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na podporu uprchlíků „Refugees welcom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8 v 21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ovodvorská  - (vedle MHD zastávky Pavlíkova – 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aši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parc. č. 2838/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 meet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a přímá demokracie Tomia Okam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 2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 - (u cirku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ávání letáků, držení transparentů s tématikou „Stop cirkusů se zvířaty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8 ve 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10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mezi Libeňským mostem a křižovatkou ul. Zenklova X Na Žertvá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zapomenutého svátku Československé lidové armá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Tý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8 v 10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Václava Havla – Masarykovo nábř. – 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t historických zpěváckých spolků, oslava k výročí založení republiky a průvod s krátkým vystoupení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(náplavka) – Masarykovo nábř. – most Legií – Malostranské nábř. – Říční – ostrov Kampa ul. U Sovových mlýnů – k Werichově vi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 osvěta ergonomického nošení dětí u příležitosti Mezinárodního týdne nošení dětí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Kaplická Műll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8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03T06:42:00Z</dcterms:modified>
  <cp:revision>1274</cp:revision>
  <dc:subject/>
  <dc:title>Přehled oznámených veřejných shromáždění na území </dc:title>
</cp:coreProperties>
</file>