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Z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2018 v 8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dne hospodářský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18 v 9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ehlý prostor u křižovatky ulic Olbrachtova a Budějovická ve směru k OC DB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na podporu Benjamina Kurase proti Jiřímu Draho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a naši kulturu a bezpečnou z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8 v 11: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dvorská  - (vedle MHD zastávky Pavlíkova – 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aši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 - (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10-01T05:50:00Z</dcterms:modified>
  <cp:revision>1264</cp:revision>
  <dc:subject/>
  <dc:title>Přehled oznámených veřejných shromáždění na území </dc:title>
</cp:coreProperties>
</file>