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ácká pláň – lokalita Na Pankráci, parc. č. 2838/17, k.ú. Nus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o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é shromáždě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jské nám. , parc. č. 4400/451, k.u. Modř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 v 8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park Kobylisy, parc. č. 2364/1, k.ú. Kobylis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 v 8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Opletalova – Politických vězňů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appening na podporu vysokorychlostního interne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místních samospráv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2018 v 9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ka žije swing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Vítězná – most Legií – Národní – 28. října – Václavské nám. – Vinohradská – Třebízského – Polská – Chopinova – Riegr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Fere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Hloubět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 – Nerudova – Janský vršek – Šporkova – Vlašská - Tržiště – Karmelitská – Prokopská – Lázeňská – Velkopřevor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dy neny nemecko!“ Již žádný Mnichov. Připomenutí 80. výročí Mnichovské dohody – zrady ze strany Velké Británie, Francie, Itálie a počátku okupace ze strany Němec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Mi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4. 9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9-04T06:34:00Z</dcterms:modified>
  <cp:revision>1174</cp:revision>
  <dc:subject/>
  <dc:title>Přehled oznámených veřejných shromáždění na území </dc:title>
</cp:coreProperties>
</file>