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o vstupu metra Staroměst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8 v 12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ckéh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v rámci kampaně zachraninternet.c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18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o vstupu metra Staroměst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8 v 12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Palladi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praktikách živ. průmyslu a propagovat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8.2018 ve 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ovační 34 – nám. Pod kaštany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propuštění politického vězně Oleha Sensova a dalších politických vězňů v Ru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Jan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2018 ve 13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rk Folima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ů na komunální politiku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rejz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po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8-24T11:13:00Z</dcterms:modified>
  <cp:revision>1151</cp:revision>
  <dc:subject/>
  <dc:title>Přehled oznámených veřejných shromáždění na území </dc:title>
</cp:coreProperties>
</file>