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Palladi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praktikách živ. průmyslu a propagovat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 ve 12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alost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Pod kašta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výročí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Interbrigád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předního vojevůdce vítězství Rudé armády právě před 75 lety v bitvě u Kur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 Litterb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8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ěstí, u sochy Elišky Krásnohorské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zrušení klecových chovů slepi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– Obránci zvířat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ovka (Šlechtova restaurace) – Místodržitelský letohrádek – nám. Pod kaštany – Korunovační – Nad Královskou oborou- Jana Zají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za oběti ze srpna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8 v 11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. – obvod náměstí pěší zóna a podchody pod silnic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událostí roku 1968 a projevení pietního aktu pomocí živých dvou polokruhu lidí po dobu jedné minu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ckéh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v rámci kampaně zachraninternet.c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018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Palladi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praktikách živ. průmyslu a propagovat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 ve 12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Folima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ů na komunální politiku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Krejz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Muzea po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018 v 15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pomníkem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řipomínku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8 ve 13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7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8-17T05:26:00Z</dcterms:modified>
  <cp:revision>1137</cp:revision>
  <dc:subject/>
  <dc:title>Přehled oznámených veřejných shromáždění na území </dc:title>
</cp:coreProperties>
</file>