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lovo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oukázání na korupční prakt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Cimerm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018 v 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Palladi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veřejnost o praktikách živ. průmyslu a propagovat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Mudroch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018 ve 12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Malostra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Nám. Pod kaštan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30 – 2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 výročí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6.2018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Interbrigád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a na předního vojevůdce vítězství Rudé armády právě před 75 lety v bitvě u Kur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Radim Litterb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8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ěstí, u sochy Elišky Krásnohorské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zrušení klecových chovů slepi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– Obránci zvířat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movka (Šlechtova restaurace) – Místodržitelský letohrádek – nám. Pod kaštany – Korunovační – Nad Královskou oborou- Jana Zají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za oběti ze srpna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2018 v 11,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né nám. – obvod náměstí pěší zóna a podchody pod silnic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událostí roku 1968 a projevení pietního aktu pomocí živých dvou polokruhu lidí po dobu jedné minu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Česká pirátská str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2018 v 14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lé nám. – Karlova – Karlův most – Na Kampě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účastníků k příležitosti mezinárodního festivalu folklórních soubor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HP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.2018 v 13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Opletalova – Senovážné nám. – Bolzanova – Vrchlického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národní identitu, za sebeurč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Morave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018 v 11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é nám. – Karlova – Karlův most – Na Kampě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účastníků k příležitosti mezinárodního festivalu folklórních soubor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HP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.2018 v 13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ackého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v rámci kampaně zachraninternet.c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ská pirátská stra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2018 v 10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Palladi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Informovat veřejnost o praktikách živ. průmyslu a propagovat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Mudroch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018 ve 12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Foliman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ázorů na komunální politiku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Krejz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8 v 15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ns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na podporu občanů Prahy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pirátská str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2018 v 10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1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 (od sochy sv. Václava) – Opletalova – Jeruzalémská – Senovážná – Celetná - Staroměstské nám. - nám. Franze Kafky – Kaprova – Žatecká – Platnéřská – Křižovnická - Smetanovo nábřeží - most Legií - Malostranské nábřeží – Kampa - Maltézské nám. – Prokopská – Karmelitská – Tržiště – Nerudova - Ke Hradu – 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chod Prahou proti migraci, EU, neziskovým organizacím G. Sorose a proti podpisu Globálních pakt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Kup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6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inohradská (před Albert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ská (před Agro Flo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poliklin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3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 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pod názvem „Den s Haló novinami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šická (u Pen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oněvova (U Billy) a Prokop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6.2018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é prostranství – výstup z metra Rajská za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-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 ČSS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V ČSSD Praha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á (u pošt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itská – Olš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Lidlu) a O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Muzea po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zrak Mnichova se vr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018 v 15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ž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, smuteční pieta za oběti umučené čínským komunistickým režim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ruong S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Dr. Bohumil Bartošek, Ph.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.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Skovaj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pomníkem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na připomínku svatováclavské tradice a české státn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Cig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2018 ve 13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 akce k tragickému výročí Mnichovské doho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ředočeský KV KSČ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.2018 v 10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aktuálním problémům a peti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7. 2018 v 11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, Na Chmelnici a křižovatka Spojovací Koněv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Želivsk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rostor bývalého parko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Evropské iniciativy za ukončení klecových velkochovů hospodářských zvířat v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Šo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8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ém obchodu s bílým masem a využívání lidí a dětí na prostituci a nucenou práci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a Poš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 - 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í třída, 28. října, Jungmannovo nám., Václavské nám., Na Příkopě, nám. Republiky, Staroměstské nám., Ovocný trh, Letn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2018 v 13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řižovnické nám. – Křižovnická – Veleslavínova – Valentinská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1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připomínající oběť a apel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Můstku – Rytířská – Ovocný trh (Karol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Cesta světl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6. 8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8-16T10:50:00Z</dcterms:modified>
  <cp:revision>1135</cp:revision>
  <dc:subject/>
  <dc:title>Přehled oznámených veřejných shromáždění na území </dc:title>
</cp:coreProperties>
</file>