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ukázání na korupční prakt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imer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 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Interbrigá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předního vojevůdce vítězství Rudé armády právě před 75 lety v bitvě u Kur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adim Litter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ěstí, u sochy Elišky Krásnohorské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rušení klecových chovů slepi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 – obvod náměstí pěší zóna a podchody pod silni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roku 1968 a projevení pietního aktu pomocí živých dvou polokruhu lidí po dobu jedné minu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6T10:37:00Z</dcterms:modified>
  <cp:revision>1134</cp:revision>
  <dc:subject/>
  <dc:title>Přehled oznámených veřejných shromáždění na území </dc:title>
</cp:coreProperties>
</file>