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clear" w:pos="0"/>
        </w:tabs>
        <w:ind w:firstLine="708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Aktuální přehled oznámených veřejných shromáždění na území </w:t>
      </w:r>
    </w:p>
    <w:p>
      <w:pPr>
        <w:pStyle w:val="Zkladntext2"/>
        <w:tabs>
          <w:tab w:val="clear" w:pos="0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lavního města Prahy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</w:r>
    </w:p>
    <w:tbl>
      <w:tblPr>
        <w:tblW w:w="10915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249"/>
        <w:gridCol w:w="2319"/>
        <w:gridCol w:w="1737"/>
        <w:gridCol w:w="1122"/>
        <w:gridCol w:w="1070"/>
      </w:tblGrid>
      <w:tr>
        <w:trPr>
          <w:tblHeader w:val="true"/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 a doba konání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ámený účel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olavatel a den oznámení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účastníků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atelů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ěstská část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 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nesouhlasu s porušováním lidských práv čínským komunistickým režimem na území ČL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ng Vu Th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018 v 12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l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veganského životního styl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rlovo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za účelem poukázání na korupční praktik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r Cimerma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2018 v 7: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a Potoč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8: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o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.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2018 v 8,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(před Palladi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ovat veřejnost o praktikách živ. průmyslu a propagovat veganstv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ta Mudroch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2018 ve 12: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vstupu metra Malostran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8: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 xml:space="preserve">Nám. Pod kaštany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,30 – 22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k výročí okupace 1968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 Peszyńsk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6.2018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ám. Interbrigády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30 – 19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vzpomínka na předního vojevůdce vítězství Rudé armády právě před 75 lety v bitvě u Kur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Radim Litterba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8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řed sochou sv. Václava a u fontány Národního muze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ínka oběti okupace 1968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2018 v 00,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ohradská (u budovy Českého rozhlas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8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zapomínáme! Shromáždění k připomenutí obětí okupace a boje o československý rozhlas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Cemp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2018 v 21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Stromovka (Šlechtova restaurace) – Místodržitelský letohrádek – nám. Pod kaštany – Korunovační – Nad Královskou oborou- Jana Zají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0 – 18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shromáždění za oběti ze srpna 1968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uslav Hamáč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7.2018 v 11,4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2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kání křesťanů z celého světa – 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Monika V.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7.2018 v 14:1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 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nesouhlasu s porušováním lidských práv čínským komunistickým režimem na území ČL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ng Vu Th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018 v 12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l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veganského životního styl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é nám. – Karlova – Karlův most – Na Kampě – Kamp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účastníků k příležitosti mezinárodního festivalu folklórních souborů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HP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7.2018 v 13:0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5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ižovnic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a Potoč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8: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chlického sady – Washingtonova – Václavské nám. – Opletalova – Senovážné nám. – Bolzanova – Vrchlického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národní identitu, za sebeurče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Moravec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2018 v 11:3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o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.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2018 v 8,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é nám. – Karlova – Karlův most – Na Kampě – Kamp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účastníků k příležitosti mezinárodního festivalu folklórních souborů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HP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7.2018 v 13:0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ackého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00 – 18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v rámci kampaně zachraninternet.cz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eská pirátská stran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.2018 v 10,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(před Palladi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3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ovat veřejnost o praktikách živ. průmyslu a propagovat veganstv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ta Mudroch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2018 ve 12: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 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nesouhlasu s porušováním lidských práv čínským komunistickým režimem na území ČL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ng Vu Th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018 v 12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l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veganského životního styl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 8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 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k Foliman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 – 18,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0,00 – 12,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názorů na komunální politiku a rodičovstv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onika Krejz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.2018 v 15,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o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.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2018 v 8,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 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nesouhlasu s porušováním lidských práv čínským komunistickým režimem na území ČL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ng Vu Th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2.5.2018 v 12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l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veganského životního styl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dní část Václavského nám. – Na příkopě – nám. Republiky – Revoluční – Štefánikův most – nábř. Kpt. Jaroše – Bubenské nábř. – Za Viaduktem – Argentinská – Tusarova – Na Maninách – Jateční – Argentinská – Bubenské nábř. – nábř. Kpt. Jaroše – nábř. E. Beneše – U plovárny – Kosárkovo nábř. – U železné lávky – nábř. E. Beneše – Štefánkův most – Revoluční – nám. Republiky – Na příkopě – spodní část Václavskéh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sportovních akcí v rámci Grand Prix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International Marathon, spol.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4.2018 v 14: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áclavské nám. (po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.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2018 v 8,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prostor rohu ulic Plzeňská x Štefánikova (před KFC a OC Tesc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PS P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ovážn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se k politické situaci v České republice a migrační politice stá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enecká front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anský ost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13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ppening na podporu občanů Prahy 1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á pirátská stra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7.2018 v 10: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7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 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nesouhlasu s porušováním lidských práv čínským komunistickým režimem na území ČL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ng Vu Th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018 v 12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l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veganského životního styl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ovo nám. (směrem k nemocničnímu areál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– 2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etkání Spojenectví práce a solidari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na demokratického socialism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2018 v 11,2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clavské nám (od sochy sv. Václava) – Opletalova – Jeruzalémská – Senovážná – Celetná - Staroměstské nám. - nám. Franze Kafky – Kaprova – Žatecká – Platnéřská – Křižovnická - Smetanovo nábřeží - most Legií - Malostranské nábřeží – Kampa - Maltézské nám. – Prokopská – Karmelitská – Tržiště – Nerudova - Ke Hradu – Hradčan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ochod Prahou proti migraci, EU, neziskovým organizacím G. Sorose a proti podpisu Globálních paktů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Kup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6:2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00 – 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o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.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2018 v 8,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 rohu ulic Plzeňská x Štefánikova (před KFC a OC Tesc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PS P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ohradská (před Albert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8 v 14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ezská (před Agro Flor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21.6.2018 v 14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ohradská (u poliklinik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8 v 14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 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nesouhlasu s porušováním lidských práv čínským komunistickým režimem na území ČL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ng Vu Th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018 v 12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Tyl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veganského životního styl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Jankovcova (od Argentinské po Plynární) – Plynární – Na Zátorách – Partyzánská – U Výstaviště – Dukelských hrdinů – Kpt. Jaroše -  Štefánikův most – Řásnovka – Klášterská – Dvořákovo nábřeží – Pařížská – Staroměstské náměstí – Dlouhá – Revoluční – náměstí Republiky – Na Poříčí- Ke Štvanici – Hlávkův most – Štva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2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monstrace za svobodnou kulturu – DIY karneval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z nezávislých autorů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018 v 12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ovo nám. (směrem k nemocničnímu areál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– 2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Předvolební setkání Spojenectví práce a solidari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na demokratického socialism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2018 v 13,3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ovo nám. (směrem k nemocničnímu areál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pod názvem „Den s Haló novinami“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7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o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.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2018 v 8,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 rohu ulic Plzeňská x Štefánikova (před KFC a OC Tesc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PS P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ešická (u Penn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5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ěvova (U Billy) a Prokop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6.2018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eřejné prostranství – výstup z metra Rajská zahra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-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akce ČSSD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V ČSSD Praha 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9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šanská (u pošt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8 v 14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boritská – Olš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rchillovo nám., Seifert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5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8 v 14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ěvova (u Lidlu) a Ohra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Churchillovo nám., Seifert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od Muzea po ul. Vodičk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2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zrak Mnichova se vrac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ciativa Ne základná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6.8.2018 v 15,4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 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nesouhlasu s porušováním lidských práv čínským komunistickým režimem na území ČL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ng Vu Th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018 v 12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l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veganského životního styl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3.2018 v 15: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 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30 – 21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dpory kultivační praxe Falun Gong a nesouhlasu s porušováním lidských práv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lava Musil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ng Tung Qua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2018 v 12:4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3.2018 v 7: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jižně od sochy Jana Hus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 Číně, smuteční pieta za oběti umučené čínským komunistickým režime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lava Musil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en Truong So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2018 v 12: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-1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5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dpory kultivační praxe Falun Gong a nesouhlasu s porušováním lidských práv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lava Musil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VDr. Bohumil Bartošek, Ph.D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2018 v 12: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-1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– Ke Hradu – Nerudova – Mostecká – Karlův most – Karlova – Malé nám.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dpory kultivační praxe Falun Gong a nesouhlasu s porušováním lidských práv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lava Musil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raj Skovaj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2018 v 12: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-1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.2018 v 7: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o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.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2018 v 8,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3.2018 v 15,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Jana Palac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pomínková akce k tragickému výročí Mnichovské dohod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ředočeský KV KSČM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.2018 v 10:2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 rohu ulic Plzeňská x Štefánikova (před KFC a OC Tesc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PS P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P. Pav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občanů k aktuálním problémům a peti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Č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7. 2018 v 11:1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ěvova, Na Chmelnici a křižovatka Spojovací Koněv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8 v 14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l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veganského životního styl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 rohu ulic Plzeňská x Štefánikova (před KFC a OC Tesc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PS P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stanice metra Želivskéh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stanice metra Flor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stanice metra Jiřího z Poděbrad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o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.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2018 v 8,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 (prostor bývalého parkoviště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hájení Evropské iniciativy za ukončení klecových velkochovů hospodářských zvířat v E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na Šon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.2018 v 12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l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veganského životního styl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l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veganského životního styl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od sochy sv. Václava) – Na Příkopě – nám. Republiky – Revoluční – Řásnov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zornění na problém obchodu s bílým masem a využívání lidí a dětí na prostituci a nucenou práci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isa Poš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7.2018 v 15: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 (horní polovina od sochy sv. Václava k ul. Vodičk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od cca 19 hod.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áclavské nám. - 28. Října – Národní - most Legií – Újezd – Karmelitská - Malostranské nám. - Nerudova, Radnické schody -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 demokracii, oslava 100 let samostatného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ion chvilek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2018 v 11:0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 - 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árodní třída, 28. října, Jungmannovo nám., Václavské nám., Na Příkopě, nám. Republiky, Staroměstské nám., Ovocný trh, Letná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 – 24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akcí v rámci oslav 100. výročí republik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lavní město Prah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2018 v 12,3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!!! UPOZORNĚNÍ !!!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do cca 14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památník na Vítkově do 12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istrát HMP upozorňuje na omezené možnosti konání shromáždění z důvodu konání slavnostní přísahy AČR a pietního aktu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ničkova, Votočkova, Hlavova, Albertov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vzniku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um spolků, studentů a absolventů UK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.2018 v 21:5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 – Na příkopě – Prašná brána – Celetná – Staroměstské nám. – Kaprova – Křižovnická - Křižovnické nám. – Karlův most – Mostecká – Malostranské nám. – Nerudova – Ke Hradu -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výročí zániku monarchie v Českých zemích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una Česká (monarchistická strana Čech, Moravy a Slezsk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.2018 v 1:3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3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 (od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23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dost národa – Národ sobě, Oslava 100 let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Černohor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.2018 v 13: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okruh 10 m kolem místa, kde je v dlažbě vyznačeno, kde mariánský sloup stáv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běh ulic Celetná a Štupartská přiléhající ke stěně Týnského chrámu, u níž je umístěna socha Panny Marie z Mariánského sloup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dlitební shromáždění k výročí zničení Mariánského sloupu na Staroměstském náměstí v Praze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 Kapičá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2018 v 11:5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chlického sady – Washingtonova – Václavské nám. – Na příkopě – Celetná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13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pochod k výročí ukončení I. světové války pod názvem „Návrat domů...“ Pochodem je vzdán hold navrátilcům z Velké války domů a uctění památky všem ostatním, kteří toto štěstí neměl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diční c.k. zeměbranecký pěší pluk č. 8 Prah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.2018 v 15:0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clav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ové shromáždění k příležitosti oslav 17. listopadu nazvané Koncert pro budoucnos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Greg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6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ezi Spálená a Voršilská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svobody a demokracie, připomínka boje za svobodu a lidských obětí komunismu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– k pomníku obětem komunism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ský řetěz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zo Národní -studentská oslava svobody k výročí sametové revolu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ky, že můžem, z.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 – 30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Na Slupi – Svobodova – Rašínovo nábř. – Masarykovo nábř. – Národní – 28. října – Václavské nám. k soše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stival za demokracii, proti totalitě a populism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Cemp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0: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, Studničk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kratické připomenutí dne boje za svobod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dalena Kwiatkow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, Hlavova, Votočkova, Studničk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3:59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sedmnáctých listopadů 1939 a 198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omar Slám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17:3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, Hlavova, Votočkova, Studničk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sedmnáctých listopadů 1939 a 198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17:38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 Hlávkovy koleje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ideového odkazu aktivistů popravených 17. listopadu 193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enecká front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4: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x Smetanovo nábřeží – Most Legií – Újezd – Karmelitská – Malostranské nám. – Nerudova – Ke Hradu –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za demokrac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 Peszyńsk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13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clavské nám. (Muzeum, u sochy sv. Václava, Můstek) – Na Příkopě – nám. Republiky – Celetná – Staroměstské nám. – nám. Fr. Kafky – Kaprova – nám. J. Palacha -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- následuje rozdělení průvodu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u w:val="single"/>
              </w:rPr>
              <w:t>TRASA 1</w:t>
            </w:r>
            <w:r>
              <w:rPr>
                <w:sz w:val="20"/>
                <w:szCs w:val="20"/>
              </w:rPr>
              <w:t>: Mánesův most – Klárov – nábř. E. Beneše 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u w:val="single"/>
              </w:rPr>
              <w:t>TRASA 2</w:t>
            </w:r>
            <w:r>
              <w:rPr>
                <w:sz w:val="20"/>
                <w:szCs w:val="20"/>
              </w:rPr>
              <w:t>: 17. listopadu – Čechův most - nábř. E. Beneše 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3:59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ušení smluv globálního pak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Černohor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2018 v 16:3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 – Václavská – Resslova – Karlovo nám. – Ječná – Štěpánská – Žitn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1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Jana Opletala a studentů hájících akademické svobody a lidská prá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ora Kul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.2018 v 13,5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 – dolní část mezi zastávkou tramvaje a budovou MFF – Malostranské nám. 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edení zajímavostí z činnosti MFF UK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, MFF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 – Mostecká – Karlův most – Křižovnické nám. – Křižovnická – Veleslavínova – Valentinská – Kaprova – nám. Jana Palacha – Mánesův most – 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svátku patronky horníků sv. Barbory v Poslanecké sněmovně Parlamentu ČR, kde budou přijati zástupci hornických spolků 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nický spolek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2018 v 11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091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k 2019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akt připomínající oběť a apel Jana Palach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ění bez bariér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00: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Na Můstku – Rytířská – Ovocný trh (Karolinu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„Cesta světla“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ění bez bariér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00: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tav ke dni 15. 8. 2018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75"/>
      <w:outlineLvl w:val="3"/>
    </w:pPr>
    <w:rPr>
      <w:rFonts w:ascii="Arial Unicode MS" w:hAnsi="Arial Unicode MS" w:cs="Arial Unicode MS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</w:pPr>
    <w:rPr>
      <w:color w:val="808080"/>
      <w:sz w:val="20"/>
      <w:szCs w:val="20"/>
    </w:rPr>
  </w:style>
  <w:style w:type="paragraph" w:styleId="Titulek">
    <w:name w:val="Titulek"/>
    <w:basedOn w:val="Normal"/>
    <w:next w:val="Normal"/>
    <w:qFormat/>
    <w:pPr>
      <w:spacing w:before="240" w:after="0"/>
      <w:jc w:val="center"/>
    </w:pPr>
    <w:rPr>
      <w:rFonts w:ascii="Tahoma" w:hAnsi="Tahoma" w:cs="Tahoma"/>
      <w:b/>
      <w:bCs/>
      <w:cap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1">
    <w:name w:val="Odstavec1"/>
    <w:basedOn w:val="Normlnweb"/>
    <w:qFormat/>
    <w:pPr>
      <w:overflowPunct w:val="false"/>
      <w:autoSpaceDE w:val="false"/>
      <w:spacing w:before="120" w:after="120"/>
      <w:ind w:left="1247" w:hanging="567"/>
      <w:jc w:val="both"/>
    </w:pPr>
    <w:rPr>
      <w:rFonts w:ascii="Arial" w:hAnsi="Arial" w:cs="Arial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22:00Z</dcterms:created>
  <dc:creator>ZIO</dc:creator>
  <dc:description/>
  <cp:keywords/>
  <dc:language>en-US</dc:language>
  <cp:lastModifiedBy>Bíňovec Václav (MHMP, ZIO)</cp:lastModifiedBy>
  <cp:lastPrinted>2013-03-20T08:50:00Z</cp:lastPrinted>
  <dcterms:modified xsi:type="dcterms:W3CDTF">2018-08-15T13:04:00Z</dcterms:modified>
  <cp:revision>1132</cp:revision>
  <dc:subject/>
  <dc:title>Přehled oznámených veřejných shromáždění na území </dc:title>
</cp:coreProperties>
</file>