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ukázání na korupční prakt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Cimerm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 v 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Palladi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veřejnost o praktikách živ. průmyslu a propagovat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 ve 12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alost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Nám. Pod kaštan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 výročí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Interbrigád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předního vojevůdce vítězství Rudé armády právě před 75 lety v bitvě u Kur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Radim Litterb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ovka (Šlechtova restaurace) – Místodržitelský letohrádek – nám. Pod kaštany – Korunovační – Nad Královskou oborou- Jana Zají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za oběti ze srpna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8 v 11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8 v 14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rchlického sady – Washingtonova – Václavské nám. – Opletalova – Senovážné nám. – Bolzanova – Vrchlického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árodní identitu, za sebeurč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ckéh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v rámci kampaně zachraninternet.c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á pirátská stra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2018 v 1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Palladi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veřejnost o praktikách živ. průmyslu a propagovat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 ve 12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Folima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,00 – 12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ázorů na komunální politiku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Krejz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5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prostranství – výstup z metra Rajská za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Muzea po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6.8.2018 v 15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5. 8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8-15T07:22:00Z</dcterms:modified>
  <cp:revision>1130</cp:revision>
  <dc:subject/>
  <dc:title>Přehled oznámených veřejných shromáždění na území </dc:title>
</cp:coreProperties>
</file>