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y Horákové – Korunovační – nám. Pod Kaštany – Pod Kaštany – Pelleova – Ronalda Regana – Charlese de Gau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ouzení rasistických útoků na romské osady na Ukrajině a pieta za oběti těchto úto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i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8 v 15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k veřejnosti hlavních lídrů iniciativy PRAHA SOB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iž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1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7-31T05:48:00Z</dcterms:modified>
  <cp:revision>1088</cp:revision>
  <dc:subject/>
  <dc:title>Přehled oznámených veřejných shromáždění na území </dc:title>
</cp:coreProperties>
</file>