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tředu do 17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6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ou stře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6. 9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31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2018 v 22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NATO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é mírové hnutí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018 v 16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atka ulic Na příkopě x Na mů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7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metra Hradča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í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epšení podmínek pro pouliční divadlo na Praze 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Prom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2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verzace s kolemjdoucími o vegan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.7.2018 ve 13: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metra Hradča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í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á – naproti KF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onverzace s kolemjdoucími o vegan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.2018 ve 13: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Ječná – nám. I.P.Pavlova – Legerova – Nuselský most – plocha před KC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negativní účinky podávání psychofarmak dět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á komise za lidská práv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018 v 7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ánské nám., Platnéřská, nám. Franze Kafky, Staroměstské nám., Celetná, Na Příkopě,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k odvaze přijímat své děti. Upozornění na nesmyslnost jejich zabíj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-Staroměstské nám. – Kaprova – Křižovnická - Karlův most - Na Kampě - 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di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ance pro rodin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7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mník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účelem evangelizace, modlitbě a projevu vyzná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Matá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2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Řásnovka – Klášterská – Dvořákovo nábř. –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1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Celetn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Dlouh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váž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e k politické situaci v České republice a rodinné politice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rostor před Národním muze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irozených rodinných vazeb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 00,06,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8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í (mezi ul. U Milosrdných a Dvořákovým nábř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na je muž a žen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Matějn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018 v 7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 a u fontány Národního muze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oběti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budovy Českého rozhla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pomínáme! Shromáždění k připomenutí obětí okupace a boje o československý rozhla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2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ní část Václavského nám. – Na příkopě – nám. Republiky – Revoluční – Štefánikův most – nábř. Kpt. Jaroše – Bubenské nábř. – Za Viaduktem – Argentinská – Tusarova – Na Maninách – Jateční – Argentinská – Bubenské nábř. – nábř. Kpt. Jaroše – nábř. E. Beneše – U plovárny – Kosárkovo nábř. – U železné lávky – nábř. E. Beneše – Štefánkův most – Revoluční – nám. Republiky – Na příkopě – spodní část Václavs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ovních akcí v rámci Grand Prix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gue International Marathon, 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8 v 14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váž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e k politické situaci v České republice a migrační politice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směrem k nemocničnímu areál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etkání Spojenectví práce a solidari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a demokratického social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018 v 11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před Albert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zská (před Agro Flo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poliklinik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vcova (od Argentinské po Plynární) – Plynární – Na Zátorách – Partyzánská – U Výstaviště – Dukelských hrdinů – Kpt. Jaroše -  Štefánikův most – Řásnovka – Klášterská – Dvořákovo nábřeží – Pařížská – Staroměstské náměstí – Dlouhá – Revoluční – náměstí Republiky – Na Poříčí- Ke Štvanici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ce za svobodnou kulturu – DIY karneval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nezávislých autorů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8 v 12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směrem k nemocničnímu areál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etkání Spojenectví práce a solidari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a demokratického social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018 v 13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šická (u Pen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 (U Billy) a Prokop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6.2018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á (u pošt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boritská – Olš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chillovo nám., Seifert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 (u Lidlu) a Ohra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chillovo nám., Seifert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5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2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2018 v 7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již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, smuteční pieta za oběti umučené čínským komunistickým režim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en Truong S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5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Dr. Bohumil Bartošek, Ph.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.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aj Skovaj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8 v 7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8 v 15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, Na Chmelnici a křižovatka Spojovací Koněv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Želivsk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Flo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Jiřího z Poděbra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horní polovina od sochy sv. Václava k ul. Vodičk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od cca 19 hod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- 28. Října – Národní - most Legií – Újezd – Karmelitská - Malostranské nám. - Nerudova, Radnické schody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, oslava 100 let samostatného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on chvile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1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 - 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rodní třída, 28. října, Jungmannovo nám., Václavské nám., Na Příkopě, nám. Republiky, Staroměstské nám., Ovocný trh, Letn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akcí v rámci oslav 100. výročí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lavní město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2018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!! UPOZORNĚNÍ !!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do cca 14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amátník na Vítkově do 12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át HMP upozorňuje na omezené možnosti konání shromáždění z důvodu konání slavnostní přísahy AČR a pietního akt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ničkova, Votočkova, Hlavova, Alberto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spolků, studentů a absolventů U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8 v 21: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prova – Křižovnická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zániku monarchie v Českých zem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8 v 1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dost národa – Národ sobě, Oslava 100 let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3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okruh 10 m kolem místa, kde je v dlažbě vyznačeno, kde mariánský sloup stáv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ěh ulic Celetná a Štupartská přiléhající ke stěně Týnského chrámu, u níž je umístěna socha Panny Marie z Mariánského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litební shromáždění k výročí zničení Mariánského sloupu na Staroměstském náměstí v Praz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018 v 11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– Washingtonova – Václavské nám. – Na příkopě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ochod k výročí ukončení I. světové války pod názvem „Návrat domů...“ Pochodem je vzdán hold navrátilcům z Velké války domů a uctění památky všem ostatním, kteří toto štěstí neměl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c.k. zeměbranecký pěší pluk č. 8 Prah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8 v 15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 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Greg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zi Spálená a Voršil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obody a demokracie, připomínka boje za svobodu a lidských obětí komunism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k pomníku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ský řetěz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o Národní -studentská oslava svobody k výročí sametové revol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– 3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Svobodova – Rašínovo nábř. – Masarykovo nábř. – Národní – 28. října – Václavské nám. k soše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 za demokracii, proti totalitě a popul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0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kratické připomenutí dne boje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Kwiat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mar Slá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8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Hlávkovy kole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 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4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Smetanovo nábřeží – Most Legií – Újezd – Karmelits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z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3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(Muzeum, u sochy sv. Václava, Můstek) – Na Příkopě – nám. Republiky – Celetná – Staroměstské nám. – nám. Fr. Kafky – Kaprova – nám. J. Palacha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sleduje rozdělení průvod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1</w:t>
            </w:r>
            <w:r>
              <w:rPr>
                <w:sz w:val="20"/>
                <w:szCs w:val="20"/>
              </w:rPr>
              <w:t>: Mánesův most – Klárov –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2</w:t>
            </w:r>
            <w:r>
              <w:rPr>
                <w:sz w:val="20"/>
                <w:szCs w:val="20"/>
              </w:rPr>
              <w:t>: 17. listopadu – Čechův most -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šení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3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dolní část mezi zastávkou tramvaje a budovou MFF – Malostranské nám. 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edení zajímavostí z činnosti MFF U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, MFF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Mostecká – Karlův most – Křižovnické nám. – Křižovnická – Veleslavínova – Valentinská – Kaprova – nám. Jana Palacha – Mánesův most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átku patronky horníků sv. Barbory v Poslanecké sněmovně Parlamentu ČR, kde budou přijati zástupci hornických spolků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ický spolek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018 v 11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0. 7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8-07-10T11:26:00Z</dcterms:modified>
  <cp:revision>1054</cp:revision>
  <dc:subject/>
  <dc:title>Přehled oznámených veřejných shromáždění na území </dc:title>
</cp:coreProperties>
</file>