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 8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ou stře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7. 7. do 31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2018 v 22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NAT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mírové hnut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6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atka ulic Na příkopě x Na mů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metra Hradča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pšení podmínek pro pouliční divadlo na 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Prom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metra Hradča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Ječná – nám. I.P.Pavlova – Legerova – Nuselský most – plocha před KC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negativní účinky podávání psychofarmak dět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komise za lidská práv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mník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evangelizace, modlitbě a projevu vyzn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Matá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2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rodinné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í (mezi ul. U Milosrdných a Dvořákovým nábř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na je muž a že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Matěj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7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1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před Albert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ská (před Agro Flo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inohradská (u poliklin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3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šická (u Pen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Billy) a 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.2018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á (u pošt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itská – Olš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Lidlu) a O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9. 7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7-09T06:37:00Z</dcterms:modified>
  <cp:revision>1050</cp:revision>
  <dc:subject/>
  <dc:title>Přehled oznámených veřejných shromáždění na území </dc:title>
</cp:coreProperties>
</file>