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8.7. do 20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vská 580/6 – před Velvyslanectvím Bulhar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etra Konstatinova Niza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 v 13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hromáždění a modlitby při příležitosti svátku M. Jana H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Špi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2018 v 16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podmínek pro pouliční divadlo na 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. 7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7-03T07:09:00Z</dcterms:modified>
  <cp:revision>1043</cp:revision>
  <dc:subject/>
  <dc:title>Přehled oznámených veřejných shromáždění na území </dc:title>
</cp:coreProperties>
</file>