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6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ý den od 25.6 do 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018 v 22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stavovského povstání a popravy jeho 27 vůdc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8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U Lužického semináře – Mostecká – Malostranské nám. – Nerudova – Ke Hradu – Hradčanské nám. – Loretánská – a zpět na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u výstupu metra směrem na Morá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2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nížení hlukové zátěže měs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Artevi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U Lužického semináře – Mostecká – Malostranské nám. – Nerudova – Ke Hradu – Hradčanské nám. – Loretánská – a zpět na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prodejny New 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018 v 12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ňská 1441/4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erzekuci vlastenců a cenzuř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Rohá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8 v 9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vická (v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Čern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15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vická (v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Čern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 – promítání videozáznamů z živočišné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2018 v 11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otest proti NAT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mírové hnut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6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Ječná – nám. I.P.Pavlova – Legerova – Nuselský most – plocha před KC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negativní účinky podávání psychofarmak dět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komise za lidská práv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1. 6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6-21T06:47:00Z</dcterms:modified>
  <cp:revision>1006</cp:revision>
  <dc:subject/>
  <dc:title>Přehled oznámených veřejných shromáždění na území </dc:title>
</cp:coreProperties>
</file>