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tabs>
          <w:tab w:val="clear" w:pos="0"/>
        </w:tabs>
        <w:ind w:firstLine="708"/>
        <w:jc w:val="center"/>
        <w:rPr/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Aktuální přehled oznámených veřejných shromáždění na území </w:t>
      </w:r>
    </w:p>
    <w:p>
      <w:pPr>
        <w:pStyle w:val="Zkladntext2"/>
        <w:tabs>
          <w:tab w:val="clear" w:pos="0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hlavního města Prahy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</w:rPr>
      </w:pPr>
      <w:r>
        <w:rPr>
          <w:b/>
          <w:bCs/>
        </w:rPr>
        <w:tab/>
      </w:r>
    </w:p>
    <w:tbl>
      <w:tblPr>
        <w:tblW w:w="10915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3249"/>
        <w:gridCol w:w="2319"/>
        <w:gridCol w:w="1737"/>
        <w:gridCol w:w="1122"/>
        <w:gridCol w:w="1070"/>
      </w:tblGrid>
      <w:tr>
        <w:trPr>
          <w:tblHeader w:val="true"/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ísto a doba konání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známený účel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volavatel a den oznámení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čet účastníků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řadatelů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1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ěstská část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každá první středa v měsíci </w:t>
              <w:br/>
              <w:t xml:space="preserve"> do 1. 8. 2018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Mariánské nám., Platnéřská, nám. Franze Kafky, Staroměstské nám., Celetná, Na Příkopě, Můst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3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vzbuzení k odvaze přijímat své děti. Upozornění na nesmyslnost jejich zabíjení.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a Řehoř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2018 v 15: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každá poslední středa v měsíci </w:t>
              <w:br/>
              <w:t xml:space="preserve"> do 25. 6. 2018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kostela sv. Apolináře k porodnici U Apolinář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15 – 9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litební shromáždění na podporu ochrany života – potrat není dobré řešení.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utí pro život Č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2018 v 15: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ždou středu do 17. 10. 2018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lovo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agace veganského životního styl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evři Oči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ždou sobotu do 6. 10. 2018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pod sochou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V.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2018 v 8,3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– 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ždou středu od 6. 6. 201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do 26. 9. 2018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lléova 1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1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nesouhlasu s porušováním lidských práv čínským komunistickým režimem na území ČLR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ong Vu Th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2018 v 12: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6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Každý den od 25.6 do 20.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proti trestně stíhanému premiérovi a vládě s podporou KSČ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Vožd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6.2018 v 22:2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 (plocha bývalého parkoviště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zajištění důstojného minimálního příjmu pro občany ČR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PN ČR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5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Můstek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 – 12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řejný happening v rámci Mezinárodního dne uprchlíků upozorňující na situaci uprchlíků v Liby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nesty International ČR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6.2018 v 14:3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9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u příležitosti výročí popravy 27 účastníků stavovského odboje 1621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tnická jednot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.2018 v 9:1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9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omenutí stavovského povstání a popravy jeho 27 vůdců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 Novotn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1.6.2018 v 8:2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ár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vod: Klárov – U Lužického semináře – Mostecká – Malostranské nám. – Nerudova – Ke Hradu – Hradčanské nám. – Loretánská – a zpět na Klár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2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zva k Vládě ČR k odstoupení od smlouvy „Globální pakt“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ří Černohorsk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2018 v 11:1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lovo nám. (u výstupu metra směrem na Moráň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15 – 2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agace veganského životního styl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evři oči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6.2018 v 21:4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ár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vod: Klárov – U Lužického semináře – Mostecká – Malostranské nám. – Nerudova – Ke Hradu – Hradčanské nám. – Loretánská – a zpět na Klár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00 – 2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ádo odstup od smluv globálního paktu k odstoupení od smlouvy „Globální pakt“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ří Černohorsk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2018 v 11:1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Klár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00 – 2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ádo odstup od smluv globálního pakt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ří Černohorsk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5.2018 v 16:1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u prodejny New Yor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8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oslava Potočk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.2018 v 12,1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.6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aňská 1441/4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6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est proti perzekuci vlastenců a cenzuř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an Roháč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6.2018 v 9,3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0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řelecký ostr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00 – 23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akce k uctění památky obětí komunistického režim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lověk v tísni o.p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2018 v 15:1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Republiky – Na Příkopě – Václavské nám. – 28. října – Národní – Smetanovo nábř. – Křižovnické nám. – Karlův most – Mostecká – Malostr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 – 19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vod na podporu kulturních akcí v Praze formou Zombie walk Pragu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Musi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2018 v 10,5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– 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ižovnic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8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oslava Potočk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5.2018 v 8,1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– 28. října – Národní – Smetanovo nábř. – Křižovnická – nám. Jana Palacha – Široká – Pařížská – 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12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vod na podporu sportovních akcí – Sletový průvod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á obec sokols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u sochy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1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lava výročí Mistra Jana Husa, 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r Hlouš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6.2018 v 17:2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u sochy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1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lava výročí Mistra Jana Husa, 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r Hlouš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6.2018 v 17:2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Republiky (před OC Palladiu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 – 2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verzace o veganství – promítání videozáznamů z živočišného průmysl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da Lakot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6.2018 v 11:3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Václavské nám. (u sochy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 – 2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est proti NATO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é mírové hnutí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.2018 v 16: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7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lovo nám. – Ječná – nám. I.P.Pavlova – Legerova – Nuselský most – plocha před KC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ozornění na negativní účinky podávání psychofarmak děte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čanská komise za lidská práva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2018 v 7:3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-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P-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4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ocný trh – Železná -Staroměstské nám. – Kaprova – Křižovnická - Karlův most - Na Kampě -  Kamp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rodiny a rodičovstv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iance pro rodinu, z. s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2018 v 7:3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horní část) – Opletalova – Hybernská – nám. Republiky – Revoluční – Řásnovka – Klášterská – Dvořákovo nábř. – nám. Curiových – Čechův most – nábř. E. Beneše – Letenské sad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 – 16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 – pochod rovnosti a toleran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, z. 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2018 v 00,01,1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horní část) – Opletalova – Hybernská – Celetná – Staroměstské nám. – Pařížská - nám. Curiových – Čechův most – nábř. E. Beneše – Letenské sad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 – 16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 – pochod rovnosti a toleran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, z. 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2018 v 00,00,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horní část) – Opletalova – Hybernská – nám. Republiky – Revoluční – Dlouhá – Staroměstské nám. – Pařížská - nám. Curiových – Čechův most – nábř. E. Beneše – Letenské sad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 – 16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 – pochod rovnosti a toleran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Prague Pride, z. 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2018 v 00,00,4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ovážn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6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se k politické situaci v České republice a rodinné politice stát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stenecká fronta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prostor před Národním muzee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u sochy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- 16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rana přirozených rodinných vazeb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š Hodin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2018 v 00,06,1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2018 v 18,5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– 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před sochou sv. Václava a u fontány Národního muze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omínka oběti okupace 1968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komunistů.cz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21.2.2018 v 00,0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ohradská (u budovy Českého rozhlasu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 – 16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zapomínáme! Shromáždění k připomenutí obětí okupace a boje o československý rozhlas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Cemp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2.2018 v 21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dní část Václavského nám. – Na příkopě – nám. Republiky – Revoluční – Štefánikův most – nábř. Kpt. Jaroše – Bubenské nábř. – Za Viaduktem – Argentinská – Tusarova – Na Maninách – Jateční – Argentinská – Bubenské nábř. – nábř. Kpt. Jaroše – nábř. E. Beneše – U plovárny – Kosárkovo nábř. – U železné lávky – nábř. E. Beneše – Štefánkův most – Revoluční – nám. Republiky – Na příkopě – spodní část Václavského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sportovních akcí v rámci Grand Prix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International Marathon, spol. s.r.o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4.2018 v 14:5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tor rohu ulic Plzeňská x Štefánikova (před KFC a OC Tesco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3:30 – 17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volební shromáždění k volbám do PS PČR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 KSČM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ovážn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6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se k politické situaci v České republice a migrační politice stát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stenecká fronta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tor rohu ulic Plzeňská x Štefánikova (před KFC a OC Tesco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 – 17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volební shromáždění k volbám do PS PČR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 KSČM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kovcova (od Argentinské po Plynární) – Plynární – Na Zátorách – Partyzánská – U Výstaviště – Dukelských hrdinů – Kpt. Jaroše -  Štefánikův most – Řásnovka – Klášterská – Dvořákovo nábřeží – Pařížská – Staroměstské náměstí – Dlouhá – Revoluční – náměstí Republiky – Na Poříčí- Ke Štvanici – Hlávkův most – Štvan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– 22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monstrace za svobodnou kulturu – DIY karneval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az nezávislých autorů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2018 v 12: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tor rohu ulic Plzeňská x Štefánikova (před KFC a OC Tesco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 – 17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volební shromáždění k volbám do PS PČR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 KSČM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d sochy sv. Václava k ul. Opletalo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atováclavské zastavení, vzpomínkový pořad na sv. Václa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ružení přátel Václavského nám.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3.2018 v 15:2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lléova 1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30 – 21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podpory kultivační praxe Falun Gong a nesouhlasu s porušováním lidských práv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roslava Musil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ang Tung Quach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.2018 v 12:4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d sochy sv. Václava k ul. Opletalo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atováclavské zastavení, vzpomínkový pořad na sv. Václa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ružení přátel Václavského nám.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3.2018 v 7:5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(jižně od sochy Jana Hus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 Číně, smuteční pieta za oběti umučené čínským komunistickým režime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roslava Musil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en Truong Son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.2018 v 12:4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-1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č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5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podpory kultivační praxe Falun Gong a nesouhlasu s porušováním lidských práv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roslava Musil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VDr. Bohumil Bartošek, Ph.D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.2018 v 12:5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-1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čanské nám. – Ke Hradu – Nerudova – Mostecká – Karlův most – Karlova – Malé nám. – 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 – 17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podpory kultivační praxe Falun Gong a nesouhlasu s porušováním lidských práv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roslava Musil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raj Skovaj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.2018 v 12:5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-1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d sochy sv. Václava k ul. Opletalo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atováclavské zastavení, vzpomínkový pořad na sv. Václa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ružení přátel Václavského nám.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3.2018 v 7: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d sochy sv. Václava k ul. Opletalo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atováclavské zastavení, vzpomínkový pořad na sv. Václa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ružení přátel Václavského nám.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3.2018 v 15,1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tor rohu ulic Plzeňská x Štefánikova (před KFC a OC Tesco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 – 17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volební shromáždění k volbám do PS PČR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 KSČM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tor rohu ulic Plzeňská x Štefánikova (před KFC a OC Tesco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 – 17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volební shromáždění k volbám do PS PČR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 KSČM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 (horní polovina od sochy sv. Václava k ul. Vodičko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vod od cca 19 hod.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- 28. Října – Národní - most Legií – Újezd – Karmelitská - Malostranské nám. - Nerudova, Radnické schody - Hradč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2:3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pro demokracii, oslava 100 let samostatného Československ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ion chvilek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.2018 v 11:0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2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!!! UPOZORNĚNÍ !!!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čanské nám. do cca 14: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rodní památník na Vítkově do 12: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istrát HMP upozorňuje na omezené možnosti konání shromáždění z důvodu konání slavnostní přísahy AČR a pietního aktu.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ničkova, Votočkova, Hlavova, Albertov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lava výročí vzniku Československ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zita Karl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um spolků, studentů a absolventů UK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4.2018 v 21:5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u sochy sv. Václava) – Na příkopě – Prašná brána – Celetná – Staroměstské nám. – Kaprova – Křižovnická - Křižovnické nám. – Karlův most – Mostecká – Malostranské nám. – Nerudova – Ke Hradu - Hradč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omenutí výročí zániku monarchie v Českých zemích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una Česká (monarchistická strana Čech, Moravy a Slezsk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4.2018 v 1:3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3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 (od sochy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 – 23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dost národa – Národ sobě, Oslava 100 let Československ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ří Černohorsk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6.2018 v 13:4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okruh 10 m kolem místa, kde je v dlažbě vyznačeno, kde mariánský sloup stáva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běh ulic Celetná a Štupartská přiléhající ke stěně Týnského chrámu, u níž je umístěna socha Panny Marie z Mariánského sloup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21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dlitební shromáždění k výročí zničení Mariánského sloupu na Staroměstském náměstí v Praze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an Kapičá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.2018 v 11:5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chlického sady – Washingtonova – Václavské nám. – Na příkopě – Celetná – 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13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pochod k výročí ukončení I. světové války pod názvem „Návrat domů...“ Pochodem je vzdán hold navrátilcům z Velké války domů a uctění památky všem ostatním, kteří toto štěstí neměl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diční c.k. zeměbranecký pěší pluk č. 8 Praha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5.2018 v 15:0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1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áclavské nám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d sochy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21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dové shromáždění k příležitosti oslav 17. listopadu nazvané Koncert pro budoucnost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Greg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00:01:2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0 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6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rodn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ezi Spálená a Voršilská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00 – 2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lava svobody a demokracie, připomínka boje za svobodu a lidských obětí komunismu.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komunistů.c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00:01:2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rodní – k pomníku obětem komunism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dský řetěz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komunistů.c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00:01:2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 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rodn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zo Národní -studentská oslava svobody k výročí sametové revolu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íky, že můžem, z.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00:01:2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 – 30 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ov – Na Slupi – Svobodova – Rašínovo nábř. – Masarykovo nábř. – Národní – 28. října – Václavské nám. k soše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stival za demokracii, proti totalitě a populism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Cemp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00:00:5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 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ov, Studničk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kratické připomenutí dne boje za svobod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dalena Kwiatkows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00:01:2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 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ov, Hlavova, Votočkova, Studničk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3:59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lava výročí sedmnáctých listopadů 1939 a 198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omar Slám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17:31: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ov, Hlavova, Votočkova, Studničk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lava výročí sedmnáctých listopadů 1939 a 198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zita Karl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17:38: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nštejns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u Hlávkovy koleje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omenutí ideového odkazu aktivistů popravených 17. listopadu 193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stenecká fronta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00:04:2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rodní x Smetanovo nábřeží – Most Legií – Újezd – Karmelitská – Malostranské nám. – Nerudova – Ke Hradu – Hradč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hod za demokraci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asz Peszyńsk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13: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áclavské nám. (Muzeum, u sochy sv. Václava, Můstek) – Na Příkopě – nám. Republiky – Celetná – Staroměstské nám. – nám. Fr. Kafky – Kaprova – nám. J. Palacha -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- následuje rozdělení průvodu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  <w:u w:val="single"/>
              </w:rPr>
              <w:t>TRASA 1</w:t>
            </w:r>
            <w:r>
              <w:rPr>
                <w:sz w:val="20"/>
                <w:szCs w:val="20"/>
              </w:rPr>
              <w:t>: Mánesův most – Klárov – nábř. E. Beneše 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  <w:u w:val="single"/>
              </w:rPr>
              <w:t>TRASA 2</w:t>
            </w:r>
            <w:r>
              <w:rPr>
                <w:sz w:val="20"/>
                <w:szCs w:val="20"/>
              </w:rPr>
              <w:t>: 17. listopadu – Čechův most - nábř. E. Beneše 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23:59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ušení smluv globálního pakt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ří Černohorsk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5.2018 v 16:30: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 – Mostecká – Karlův most – Křižovnické nám. – Křižovnická – Veleslavínova – Valentinská – Kaprova – nám. Jana Palacha – Mánesův most – Klár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lava svátku patronky horníků sv. Barbory v Poslanecké sněmovně Parlamentu ČR, kde budou přijati zástupci hornických spolků ČR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nický spolek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.2018 v 11: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tav ke dni 20. 6. 2018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9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bCs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50" w:after="75"/>
      <w:outlineLvl w:val="3"/>
    </w:pPr>
    <w:rPr>
      <w:rFonts w:ascii="Arial Unicode MS" w:hAnsi="Arial Unicode MS" w:cs="Arial Unicode MS"/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rFonts w:ascii="Times New Roman" w:hAnsi="Times New Roman" w:cs="Times New Roman"/>
      <w:color w:val="000000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8"/>
        <w:tab w:val="left" w:pos="0" w:leader="none"/>
      </w:tabs>
    </w:pPr>
    <w:rPr>
      <w:color w:val="808080"/>
      <w:sz w:val="20"/>
      <w:szCs w:val="20"/>
    </w:rPr>
  </w:style>
  <w:style w:type="paragraph" w:styleId="Titulek">
    <w:name w:val="Titulek"/>
    <w:basedOn w:val="Normal"/>
    <w:next w:val="Normal"/>
    <w:qFormat/>
    <w:pPr>
      <w:spacing w:before="240" w:after="0"/>
      <w:jc w:val="center"/>
    </w:pPr>
    <w:rPr>
      <w:rFonts w:ascii="Tahoma" w:hAnsi="Tahoma" w:cs="Tahoma"/>
      <w:b/>
      <w:bCs/>
      <w:cap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Odstavec1">
    <w:name w:val="Odstavec1"/>
    <w:basedOn w:val="Normlnweb"/>
    <w:qFormat/>
    <w:pPr>
      <w:overflowPunct w:val="false"/>
      <w:autoSpaceDE w:val="false"/>
      <w:spacing w:before="120" w:after="120"/>
      <w:ind w:left="1247" w:hanging="567"/>
      <w:jc w:val="both"/>
    </w:pPr>
    <w:rPr>
      <w:rFonts w:ascii="Arial" w:hAnsi="Arial" w:cs="Arial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6:22:00Z</dcterms:created>
  <dc:creator>ZIO</dc:creator>
  <dc:description/>
  <cp:keywords/>
  <dc:language>en-US</dc:language>
  <cp:lastModifiedBy>Cachnínová Nikol (MHMP, ZIO)</cp:lastModifiedBy>
  <cp:lastPrinted>2013-03-20T08:50:00Z</cp:lastPrinted>
  <dcterms:modified xsi:type="dcterms:W3CDTF">2018-06-20T05:28:00Z</dcterms:modified>
  <cp:revision>1004</cp:revision>
  <dc:subject/>
  <dc:title>Přehled oznámených veřejných shromáždění na území </dc:title>
</cp:coreProperties>
</file>