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5.6 do 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ACE RUN 2018 - Běh Prahou s Mírovou poch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9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happening v rámci Mezinárodního dne uprchlíků upozorňující na situaci uprchlíků v Liby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4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18T12:25:00Z</dcterms:modified>
  <cp:revision>1001</cp:revision>
  <dc:subject/>
  <dc:title>Přehled oznámených veřejných shromáždění na území </dc:title>
</cp:coreProperties>
</file>