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A.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15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chrany životního prostředí pomocí vyjádření názorů občanů a předložení návrhu řešení krizového stavu českých lesů Vládě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Václava Havla – Národní – 28. října - Na Příkopě – nám. Republiky – Revoluční – Dlouhá – Staroměstské nám. – Platnéřská – Křižovnická – nám. Jana Palacha – Mánesův most – Malostra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a busking na podporu umění v pražských ulicích a kulturního oživení veřejného prostoru našeho hlavního měs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18 v 15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Bubenské nábř. – Argentinská – Jateční – Osadní – Děl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, Na Můstku u obchodu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4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6-04T05:29:00Z</dcterms:modified>
  <cp:revision>949</cp:revision>
  <dc:subject/>
  <dc:title>Přehled oznámených veřejných shromáždění na území </dc:title>
</cp:coreProperties>
</file>