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clear" w:pos="0"/>
        </w:tabs>
        <w:ind w:firstLine="708"/>
        <w:jc w:val="center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Aktuální přehled oznámených veřejných shromáždění na území </w:t>
      </w:r>
    </w:p>
    <w:p>
      <w:pPr>
        <w:pStyle w:val="Zkladntext2"/>
        <w:tabs>
          <w:tab w:val="clear" w:pos="0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hlavního města Prahy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ab/>
      </w:r>
    </w:p>
    <w:tbl>
      <w:tblPr>
        <w:tblW w:w="10915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249"/>
        <w:gridCol w:w="2319"/>
        <w:gridCol w:w="1737"/>
        <w:gridCol w:w="1122"/>
        <w:gridCol w:w="1070"/>
      </w:tblGrid>
      <w:tr>
        <w:trPr>
          <w:tblHeader w:val="true"/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ísto a doba konání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známený účel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olavatel a den oznámení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účastníků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adatelů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ěstská část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každá první středa v měsíci </w:t>
              <w:br/>
              <w:t xml:space="preserve"> do 1. 8. 201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Mariánské nám., Platnéřská, nám. Franze Kafky, Staroměstské nám., Celetná, Na Příkopě, Můst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zbuzení k odvaze přijímat své děti. Upozornění na nesmyslnost jejich zabíjení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2018 v 15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každá poslední středa v měsíci </w:t>
              <w:br/>
              <w:t xml:space="preserve"> do 25. 7. 201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kostela sv. Apolináře k porodnici U Apolinář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15 – 9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litební shromáždění na podporu ochrany života – potrat není dobré řešení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utí pro život Č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2018 v 15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u středu do 17. 10. 201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l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ace veganského životního styl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evři Oči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u sobotu do 6. 10. 201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o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.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2018 v 8,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u středu od 6. 6. 201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do 26. 9. 201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léova 1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nesouhlasu s porušováním lidských práv čínským komunistickým režimem na území ČL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ng Vu Th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2018 v 12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0 – 14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ínka genocidy v Biafř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Agbapuruonwu I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4.2018 v 9,1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vanice – východní cíp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avení bohoslužb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KH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2018 v 14:0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radčans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charistické procesí – Slavnost Těla a Krve Pá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ibiskupství pražské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2018 v 7: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ěstí&gt;Ke Hradu&gt;Nerudova&gt;Malostranské náměstí (nad kostelem Sv. Mikuláše)&gt;Malostranské náměstí (podél “U Glaubiců”)&gt;Mostecká&gt;Lázeňská&gt;Velkopřevorské náměstí&gt;Hroznová&gt;Na Kampě&gt;U Lužického semináře&gt;Klárov&gt;Mánesův most&gt;Náměstí Jana Palacha&gt;Kaprova&gt;Náměstí Franze Kafky&gt;Staroměstské náměstí&gt;Celetná&gt;Prašná brána&gt;Náměstí Republiky (před OC Palladiu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6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ování veřejnosti o svátku China Youth Day – čínský den mládež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Eventery, s.r.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.2018 v 9: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ízké okolí vstupu metra Dejvic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gdan Michalik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22.5.2018 v 12:0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u Mariánského sloup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5 – 16,45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litební shromáždění za obnovu křesťanství včetně mariánské úct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Valentin Papazia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5.2018 v 21,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ižovnic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a Potoč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.2018 v 8,1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6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Na můstku x Na příkopě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 -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ovat a vzdělávat veřejnost ohledně práv zvířat a veganstv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Aneta Mudroch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.2018 v 15:2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žbán (parkoviště u autokemp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automobilism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a Procház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.2018 v 10,5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ízké okolí vstupu metra Dejvic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gdan Michalik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5.2018 v 12:0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áclavs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21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A. Babišov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uláš Minář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.2018 v 15:5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ízké okolí vstupu metra Dejvic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gdan Michalik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22.5.2018 v 12:0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Pařížská – Čechův most – nábř. Edvarda Beneše – nábř. Kapitána Jaroše – Hlávkův most – Štvan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roční tradiční start charitativní akce AVON Pochod 2018 za zdravá prs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G.Management, s.r.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2.20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áclavské náměstí (u koně) – Václavské náměstí - Jindřišská – Senovážná – nám. Republiky – Revoluční – Štefánikův most – nábřeží Kapitána Jaroše – Dukelských hrdinů – Tiskárna na Vzduchu, Stromov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4:00 – 22.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Veggie Parade 2018 – mezinárodní oslava etického způsobu život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evři oči, z. 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křižovatka ul. Na Příkopě, Na Můstku u obchodu New Yorker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a Potoč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.2018 v 8,1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6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6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staviště Holešovice (areál) -Stromovka – Výstaviště Holešovice (areál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 – 21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Podpora konání sportovních a kulturních akc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Internacional Marathon, s. r. 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2018 v 14,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Mír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cho pro mí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Dr. Soňa Háj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.2018 v 16:5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ižovnic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a Potoč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.2018 v 8,1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6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 (plocha bývalého parkoviště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zajištění důstojného minimálního příjmu pro občany 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PN ČR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23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9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u příležitosti výročí popravy 27 účastníků stavovského odboje 1621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tnická jednot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2018 v 9: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: Klárov – nábř. E. Beneše – 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0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zva k Vládě ČR k odstoupení od smlouvy „Globální pakt“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Černohor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2018 v 11:1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: Klárov – nábř. E. Beneše – 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Vládo odstup od smluv globálního paktu k odstoupení od smlouvy „Globální pakt“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Černohor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2018 v 11:1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ádo odstup od smluv globálního pakt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Černohor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.2018 v 16:1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ádo odstup od smluv globálního pakt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Černohor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.2018 v 16:1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: Klárov – nábř. E. Beneše – 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ádo odstup od smluv globálního pakt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Černohor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.2018 v 16:1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6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– Na Příkopě – Václavské nám. – 28. října – Národní – Smetanovo nábř. – Křižovnické nám. – Karlův most – Mostecká – 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na podporu kulturních akcí v Praze formou Zombie walk Pragu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Musi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2018 v 10,5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– 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ižovnic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a Potoč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.2018 v 8,1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28. října – Národní – Smetanovo nábř. – Křižovnická – nám. Jana Palacha – Široká – Pařížská – 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2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na podporu sportovních akcí – Sletový průvod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á obec sokol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7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ocný trh – Železná -Staroměstské nám. – Kaprova – Křižovnická - Karlův most - Na Kampě -  Kamp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rodiny a rodičovstv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iance pro rodinu, z. s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2018 v 7: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horní část) – Opletalova – Hybernská – nám. Republiky – Revoluční – Řásnovka – Klášterská – Dvořákovo nábř. – nám. Curiových – Čechův most – nábř. E. Beneše – Letenské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 – pochod rovnosti a toleran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, z. 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018 v 00,01,1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horní část) – Opletalova – Hybernská – Celetná – Staroměstské nám. – Pařížská - nám. Curiových – Čechův most – nábř. E. Beneše – Letenské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 – pochod rovnosti a toleran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, z. 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018 v 00,00,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horní část) – Opletalova – Hybernská – nám. Republiky – Revoluční – Dlouhá – Staroměstské nám. – Pařížská - nám. Curiových – Čechův most – nábř. E. Beneše – Letenské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 – pochod rovnosti a toleran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, z. 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1.2.2018 v 00,00,4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ovážn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6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se k politické situaci v České republice a rodinné politice stát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enecká front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rostor před Národním muze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-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ana přirozených rodinných vazeb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š Hodi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018 v 00,06,1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2018 v 18,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– 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řed sochou sv. Václava a u fontány Národního muze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ínka oběti okupace 1968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.2018 v 00,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ohradská (u budovy Českého rozhlas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zapomínáme! Shromáždění k připomenutí obětí okupace a boje o československý rozhlas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Cemp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.2018 v 21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dní část Václavského nám. – Na příkopě – nám. Republiky – Revoluční – Štefánikův most – nábř. Kpt. Jaroše – Bubenské nábř. – Za Viaduktem – Argentinská – Tusarova – Na Maninách – Jateční – Argentinská – Bubenské nábř. – nábř. Kpt. Jaroše – nábř. E. Beneše – U plovárny – Kosárkovo nábř. – U železné lávky – nábř. E. Beneše – Štefánkův most – Revoluční – nám. Republiky – Na příkopě – spodní část Václavskéh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sportovních akcí v rámci Grand Prix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International Marathon, spol. s.r.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4.2018 v 14:5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or rohu ulic Plzeňská x Štefánikova (před KFC a OC Tesco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k volbám do PS P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ovážn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6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se k politické situaci v České republice a migrační politice stát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enecká front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or rohu ulic Plzeňská x Štefánikova (před KFC a OC Tesco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k volbám do PS P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kovcova (od Argentinské po Plynární) – Plynární – Na Zátorách – Partyzánská – U Výstaviště – Dukelských hrdinů – Kpt. Jaroše -  Štefánikův most – Řásnovka – Klášterská – Dvořákovo nábřeží – Pařížská – Staroměstské náměstí – Dlouhá – Revoluční – náměstí Republiky – Na Poříčí- Ke Štvanici – Hlávkův most – Štvan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22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monstrace za svobodnou kulturu – DIY karneval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z nezávislých autorů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018 v 12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or rohu ulic Plzeňská x Štefánikova (před KFC a OC Tesco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k volbám do PS P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 k ul. Opletal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,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.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3.2018 v 15: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 k ul. Opletal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,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.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3.2018 v 7: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 k ul. Opletal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,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.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3.2018 v 7: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 k ul. Opletal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,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.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3.2018 v 15,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or rohu ulic Plzeňská x Štefánikova (před KFC a OC Tesco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k volbám do PS P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or rohu ulic Plzeňská x Štefánikova (před KFC a OC Tesco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k volbám do PS P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!!! UPOZORNĚNÍ !!!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 do cca 14: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památník na Vítkově do 12: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istrát HMP upozorňuje na omezené možnosti konání shromáždění z důvodu konání slavnostní přísahy AČR a pietního aktu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ničkova, Votočkova, Hlavova, Albertov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výročí vzniku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um spolků, studentů a absolventů UK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4.2018 v 21:5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 – Na příkopě – Prašná brána – Celetná – Staroměstské nám. – Kaprova – Křižovnická - Křižovnické nám. – Karlův most – Mostecká – Malostranské nám. – Nerudova – Ke Hradu - 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výročí zániku monarchie v Českých zemích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una Česká (monarchistická strana Čech, Moravy a Slezsk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4.2018 v 1:3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3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okruh 10 m kolem místa, kde je v dlažbě vyznačeno, kde mariánský sloup stáva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běh ulic Celetná a Štupartská přiléhající ke stěně Týnského chrámu, u níž je umístěna socha Panny Marie z Mariánského sloup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1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dlitební shromáždění k výročí zničení Mariánského sloupu na Staroměstském náměstí v Praze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 Kapičá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2018 v 11:5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chlického sady – Washingtonova – Václavské nám. – Na příkopě – Celetná – 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13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pochod k výročí ukončení I. světové války pod názvem „Návrat domů...“ Pochodem je vzdán hold navrátilcům z Velké války domů a uctění památky všem ostatním, kteří toto štěstí neměl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diční c.k. zeměbranecký pěší pluk č. 8 Prah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.2018 v 15:0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áclavs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1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ové shromáždění k příležitosti oslav 17. listopadu nazvané Koncert pro budoucnos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Greg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1: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6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ezi Spálená a Voršilská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svobody a demokracie, připomínka boje za svobodu a lidských obětí komunismu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1:2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– k pomníku obětem komunism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ský řetěz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1:2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zo Národní -studentská oslava svobody k výročí sametové revolu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ky, že můžem, z.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1: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 – 30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 – Na Slupi – Svobodova – Rašínovo nábř. – Masarykovo nábř. – Národní – 28. října – Václavské nám. k soše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stival za demokracii, proti totalitě a populism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Cemp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0: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, Studničk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kratické připomenutí dne boje za svobod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dalena Kwiatkow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1:2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, Hlavova, Votočkova, Studničk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3:59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výročí sedmnáctých listopadů 1939 a 198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omar Slám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17:3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, Hlavova, Votočkova, Studničk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výročí sedmnáctých listopadů 1939 a 198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17:38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štejn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u Hlávkovy koleje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ideového odkazu aktivistů popravených 17. listopadu 193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enecká front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4:2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x Smetanovo nábřeží – Most Legií – Újezd – Karmelitská – Malostranské nám. – Nerudova – Ke Hradu – 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 za demokraci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sz Peszyńsk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13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áclavské nám. (Muzeum, u sochy sv. Václava, Můstek) – Na Příkopě – nám. Republiky – Celetná – Staroměstské nám. – nám. Fr. Kafky – Kaprova – nám. J. Palacha -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- následuje rozdělení průvodu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u w:val="single"/>
              </w:rPr>
              <w:t>TRASA 1</w:t>
            </w:r>
            <w:r>
              <w:rPr>
                <w:sz w:val="20"/>
                <w:szCs w:val="20"/>
              </w:rPr>
              <w:t>: Mánesův most – Klárov – nábř. E. Beneše 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u w:val="single"/>
              </w:rPr>
              <w:t>TRASA 2</w:t>
            </w:r>
            <w:r>
              <w:rPr>
                <w:sz w:val="20"/>
                <w:szCs w:val="20"/>
              </w:rPr>
              <w:t>: 17. listopadu – Čechův most - nábř. E. Beneše 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3:59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ušení smluv globálního pakt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Černohor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.2018 v 16:3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tav ke dni 30. 5. 2018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75"/>
      <w:outlineLvl w:val="3"/>
    </w:pPr>
    <w:rPr>
      <w:rFonts w:ascii="Arial Unicode MS" w:hAnsi="Arial Unicode MS" w:cs="Arial Unicode MS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</w:tabs>
    </w:pPr>
    <w:rPr>
      <w:color w:val="808080"/>
      <w:sz w:val="20"/>
      <w:szCs w:val="20"/>
    </w:rPr>
  </w:style>
  <w:style w:type="paragraph" w:styleId="Titulek">
    <w:name w:val="Titulek"/>
    <w:basedOn w:val="Normal"/>
    <w:next w:val="Normal"/>
    <w:qFormat/>
    <w:pPr>
      <w:spacing w:before="240" w:after="0"/>
      <w:jc w:val="center"/>
    </w:pPr>
    <w:rPr>
      <w:rFonts w:ascii="Tahoma" w:hAnsi="Tahoma" w:cs="Tahoma"/>
      <w:b/>
      <w:bCs/>
      <w:cap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Odstavec1">
    <w:name w:val="Odstavec1"/>
    <w:basedOn w:val="Normlnweb"/>
    <w:qFormat/>
    <w:pPr>
      <w:overflowPunct w:val="false"/>
      <w:autoSpaceDE w:val="false"/>
      <w:spacing w:before="120" w:after="120"/>
      <w:ind w:left="1247" w:hanging="567"/>
      <w:jc w:val="both"/>
    </w:pPr>
    <w:rPr>
      <w:rFonts w:ascii="Arial" w:hAnsi="Arial" w:cs="Arial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6:22:00Z</dcterms:created>
  <dc:creator>ZIO</dc:creator>
  <dc:description/>
  <cp:keywords/>
  <dc:language>en-US</dc:language>
  <cp:lastModifiedBy>Cachnínová Nikol (MHMP, ZIO)</cp:lastModifiedBy>
  <cp:lastPrinted>2013-03-20T08:50:00Z</cp:lastPrinted>
  <dcterms:modified xsi:type="dcterms:W3CDTF">2018-05-30T07:29:00Z</dcterms:modified>
  <cp:revision>942</cp:revision>
  <dc:subject/>
  <dc:title>Přehled oznámených veřejných shromáždění na území </dc:title>
</cp:coreProperties>
</file>