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 8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 7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do 17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6. 10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tředu od 6. 6. 20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6. 9. 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řed sochou sv. Václava)  - Václavské nám. - Na můstku – Melantrichova -  Staroměstské nám., Kaprova -  Mánesův most – Klárov – Letenská –Josefská – Mostecká –Malostranské nám. – Tržiště (před Velvyslanectví 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přesunu USA ambasády do Jeruzalé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výročí Nakb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arita s Gaz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Ridva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8 ve 14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podporovatelů mladých uměleckých talen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Brh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9: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ých vězňů, v části ulice mezi Washingtonova a Wilso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otest proti zatýkání z politických důvodů v Rus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řem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6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Na Kampě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orského národního d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I. L. Vesth Røi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inských (u sochy T. Ševčen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íležitosti světového dne vyšivan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8 v 14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Nádraží Veleslav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1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ek u příležitosti 74. výročí deportace krymských Tatarů!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obnovu křesťanství včetně mariánské úc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. Papazi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8 v 20:5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2018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grovy sady (za Beer Garden a Park Caf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volební kampa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křesťanských pí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9: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arlova 3 – Malé nám. – Staroměstské nám – Železn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ve vyšívaných krojích – podpora míru na Ukrajině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018 v 13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Můstek/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 v oblasti práv zvířat a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Mudroch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7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pomníkem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 ve 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Bořisla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2018 v 8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é sady – prostranství za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„Den daňové svobody 2018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svobodných obč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Bořisla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dan Michalik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.5.2018 v 8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č.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8 v 9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genocidy v Biafř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bapuruonwu 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9,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vanice – východní cí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í bohoslužb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KH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4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018 v 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&gt;Ke Hradu&gt;Nerudova&gt;Malostranské náměstí (nad kostelem Sv. Mikuláše)&gt;Malostranské náměstí (podél “U Glaubiců”)&gt;Mostecká&gt;Lázeňská&gt;Velkopřevorské náměstí&gt;Hroznová&gt;Na Kampě&gt;U Lužického semináře&gt;Klárov&gt;Mánesův most&gt;Náměstí Jana Palacha&gt;Kaprova&gt;Náměstí Franze Kafky&gt;Staroměstské náměstí&gt;Celetná&gt;Prašná brána&gt;Náměstí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ování veřejnosti o svátku China Youth Day – čínský den mládež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Eventery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2018 v 9: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áclavské náměstí (u koně) – Václavské náměstí - Jindřišská – Senovážná – nám. Republiky – Revoluční – Štefánikův most – nábřeží Kapitána Jaroše – Dukelských hrdinů – Tiskárna na Vzduchu,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2.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Veggie Parade 2018 – mezinárodní oslava etického způsobu živo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2018 v 9: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: Klárov – nábř. E. Beneše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zva k Vládě ČR k odstoupení od smlouvy „Globální pakt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8 v 11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rodinné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í část Václavského nám. – Na příkopě – nám. Republiky – Revoluční – Štefánikův most – nábř. Kpt. Jaroše – Bubenské nábř. – Za Viaduktem – Argentinská – Tusarova – Na Maninách – Jateční – Argentinská – Bubenské nábř. – nábř. Kpt. Jaroše – nábř. E. Beneše – U plovárny – Kosárkovo nábř. – U železné lávky – nábř. E. Beneše – Štefánkův most – Revoluční – nám. Republiky – Na příkopě – spodní část Václavs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ovních akcí v rámci Grand Prix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tional Marathon, 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8 v 14: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váž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se k politické situaci v České republice a migrační politice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5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8-05-15T12:50:00Z</dcterms:modified>
  <cp:revision>889</cp:revision>
  <dc:subject/>
  <dc:title>Přehled oznámených veřejných shromáždění na území </dc:title>
</cp:coreProperties>
</file>