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rdů (mezi ulicemi Dělnická a Přístavní a ulicemi Komunardů a Na Manin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rávní stát a evropské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ý výtvarný happening – informační setkání s iniciátory a realizátory obnovy mariánského sloup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pro obnovu mariánského sloupu na Staroměstském náměstí v Praz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Následně průvod: Staroměstské nám. – Malé nám. – Karlova – Křižovnické nám. – Karlův most – Na Kampě – park Kampa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11,00 – 22,00 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,30 – 18,00 průvod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8 v 15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arlovo nám. (střed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za sochou Elišky Krásnohorské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8 v 9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řed sochou sv. Václava)  - Václavské nám. - Na můstku – Melantrichova -  Staroměstské nám., Kaprova -  Mánesův most – Klárov – Letenská –Josefská – Mostecká –Malostranské nám. – Tržiště (před Velvyslanectví 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řesunu USA ambasády do Jeruzalé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 výročí Nakb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ta s Gaz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Ridva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8 ve 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odporovatelů mladých uměleckých talen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Brh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9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ých vězňů, v části ulice mezi Washingtonova a Wilso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test proti zatýkání z politických důvodů v Ru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řem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6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v oblasti práv zvířat a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7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grovy sady (za Beer Garden a Park Caf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volební kamp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9.4.2018 v 21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v křesťanských pí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9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arlova 3 – Malé nám. – Staroměstské nám – Železn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ve vyšívaných krojích – podpora míru na Ukrajině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Ukrajinců v ČR Berehyň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13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/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v oblasti práv zvířat a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7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č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4.4.2018 v 9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genocidy v Biaf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apuruonwu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9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Štvanice – východní cí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í bohosluž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H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4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0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5-10T07:01:00Z</dcterms:modified>
  <cp:revision>872</cp:revision>
  <dc:subject/>
  <dc:title>Přehled oznámených veřejných shromáždění na území </dc:title>
</cp:coreProperties>
</file>