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34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89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rvní středa v měsíci </w:t>
              <w:br/>
              <w:t xml:space="preserve"> do 1.8.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ariánské nám., Platnéřská, nám. Franze Kafky, Staroměstské nám., Celetná, Na Příkopě, Můst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k odvaze přijímat své děti. Upozornění na nesmyslnost jejich zabíjen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18 v 15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každá poslední středa v měsíci </w:t>
              <w:br/>
              <w:t xml:space="preserve"> do 25.7.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kostela sv. Apolináře k porodnici U Apolinář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5 – 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na podporu ochrany života – potrat není dobré řešen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pro život 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18 v 15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tředu do 17.10.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6. 10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 (horní část 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iválečná demonstra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na demokratického social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l (u vstupu do stanice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gdan Michalik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.2018 v 12:2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řižovnic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8 v 9,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a 180/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5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za změnu obchodní politiky společnosti Starbucks ve věci používání vajec z klecového chov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 – Obránci zvířat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4. 2018 v 12,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nám. Franze Kafky – Maiselova – Široká – nám. Jana Palacha – Mánesův most – Klárov – Letenská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dobré vůl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národní křesťanské velvyslanectví Jeruzalé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7 v 14: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ízké okolí vstupu metra Petřin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gdan Michalik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.2018 v 12:4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uzalemská – Jindřišská – Senovážné nám. – nám. Republiky – Celetná – Staroměstské nám. – Pařížská – Široká – (ke kostelu sv. Duch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pomínková akce k výročí genocidy Armén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ksandra Saresya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 v 10: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ízké okolí vstupu metra Petřin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gdan Michalik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.2018 v 12:4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ičkova – Karlovo nám. – Spálená – Myslíkova – Masarykovo nábř. – Smetanovo nábř. – Křižovnická – 17. listopadu – nám. Curieových – Čechův most – nábř. Edvarda Beneše – nábř. Kpt. Jaroše – Dukelských hrdinů – Janovského – Strosmayerovo nám. (před kostel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2:1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znovuobnovení studentské instituce Majálesu a iniciaci veřejného uznání této tradice i zvoleného studentského krále Majáles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Zone Events.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-8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8 v 9,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eniho 4 – před Velvyslanectvím Španěls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st proti politickému represivnímu zákonu (Ley Mordaza – Náhubkový zákon) a politické represi (např. zadržení katalánských poslanců a různých umělců) ve Španělsk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amblea Abierta de Prag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íny Světlé – Divadelní - – Náprstkova – U Dobřanských – Liliová – Karlův most – Mostecká – Lázeňská – Velkopřevorské nám. – U Sovových mlýnů – Hroznová – Malostranské nám. – most Legií – Střelecký ostrov – Smetanovo nábř. – Divadelní – Karolíny Světlé 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itativně recesistický pochod a happening na pomoc seniorům ohrožených domácím i institucionálním násilím a týráním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vot 90, z. 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018 v 11,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řín (u horní stanice lanové dráh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ční prvomájové setkání OD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018 v 13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– 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ovových mlýnů, Říční, Újezd, Vítězná, most Legií, Národní, Spálená, Karlovo nám., Vodičkova, Jungmannova, 28. října, Na Můstku, Melantrichova, Staroměstské nám. Celetná, Ovocný tr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ý průvo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ý majále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ý majáles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2018 v 15: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ark Kampa – lou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ec rasismu – sjednocení národ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Míru – Francouzská – Ruská č.p. 6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3:00 h nám Mí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asná politická situace v České republice a v zahranič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hDr. Miroslav Slád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.2018 v 15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0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lecký ost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. Máj s ČSSD na Střeleckém ostrov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SSD, KVV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.2018 v 11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íkova fontána (Výstaviště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0 – 13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u příležitosti 1. máj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018 v 16,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pa – Nosticova – Maltézské nám. – Prokopská – Karmelitská – Tržiště – Břetislavova – Janský vršek – Nerudova – Ke hradu – Hradčanské nám. (T.G.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ec rasizmu – navazující pochod po shromáždění Kampa – Hradčanské nám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.2018 v 16: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ká 2156/65 (před Velvyslanectvím Jihoafrické republik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2:00 – 1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st proti politice vlády JAR – pietní akt za oběti násilí v JA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Petřival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 ve 13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0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řebiště vojáků Rudé armády a obětí Pražského povstání, hřbitov Vokov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5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obětí zahraničních armád 1945 a účastníků Pražského povstání v květnu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iště Holešovice – Stromovka – Výstaviště Holešov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sport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rato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házka se ps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gue International Marathon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.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7 v 12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ov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05,00 – 24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ouhlas s kriminalizací konop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alizace.cz, z 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2018 v 14,3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– Vodičkova – Václavské nám. (okolo pomníku sv. Václava) – Na Příkopě – nám. Republiky – Na Poříčí – Florenc – Ke Štvanici – Wilsonova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ouhlas s kriminalizací konop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alizace.cz, z 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2018 v 14,3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vedle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utin není náš car“ – akce pro podporu demokratického Ru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na Chigladz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.2018 v 16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 – 11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– před Českým rozhlase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3: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mostu Barikádník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5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vzpomínky na padlé v Pražském povstání v květnu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– Můstek – Na Příkopě – Havířská – Ovocný trh – Celetná – Staroměstské nám. – Pařížská – Čechův most – Nábřeží Edvarda Beneše – Klárov – Mánesův most – nám. Jana Palacha – Křižovnická – Křižovnické nám. – Karlův most – Mostecká – Malostranské nám. – Tomášská – Valdštejnské nám. – Valdštejnská – Klárov – Nábřeží Edvarda Beneše – Nábřeží Kapitána Jaroše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ále variantně v závislosti na rekonstrukci Libeňského most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A:</w:t>
            </w:r>
            <w:r>
              <w:rPr>
                <w:i/>
                <w:sz w:val="20"/>
                <w:szCs w:val="20"/>
              </w:rPr>
              <w:t xml:space="preserve"> Bubenské nábřeží – Komunardů – Jateční – Jankovcova – Libeňský most – Štorchova – Voctářova – Švábky – Rohanské nábřeží – Těšnovský tunel 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B:</w:t>
            </w:r>
            <w:r>
              <w:rPr>
                <w:i/>
                <w:sz w:val="20"/>
                <w:szCs w:val="20"/>
              </w:rPr>
              <w:t xml:space="preserve"> Hlávkův most – Wilsonova – Klimentská – Holbova – Těšnovský tunel – Rohanské nábřeží – Těšnovský tunel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- Nábřeží Ludvíka Svobody - Dvořákovo nábřeží – Pařížská Staroměstské nám. - Celetná -  Prašná brána – Na Příkopě – 28. října – Národní – Masarykovo nábřeží – Jiráskovo nám. – Jiráskův most – Diezenhoferovy sady – Zborovská – Lidická – Palackého most – Rašínovo nábřeží – Svobodova – Na Slupi – Sekaninova – Jaromírova – Vyšehradský tunel – Podolské nábřeží - Vyšehradský tunel - Rašínovo nábřeží – Palackého most – Lidická – Svornosti – Strakonická - Hořejší nábřeží – Nábřežní - Janáčkovo nábřeží - most Legií - Smetanovo nábřeží - Křižovnické nám. – Křižovnická - Mánesův most – Kosárkovo nábřeží – U Plovárny - Nábřeží Edvarda Beneše - Nábřeží Kapitána Jaroše – Bubenské nábřeží – Komunardů – Jateční – Jankovcova – Libeňský most – Štorchova – Voctářova – Švábky – Rohanské nábřeží – Těšnovský tunel - Nábřeží Ludvíka Svobody - Dvořákovo nábřeží – Pařížská - Staroměstské nám. - Celetná -  Ovocný trh – Havířská – Na Příkopě – Můstek -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Sportovní akce Volkswagen Marathon Praha a podpora konání sportovních a kulturních událostí během maratónského víken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gue International Marathon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.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7 v 12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řebiště obětí spojeneckých armád, hřbitov Ďáb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 – 10: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ník padlým vojákům Polské armády, Žernosec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5 – 11: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byliská střel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vzpomínky na padlé při osvobozování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řebiště zahraničních armád a ČNP, hřbitov Olšan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obětí legionářů 1918, zahraničních armád 1945, letců, Českého národního povstání, gen. Klapálka a gen. Kutlvašr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šanské hřbitovy – památník ruských voják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ce u příležitosti dnů osvobození a cesty vítězství – dorogi pobedy 201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 – Beskydsk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. 2018 v 13:1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tánské nám. (u sochy E. Beneše) – Loretánská – Hradčanské nám. (u sochy T. G. M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i manipulaci dějin z Kremlu – oslava konce 2. světové vál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11. 2017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nám. Franze Kafky – Platnéřská – Křižovnická – Křižovnické nám. – Karlův most – Mostecká – Malostranské nám. – Mostecká – Míšeňská – U Lužického semináře - 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4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mrtelný pluk –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k uctění všech, kteří umírali a padli v boji proti faš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eněk Kratochví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3. 2017 v 14:3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mrtelný pluk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dětí a vnuků padlých účastníků 2. Světové vál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é sdružení pro evropskou multikulturní společno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.2017 v 14: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átník II. odboje, parčík na Klárově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domácího odboje proti německé nacistické okupaci v letech 1938 -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bř. E. Beneše 4  - před Úřadem vlády 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pening – přivítání nové vlády komunistů, fašistů, estébáků a lhář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řek Mezní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tánské nám. (u sochy E. Beneše) – Loretánská – Hradčanské nám. (u sochy T. G. M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i manipulaci dějin z Kremlu – oslava konce 2. světové války, den druhý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11. 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inský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k výročí osvoboz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Praha 5 KSČ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018 v 8,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Loretánské nám. – Kapucínská – Nový svět – U Brusnice – Kanovnická – Hradčanské ná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mrtelný pluk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dětí a vnuků padlých účastníků 2. Světové vál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é sdružení pro evropskou multikulturní společno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7 v 14: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Strahovské nádvoří – Strahovská zahrada – Vlašská – Tržiště – Karmelitská – Harantova – Maltézské nám. – Lázeňská – Mostecká – Karlův most – Křižovnické nám. – Karlova – Seminářská – Mariánské nám. – Platnéřská – nám. F. Kafky – Staroměstské nám. - Celetná</w:t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11,30 – 16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boženský průvod za obnovu Mariánského sloupu na Staroměstském náměstí v Praz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obnovy duchovních tradic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.2018 v 9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Václavské nám. (dolní polovina)</w:t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14,45 – 15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za zlepšení podmínek pro cyklistickou doprav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*M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018 v 22,3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P. Pavlova (u zastávky tramvají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 k aktuálním problémů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Č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.2018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adčan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charistické procesí – Slavnost Těla a Krve Pá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ibiskupství pražské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2018 v 7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ěstí&gt;Ke Hradu&gt;Nerudova&gt;Malostranské náměstí (nad kostelem Sv. Mikuláše)&gt;Malostranské náměstí (podél “U Glaubiců”)&gt;Mostecká&gt;Lázeňská&gt;Velkopřevorské náměstí&gt;Hroznová&gt;Na Kampě&gt;U Lužického semináře&gt;Klárov&gt;Mánesův most&gt;Náměstí Jana Palacha&gt;Kaprova&gt;Náměstí Franze Kafky&gt;Staroměstské náměstí&gt;Celetná&gt;Prašná brána&gt;Náměstí Republiky (před OC Palladi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ování veřejnosti o svátku China Youth Day – čínský den mládež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Eventery,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2018 v 9: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6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Pařížská – Čechův most – nábř. Edvarda Beneše – nábř. Kapitána Jaroše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roční tradiční start charitativní akce AVON Pochod 2018 za zdravá prs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G.Management,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áclavské náměstí (u koně) – Václavské náměstí - Jindřišská – Senovážná – nám. Republiky – Revoluční – Štefánikův most – nábřeží Kapitána Jaroše – Dukelských hrdinů – Tiskárna na Vzduchu, Stromov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22.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Veggie Parade 2018 – mezinárodní oslava etického způsobu život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iště Holešovice (areál) -Stromovka – Výstaviště Holešovice (areál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– 21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konání sportovních a kulturních akc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Internacional Marathon, s. r. 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2018 v 14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bř. Ludvíka Svobody 1222/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0 – 14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ouhlas s novelou zákona o STK na motorkách „děkovací jízda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 Janíč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.2018 v 10,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– 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u příležitosti výročí popravy 27 účastníků stavovského odboje 162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nická jedno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2018 v 9: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– Na Příkopě – Václavské nám. – 28. října – Národní – Smetanovo nábř. – Křižovnické nám. – Karlův most – Mostecká – 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na podporu kulturních akcí v Praze formou Zombie walk Pragu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Musi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2018 v 10,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28. října – Národní – Smetanovo nábř. – Křižovnická – nám. Jana Palacha – Široká – Pařížsk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2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na podporu sportovních akcí – Sletový průvod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obec sokol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-Staroměstské nám. – Kaprova – Křižovnická - Karlův most - Na Kampě - 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rodiny a rodičov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ance pro rodinu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2018 v 7: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nám. Republiky – Revoluční – Řásnovka – Klášterská – Dvořákovo nábř. –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1,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Celetná – Staroměstské nám. – Pařížská -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0,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nám. Republiky – Revoluční – Dlouhá – Staroměstské nám. – Pařížská -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0,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rostor před Národním muze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-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ana přirozených rodinných vazeb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š Hodi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 00,06,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018 v 18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 a u fontány Národního muze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ínka oběti okupace 196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00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(u budovy Českého rozhlas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apomínáme! Shromáždění k připomenutí obětí okupace a boje o československý rozhla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21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.2018 v 15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.2018 v 7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8 v 7: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.2018 v 15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6. 10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18. 4. 2018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Bíňovec Václav (MHMP, ZIO)</cp:lastModifiedBy>
  <cp:lastPrinted>2013-03-20T08:50:00Z</cp:lastPrinted>
  <dcterms:modified xsi:type="dcterms:W3CDTF">2018-04-18T09:41:00Z</dcterms:modified>
  <cp:revision>776</cp:revision>
  <dc:subject/>
  <dc:title>Přehled oznámených veřejných shromáždění na území </dc:title>
</cp:coreProperties>
</file>