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116/18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arozenin čínské básnířky a disidentky Liou S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Bohá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2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omník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. 4. Postavme sa za slušné Slovensk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ub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9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řešovická 24/4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ární protest s politickými vězni v Súd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her Ismar Ada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. 2018 v 13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11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velikost problémů korupce v Ruské federaci a uctění památky obětí ve městě Kemero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Kozhukh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3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trestně stíhaným premiérem a rozrůstajícím vlivem extremistů na politi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Washingtonova – Václavské nám. – Opletalova – Bolzanova – Hlavní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práva o 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18 v 12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5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05T05:35:00Z</dcterms:modified>
  <cp:revision>737</cp:revision>
  <dc:subject/>
  <dc:title>Přehled oznámených veřejných shromáždění na území </dc:title>
</cp:coreProperties>
</file>