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3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89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v měsíci </w:t>
              <w:br/>
              <w:t xml:space="preserve"> do 1.8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iánské nám., Platnéřská, nám. Franze Kafky, Staroměstské nám., Celetná, Na Příkopě, 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k odvaze přijímat své děti. Upozornění na nesmyslnost jejich zabíj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každá poslední středa v měsíci </w:t>
              <w:br/>
              <w:t xml:space="preserve"> do 25.7.2018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ostela sv. Apolináře k porodnici 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podporu ochrany života – potrat není dobré řešen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2018 v 15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pomníkem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a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můst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tíř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z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ěstí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nesův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 hra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na podporu novinářů a Č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před budovou gymnázia Arabská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 rámci celorepublikové výstražné stávky studentů „ vyjdiven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idí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7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ěstí Václava Havla – Národní třída – Jungmannovo náměstí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a pochod navazující na stávku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Blá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žní roh ulic Albertov x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stražná stávka studentstva za obranu ústavních a společenských hodnot a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eis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ranství před budovou Pedagogické fakulty – Magdaleny Rettigové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manife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e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. (po Zámecké schody a na úroveň IV. nádvoř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5. března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Novotn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před Lichtenštejnským palác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tudentů Hudební a taneční fakulty AMU v Praze v rámci výstražné stávky studentstva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e La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ldovy sady – před budovou obchodní akadem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v rámci výstražné stávky studentů #VyjdiVen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le Mastrogiovan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stor před budovou gymnázia Špitálská 2/700, Praha 9 – Špitálská ulice a nejbližší část parku na náměstí OS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 #VyjdiVen – apel na nejvyšší ústavní představitele České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chal Koldi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Akademického gymnázia ve Štěpánské dále touto ulicí směrem na Václavské náměstí k pomníku Svatého Václav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ávka Studentstva #VyjdiVen za obranu ústavních zvyk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ek Nebe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příkop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ále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5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tražná stávka studentst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a Nechváta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ižkovo náměstí 1 – před budovou SUPŠ a VOŠU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:25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hromáždění studentů na podporu výzvy  VyjdiVen 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Chmela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stupu metra Zlič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za pronásledované čínské křesťa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Vymět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8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slušné Slovensko – připomenutí památky brutálně zavražděného novináře Jána Kuciaka a jeho partnerky Martiny Kušnírové a vyjádřit nespokojenost především občanů Slovenské republiky žijících v ČR a občanů České republiky slovenské národnosti se stávající vládní garnituro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Rei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urm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amuel Zub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Jurkovič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eg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Dospím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ě proti rasiz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moro, o. p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15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nádraží (prostor před vstupem do budov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k činnosti neziskových organiz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orave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9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výročí syrského povst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14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bernská – Na Příkopě – Václavské nám. – Provaznická – Havířská – Železná – Staroměstské nám – Celetná – Prašná brá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více zeleně v ulic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Where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8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ovka (před Libeňskou synagogou) – Zenklova – Libeňsk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Vynášení Morany (zimy) z Prahy“ má symbolicky odehnat vše zlé a popřát vše dobré Praze a zejména Libeňskému mostu v tomto roce za pomoci lidové hudby, zpěvu a bás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ní sdružení Piráti Praha 8 – Česká pirátská stra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ká – Uhelný trh – Rytířská – Na můstku – Na příkopě – Václavské nám. – Jungmannovo nám. – Národní – nám. Václava Havla – Ostrov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na podporu (nejen) kubánských lidských práv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obratrská církev evangel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 v 16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cká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 – 21,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obětí agrese NATO proti Jugosláv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átelé Srbů na Kosov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8 v 11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(metro) – Hradčanská (metro) – Bubenečská – Sibiřské nám. – Gotthardská – park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japonské kultu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3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2018 v 1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oženské shromáždění – Oslava Velikonoc Tancem vzkříš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or Křesťanské společenství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na podporu tradičních morálních hodnot a tradiční r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řižovnická – Smetanovo nábř. – Národní – 28. října – Václavské nám. – před socho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ěkování rodinám, které jediné mohou zvrátit vymírání českého národa. Vyjádřit poděkování mužům, kteří jsou oporou ženám čekajícím nečekané dítě. Připomenout si 20 tisíc dětí, které byly v loňském roce usmrceny před narozením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o nábřeží - 17. listopadu – nám. Jana Palacha – Křižovnická - Křižovnické nám. - Smetanovo nábřeží - Masarykovo nábřeží - Jiráskovo náměstí - Rašínovo nábřeží - Palackého náměstí – Rašínovo nábřeží – Plavecká – Vyšehradská – Svobodova - Rašínovo nábřeží - Palackého náměstí - Palackého most – Lidická – Svornosti – Strakonická - Hořejší nábřeží – Nábřežní - Janáčkovo nábřeží - most Legií - Smetanovo nábřeží - Křižovnické nám. – Křižovnická - Mánesův most – Klárov - Nábřeží Edvarda Beneše - Nábřeží Kapitána Jaroše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ábřeží Ludvíka Svobody - Dvořákovo nábřeží - Čechův most – Nábřeží Edvarda Beneše – U plovárny – Kosárkovo nábřeží – Mánesův most – 17. listopadu – nám. Curieových – Dvořákovo nábřeží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portovní akce Sportisimo ½ Marathon Praha a podpora konání sportovních a kulturních událost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) – Václavské nám. – 28. října – Národní – k budově AV ČR (Národní 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čník March for Science – Pochod pro vědu v rámci celosvětové akce konané ve svátek Dne Zem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klub skeptiků Sisyfo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12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Maiselova – Široká – nám. Jana Palacha – Mánesův most – Klárov – Letenská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obré vůl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křesťanské velvyslanectví Jeruzalé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v 14: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ičkova – Karlovo nám. – Spálená – Myslíkova – Masarykovo nábř. – Smetanovo nábř. – Křižovnická – 17. listopadu – nám. Curieových – Čechův most – nábř. Edvarda Beneše – nábř. Kpt. Jaroše – Dukelských hrdinů – Janovského – Strosmayerovo nám. (před kostel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2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znovuobnovení studentské instituce Majálesu a iniciaci veřejného uznání této tradice i zvoleného studentského krále Majáles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one Events.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4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íny Světlé – Divadelní - – Náprstkova – U Dobřanských – Liliová – Karlův most – Mostecká – Lázeňská – Velkopřevorské nám. – U Sovových mlýnů – Hroznová – Malostranské nám. – most Legií – Střelecký ostrov – Smetanovo nábř. – Divadelní – Karolíny Světlé 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itativně recesistický pochod a happening na pomoc seniorům ohrožených domácím i institucionálním násilím a týráním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vot 90, z. 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1,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řín (u horní stanice lanové dráh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prvomájové setkání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018 v 13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– 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ovových mlýnů, Říční, Újezd, Vítězná, most Legií, Národní, Spálená, Karlovo nám., Vodičkova, Jungmannova, 28. října, Na Můstku, Melantrichova, Staroměstské nám. Celetná, Ovocný tr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průvo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ý majáles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018 v 15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Kampa – lou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c rasismu – sjednocení národ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vojáků Rudé armády a obětí Pražského povstání, hřbitov Vok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zahraničních armád 1945 a účastníků Pražského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– Stromovka – Výstaviště Holešov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spo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rat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házka se p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Vodičkova – Václavské nám. (okolo pomníku sv. Václava) – Na Příkopě – nám. Republiky – Na Poříčí – Florenc – Ke Štvanici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kriminalizací konop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izace.cz, z 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2018 v 14,3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– před Českým rozhlas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3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mostu Barikádník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v Pražském povstání v květnu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– Můstek – Na Příkopě – Havířská – Ovocný trh – Celetná – Staroměstské nám. – Pařížská – Čechův most – Nábřeží Edvarda Beneše – Klárov – Mánesův most – nám. Jana Palacha – Křižovnická – Křižovnické nám. – Karlův most – Mostecká – Malostranské nám. – Tomášská – Valdštejnské nám. – Valdštejnská – Klárov – Nábřeží Edvarda Beneše – Nábřeží Kapitána Jaroše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ále variantně v závislosti na rekonstrukci Libeňského most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A:</w:t>
            </w:r>
            <w:r>
              <w:rPr>
                <w:i/>
                <w:sz w:val="20"/>
                <w:szCs w:val="20"/>
              </w:rPr>
              <w:t xml:space="preserve"> Bubenské nábřeží – Komunardů – Jateční – Jankovcova – Libeňský most – Štorchova – Voctářova – Švábky – Rohanské nábřeží – Těšnovský tunel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B:</w:t>
            </w:r>
            <w:r>
              <w:rPr>
                <w:i/>
                <w:sz w:val="20"/>
                <w:szCs w:val="20"/>
              </w:rPr>
              <w:t xml:space="preserve"> Hlávkův most – Wilsonova – Klimentská – Holbova – Těšnovský tunel – Rohanské nábřeží – Těšnovský tunel –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břeží Ludvíka Svobody - Dvořákovo nábřeží – Pařížská Staroměstské nám. - Celetná -  Prašná brána – Na Příkopě – 28. října – Národní – Masarykovo nábřeží – Jiráskovo nám. – Jiráskův most – Diezenhoferovy sady – Zborovská – Lidická – Palackého most – Rašínovo nábřeží – Svobodova – Na Slupi – Sekaninova – Jaromírova – Vyšehradský tunel – Podolské nábřeží - Vyšehradský tunel - Rašínovo nábřeží – Palackého most – Lidická – Svornosti – Strakonická - Hořejší nábřeží – Nábřežní - Janáčkovo nábřeží - most Legií - Smetanovo nábřeží - Křižovnické nám. – Křižovnická - Mánesův most – Kosárkovo nábřeží – U Plovárny - Nábřeží Edvarda Beneše - Nábřeží Kapitána Jaroše – Bubenské nábřeží – Komunardů – Jateční – Jankovcova – Libeňský most – Štorchova – Voctářova – Švábky – Rohanské nábřeží – Těšnovský tunel - Nábřeží Ludvíka Svobody - Dvořákovo nábřeží – Pařížská - Staroměstské nám. - Celetná -  Ovocný trh – Havířská – Na Příkopě – Můstek -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ovní akce Volkswagen Marathon Praha a podpora konání sportovních a kulturních událostí během maratónského víken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gue International Marathon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.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7 v 12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obětí spojeneckých armád, hřbitov Ďáb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0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padlým vojákům Polské armády, Žernose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– 11: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iská střel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vzpomínky na padlé při osvobozování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řebiště zahraničních armád a ČNP, hřbitov Olša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obětí legionářů 1918, zahraničních armád 1945, letců, Českého národního povstání, gen. Klapálka a gen. Kutlvaš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nám. Franze Kafky – Platnéřská – Křižovnická – Křižovnické nám. – Karlův most – Mostecká – Malostranské nám. – Mostecká – Míšeňská – U Lužického semináře -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rtelný pluk –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k uctění všech, kteří umírali a padli v boji proti faš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Kratochví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3. 2017 v 14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2017 v 14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átník II. odboje, parčík na Klárově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omácího odboje proti německé nacistické okupaci v letech 1938 - 1945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vaz bojovníků za svobod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ánské nám. (u sochy E. Beneše) – Loretánská – Hradčanské nám. (u sochy T. G. M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i manipulaci dějin z Kremlu – oslava konce 2. světové války, den druhý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11. 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  <w:shd w:fill="FFFFFF" w:val="clear"/>
              </w:rPr>
              <w:t>Loretánské nám. – Kapucínská – Nový svět – U Brusnice – Kanovnická – Hradčanské 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mrtelný pluk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dětí a vnuků padlých účastníků 2. Světové vál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ské sdružení pro evropskou multikulturní společn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7 v 14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5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 zastávky tramvají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2018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2.2017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dvarda Beneše – nábř. Kapitána Jaroše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roční tradiční start charitativní akce AVON Pochod 2018 za zdravá prs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G.Management, s.r.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20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iště Holešovice (areál) -Stromovka – Výstaviště Holešovice (areá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konání sportovních a kulturních ak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ternacional Marathon,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4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Ludvíka Svobody 1222/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 – 14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ouhlas s novelou zákona o STK na motorkách „děkovací jízd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Janí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.2018 v 10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– 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Na Příkopě – Václavské nám. – 28. října – Národní – Smetanovo nábř. – Křižovnické nám. – Karlův most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kulturních akcí v Praze formou Zombie walk Pragu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us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2018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28. října – Národní – Smetanovo nábř. – Křižovnická – nám. Jana Palacha – Široká – Pařížsk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2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na podporu sportovních akcí – Sletový průvo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obec sokol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-Staroměstské nám. – Kaprova – Křižovnická - Karlův most - Na Kampě - 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rodi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ance pro rodinu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018 v 7: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Řásnovka – Klášterská – Dvořákovo nábř. –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1,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Celetn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horní část) – Opletalova – Hybernská – nám. Republiky – Revoluční – Dlouhá – Staroměstské nám. – Pařížská - nám. Curiových – Čechův most – nábř.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– pochod rovnosti a toleran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 00,00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rostor před Národním muze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-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přirozených rodinných vazeb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Hodi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018 v 00,06,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018 v 18,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 a u fontány Národního muze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oběti okupace 196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00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ohradská (u budovy Českého rozhlas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pomínáme! Shromáždění k připomenutí obětí okupace a boje o československý rozhla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.2018 v 21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4. 3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8-03-14T09:39:00Z</dcterms:modified>
  <cp:revision>687</cp:revision>
  <dc:subject/>
  <dc:title>Přehled oznámených veřejných shromáždění na území </dc:title>
</cp:coreProperties>
</file>