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hra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řed budovou gymnázia Arabská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 rámci celorepublikové výstražné stávky studentů „ vyjdiven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idí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ěstí Václava Havla – Národní třída – Jungmannovo náměstí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pochod navazující na stávku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Blá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roh ulic Albertov x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stražná stávka studentstva za obranu ústavních a společenských hodnot a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ei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před budovou Pedagogické fakulty – Magdaleny Rettigové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manife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(po Zámecké schody a na úroveň IV. nádvoř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5. března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před Lichtenštejnským palác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tudentů Hudební a taneční fakulty AMU v Praze v rámci výstražné stávky studentstva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La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ldovy sady – před budovou obchodní akade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 rámci výstražné stávky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Mastrogiovan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or před budovou gymnázia Špitálská 2/700, Praha 9 – Špitálská ulice a nejbližší část parku na náměstí OS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 #VyjdiVen – apel na nejvyšší ústavní představitele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l Koldi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Akademického gymnázia ve Štěpánské dále touto ulicí směrem na Václavské náměstí k pomníku Svatého Václa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vka Studentstva #VyjdiVen za obranu ústavních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Nebe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říkop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ále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5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 Nechváta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šné Slovensko – připomenutí památky brutálně zavražděného novináře Jána Kuciaka a jeho partnerky Martiny Kušnírové a vyjádřit nespokojenost především občanů Slovenské republiky žijících v ČR a občanů České republiky slovenské národnosti se stávající vládní garnitur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e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ub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e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Dospím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4T08:51:00Z</dcterms:modified>
  <cp:revision>686</cp:revision>
  <dc:subject/>
  <dc:title>Přehled oznámených veřejných shromáždění na území </dc:title>
</cp:coreProperties>
</file>