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pomníkem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ů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tíř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ez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ěstí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r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nesův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 hra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na podporu novinářů a Č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před budovou gymnázia Arabská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v rámci celorepublikové výstražné stávky studentů „ vyjdiven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Vidí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 v 1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ěstí Václava Havla – Národní třída – Jungmannovo náměstí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a pochod navazující na stávku studentů #VyjdiV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an Blá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žní roh ulic Albertov x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ýstražná stávka studentstva za obranu ústavních a společenských hodnot a zvyk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Weis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ranství před budovou Pedagogické fakulty – Magdaleny Rettigové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manife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Bede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. (po Zámecké schody a na úroveň IV. nádvoř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5. března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Novot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před Lichtenštejnským palác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tudentů Hudební a taneční fakulty AMU v Praze v rámci výstražné stávky studentstva #VyjdiV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 Lang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oldovy sady – před budovou obchodní akadem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v rámci výstražné stávky studentů #VyjdiV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le Mastrogiovan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stor před budovou gymnázia Špitálská 2/700, Praha 9 – Špitálská ulice a nejbližší část parku na náměstí OS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stražná stávka studentstva #VyjdiVen – apel na nejvyšší ústavní představitele České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chal Koldi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 Akademického gymnázia ve Štěpánské dále touto ulicí směrem na Václavské náměstí k pomníku Svatého Václav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ávka Studentstva #VyjdiVen za obranu ústavních zvyk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ek Nebe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metra Zlič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a za pronásledované čínské křesťa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Vymět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8 v 8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slušné Slovensko – připomenutí památky brutálně zavražděného novináře Jána Kuciaka a jeho partnerky Martiny Kušnírové a vyjádřit nespokojenost především občanů Slovenské republiky žijících v ČR a občanů České republiky slovenské národnosti se stávající vládní garnitur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Rei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Surm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Zub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Jurkovič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Beg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Dospím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ě proti rasiz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moro, o. p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15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(prostor před vstupem do budov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k činnosti neziskových organiz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9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výročí syrského povst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14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bernská – Na Příkopě – Václavské nám. – Provaznická – Havířská – Železná – Staroměstské nám – Celetná – Prašná brá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více zeleně v ulic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Where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8: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ovka (před Libeňskou synagogou) – Zenklova – Libeňský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Vynášení Morany (zimy) z Prahy“ má symbolicky odehnat vše zlé a popřát vše dobré Praze a zejména Libeňskému mostu v tomto roce za pomoci lidové hudby, zpěvu a bás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ní sdružení Piráti Praha 8 – 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tinská – Uhelný trh – Rytířská – Na můstku – Na příkopě – Václavské nám. – Jungmannovo nám. – Národní – nám. Václava Havla – Ostro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na podporu (nejen) kubánských lidských práv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obratrská církev evangel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 v 16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 – 21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obětí agrese NATO proti Jugosláv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átelé Srbů na Kosov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1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(metro) – Hradčanská (metro) – Bubenečská – Sibiřské nám. – Gotthardská – park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japonské kultu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řivoj Nimmerfro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é shromáždění – Oslava Velikonoc Tancem vzkříš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 Křesťanské společenství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e na podporu tradičních morálních hodnot a tradiční rod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– 28. října – 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ěkování rodinám, které jediné mohou zvrátit vymírání českého národa. Vyjádřit poděkování mužům, kteří jsou oporou ženám čekajícím nečekané dítě. Připomenout si 20 tisíc dětí, které byly v loňském roce usmrceny před narození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eží - 17. listopadu – nám. Jana Palacha – Křižovnická - Křižovnické nám. - Smetanovo nábřeží - Masarykovo nábřeží - Jiráskovo náměstí - Rašínovo nábřeží - Palackého náměstí – Rašínovo nábřeží – Plavecká – Vyšehradská – Svobodova - Rašínovo nábřeží - Palackého náměstí - Palackého most – Lidická – Svornosti – Strakonická - Hořejší nábřeží – Nábřežní - Janáčkovo nábřeží - most Legií - Smetanovo nábřeží - Křižovnické nám. – Křižovnická - Mánesův most – Klárov - Nábřeží Edvarda Beneše - Nábřeží Kapitána Jaroš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břeží Ludvíka Svobody - Dvořákovo nábřeží - Čechův most – Nábřeží Edvarda Beneše – U plovárny – Kosárkovo nábřeží – Mánesův most – 17. listopadu – nám. Curieových – Dvořákovo nábřeží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portovní akce Sportisimo ½ Marathon Praha a podpora konání sportovních a kulturních udá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– Karlovo nám. – Spálená – Myslíkova – Masarykovo nábř. – Smetanovo nábř. – Křižovnická – 17. listopadu – nám. Curieových – Čechův most – nábř. Edvarda Beneše – nábř. Kpt. Jaroše – Dukelských hrdinů – Janovského – Strosmayerovo nám. (před kostel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novuobnovení studentské instituce Majálesu a iniciaci veřejného uznání této tradice i zvoleného studentského krále Majále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one Events.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ovových mlýnů, Říční, Újezd, Vítězná, most Legií, Národní, Spálená, Karlovo nám., Vodičkova, Jungmannova, 28. října, Na Můstku, Melantrichova, Staroměstské nám. Celetná,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5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ampa – lo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c rasismu – sjednocení nár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vojáků Rudé armády a obětí Pražského povstání, 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před Českým rozhlas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u Barikád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obětí spojeneckých armád, 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padlým vojákům Polské armády, 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Mostecká – Míšeňská – U Lužického semináře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. 2017 v 14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4. 3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3-14T08:39:00Z</dcterms:modified>
  <cp:revision>685</cp:revision>
  <dc:subject/>
  <dc:title>Přehled oznámených veřejných shromáždění na území </dc:title>
</cp:coreProperties>
</file>