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rvní středa v měsíci od 7.3.2018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á poslední středa v měsíci od 28.3.2018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nevyrovnání se s komunistickou totalitní minulostí a připomínka komunistických zloči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 v 3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pomník obětem komunism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n Ciesl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7 v 17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alej Obětí totality, poblíž památníku Obětem totali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– uctění památky obětí totality, slavnostní pojmenování aleje: Alej Obětí total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018 v 11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-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litickou situ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soukromníků České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7 v 12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2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při příležitosti 70. výročí Únorového puč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2017 v 17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– 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ova (horní část ulice, pamětní deska Senátu PČ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u pamětní desky Senátu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át P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0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3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, smuteční vigilie proti zapomínání. Za uctění památky studenta Jana Zají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íno Maracz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1,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blízkosti metra L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2018 v 13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6. 2. – 1. 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hov (velké parkoviště Diskařská/Nad Závěrko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amžité zastavení nelegálních služeb typu Uber a Taxif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družení českých taxikářů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2018 v 11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u kostela sv. Ignáce) – U Nemocnice – Viničná – Apolinářská (č. p. 1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blízkosti metra L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2018 v 13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 vyjednávání a nesouhlas se změnou názvu republiky Makedon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gojche Petrov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018 v 11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 – 20:2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a na oběť Zdeňka Adamce – 6.3.200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Sadí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1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árov – U Lužického semináře – Míšeňská – Dražického – Mostecká – Malostranské nám. – Nerudova – Ke Hradu – 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ny na hrad. Shromáždění u příležitosti mezinárodního dne ž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áj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.2018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pomník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občanů u příležitosti prezidentské inaugu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Peszyn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(u sochy TG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občanů u příležitosti prezidentské inaugu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Tomáš Peszyn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ám. Republiky – před OC Palladi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 ulic Pelléova x Ronalda Reag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it na okupaci Tibetu Čínskou lidovou republikou, připomenout si Tibetské protičínské povstání a vyjádřit nesouhlas s vměšováním ČLR do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Lung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2018 v 15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6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ní shromáždění k uctění památky TG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Sigmun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7.2.2018 v 18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ě proti rasiz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moro, o. p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15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nádraží (prostor před vstupem do budov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k činnosti neziskových organiz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orave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9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výročí syrského povst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14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stecká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 – 21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obětí agrese NATO proti Jugosláv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átelé Srbů na Kosov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1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– 28. října – Václavské nám. – před socho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ěkování rodinám, které jediné mohou zvrátit vymírání českého národa. Vyjádřit poděkování mužům, kteří jsou oporou ženám čekajícím nečekané dítě. Připomenout si 20 tisíc dětí, které byly v loňském roce usmrceny před narození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o nábřeží - 17. listopadu – nám. Jana Palacha – Křižovnická - Křižovnické nám. - Smetanovo nábřeží - Masarykovo nábřeží - Jiráskovo náměstí - Rašínovo nábřeží - Palackého náměstí – Rašínovo nábřeží – Plavecká – Vyšehradská – Svobodova - Rašínovo nábřeží - Palackého náměstí - Palackého most – Lidická – Svornosti – Strakonická - Hořejší nábřeží – Nábřežní - Janáčkovo nábřeží - most Legií - Smetanovo nábřeží - Křižovnické nám. – Křižovnická - Mánesův most – Klárov - Nábřeží Edvarda Beneše - Nábřeží Kapitána Jaroš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břeží Ludvíka Svobody - Dvořákovo nábřeží - Čechův most – Nábřeží Edvarda Beneše – U plovárny – Kosárkovo nábřeží – Mánesův most – 17. listopadu – nám. Curieových – Dvořákovo nábřeží – 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Sportisimo ½ Marathon Praha a podpora konání sportovních a kulturních udá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– u sochy sv. Václava) – Václavské nám. – 28. října – Národní – k budově AV ČR (Národní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March for Science – Pochod pro vědu v rámci celosvětové akce konané ve svátek Dne Zem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isy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2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y Světlé – Divadelní - – Náprstkova – U Dobřanských – Liliová – Karlův most – Mostecká – Lázeňská – Velkopřevorské nám. – U Sovových mlýnů – Hroznová – Malostranské nám. – most Legií – Střelecký ostrov – Smetanovo nábř. – Divadelní – Karolíny Světlé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itativně recesistický pochod a happening na pomoc seniorům ohrožených domácím i institucionálním násilím a týrání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90, z. 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7 v 8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2. 2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2-22T07:06:00Z</dcterms:modified>
  <cp:revision>605</cp:revision>
  <dc:subject/>
  <dc:title>Přehled oznámených veřejných shromáždění na území </dc:title>
</cp:coreProperties>
</file>