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"/>
        <w:spacing w:lineRule="auto" w:line="360" w:before="0" w:after="28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 Zákon č. 455/1991 Sb. </w:t>
      </w:r>
      <w:r>
        <w:rPr/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o živnostenském podnikání ve znění pozdějších předpisů</w:t>
      </w:r>
      <w:r>
        <w:rPr>
          <w:rFonts w:cs="Arial" w:ascii="Arial" w:hAnsi="Arial"/>
          <w:b/>
          <w:bCs/>
        </w:rPr>
        <w:t xml:space="preserve"> </w:t>
      </w:r>
      <w:r>
        <w:rPr/>
        <w:br/>
      </w:r>
      <w:r>
        <w:rPr>
          <w:rFonts w:cs="Arial" w:ascii="Arial" w:hAnsi="Arial"/>
          <w:i/>
          <w:iCs/>
        </w:rPr>
        <w:t xml:space="preserve">Garant: Živnostenský odbor Magistrátu hl. m. Prah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ákon č. 455/1991 Sb., o živnostenském podnikání (živnostenský zákon), ve znění pozdějších změn a doplňků, upravuje: </w:t>
        <w:br/>
      </w:r>
      <w:r>
        <w:rPr>
          <w:rFonts w:cs="Arial" w:ascii="Arial" w:hAnsi="Arial"/>
          <w:i/>
          <w:iCs/>
        </w:rPr>
        <w:t xml:space="preserve">a) podmínky živnostenského podnikání a kontrolu nad jejich dodržováním </w:t>
        <w:br/>
        <w:t xml:space="preserve">b) organizační strukturu a působnost živnostenských úřadů, jakož i podmínky živnostenského podniká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soustavu živnostenských úřadů a jejich působnost, podmínky živnostenského podnikání a kontrolu nad jejich dodržováním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í je: </w:t>
        <w:br/>
      </w:r>
      <w:r>
        <w:rPr>
          <w:rFonts w:cs="Arial" w:ascii="Arial" w:hAnsi="Arial"/>
          <w:i/>
          <w:iCs/>
        </w:rPr>
        <w:t xml:space="preserve">a) soustavná činnost provozovaná samostatně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>b) soustavná činnost provozovaná samostatně, vlastním jménem, na vlastní odpovědnost, za účelem dosažení zisku a za podmínek stanovených živnostenským zákonem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soustavná činnost provozovaná samostatně, vlastním jménem, za účelem dosažení zisk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 taxislužba může provozovat fyzická osoba: </w:t>
        <w:br/>
      </w:r>
      <w:r>
        <w:rPr>
          <w:rFonts w:cs="Arial" w:ascii="Arial" w:hAnsi="Arial"/>
          <w:i/>
          <w:iCs/>
        </w:rPr>
        <w:t xml:space="preserve">a) jakákoliv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splní-li podmínky stanovené živnostenským zákonem a bylo jí uděleno státní povolení (koncese) k provozování živnosti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uze řidič vozidla taxislužb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 taxislužba provozovat může: </w:t>
        <w:br/>
      </w:r>
      <w:r>
        <w:rPr>
          <w:rFonts w:cs="Arial" w:ascii="Arial" w:hAnsi="Arial"/>
          <w:i/>
          <w:iCs/>
        </w:rPr>
        <w:t xml:space="preserve">a) jakákoliv fyzická osoba, která je držitelem platného řidičského oprávnění skupiny B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fyzická osoba, která je držitelem státního povolení k provozování živnosti (koncese)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jakákoliv fyzická osoba, která je držitelem živnostenského list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 může provozovat: </w:t>
        <w:br/>
      </w:r>
      <w:r>
        <w:rPr>
          <w:rFonts w:cs="Arial" w:ascii="Arial" w:hAnsi="Arial"/>
          <w:i/>
          <w:iCs/>
        </w:rPr>
        <w:t xml:space="preserve">a) fyzická osoba nebo právnická osoba, splní-li podmínky stanovené zákonem o silniční dopravě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fyzická osoba s bydlištěm nebo právnická osoba se sídlem mimo území ČR za stejných podmínek a ve stejném rozsahu jako česká osoba, pokud z živnostenského zákona nebo zvláštního předpisu nevyplývá něco jiného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rávnická osoba, jíž bylo přiznáno postavení uprchlíka podle zvláštních předpisů za stejných podmínek jako občan České republiky s bydlištěm na území České republik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šeobecnou podmínkou provozování koncesované živnosti taxislužba je: </w:t>
        <w:br/>
      </w:r>
      <w:r>
        <w:rPr>
          <w:rFonts w:cs="Arial" w:ascii="Arial" w:hAnsi="Arial"/>
          <w:i/>
          <w:iCs/>
        </w:rPr>
        <w:t xml:space="preserve">a) bezúhonnos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řidičské oprávnění skupiny D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finanční způsobilost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yl-li uložen zákaz činnosti soudem nebo správním orgánem fyzické osobě týkající se provozování živnosti, nemůže být živnost touto osobou provozována po dobu: </w:t>
        <w:br/>
      </w:r>
      <w:r>
        <w:rPr>
          <w:rFonts w:cs="Arial" w:ascii="Arial" w:hAnsi="Arial"/>
          <w:i/>
          <w:iCs/>
        </w:rPr>
        <w:t xml:space="preserve">a) 3 le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5 le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okud zákaz trvá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axislužba je živností: </w:t>
        <w:br/>
      </w:r>
      <w:r>
        <w:rPr>
          <w:rFonts w:cs="Arial" w:ascii="Arial" w:hAnsi="Arial"/>
          <w:i/>
          <w:iCs/>
        </w:rPr>
        <w:t xml:space="preserve">a) ohlašovac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řemeslno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koncesovano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é oprávnění k provozování koncesované živnosti taxislužba vzniká: </w:t>
        <w:br/>
      </w:r>
      <w:r>
        <w:rPr>
          <w:rFonts w:cs="Arial" w:ascii="Arial" w:hAnsi="Arial"/>
          <w:i/>
          <w:iCs/>
        </w:rPr>
        <w:t xml:space="preserve">a) dnem ohlášení živnosti, pokud je v ohlášení uveden pozdější den zahájení živnosti, tímto dnem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nem nabytí právní moci rozhodnutí o udělení konces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nem podání žádosti o udělení koncese </w:t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 xml:space="preserve">Podnikatel podnikající v taxislužbě prokazuje své živnostenské oprávnění : </w:t>
        <w:br/>
      </w:r>
      <w:r>
        <w:rPr>
          <w:rFonts w:cs="Arial" w:ascii="Arial" w:hAnsi="Arial"/>
          <w:i/>
          <w:iCs/>
        </w:rPr>
        <w:t xml:space="preserve">a) živnostenským  listem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koncesní listinou s údaji podle živnostenského rejstřík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>c) výpisem ze živnostenského rejstříku, do vydání výpisu pravomocným rozhodnutím o udělení koncese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ncesovaná živnost taxislužba patří do živností: </w:t>
        <w:br/>
      </w:r>
      <w:r>
        <w:rPr>
          <w:rFonts w:cs="Arial" w:ascii="Arial" w:hAnsi="Arial"/>
          <w:i/>
          <w:iCs/>
        </w:rPr>
        <w:t xml:space="preserve">a) obchodních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výrobních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skytujících služb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é oprávnění zaniká: </w:t>
        <w:br/>
      </w:r>
      <w:r>
        <w:rPr>
          <w:rFonts w:cs="Arial" w:ascii="Arial" w:hAnsi="Arial"/>
          <w:i/>
          <w:iCs/>
        </w:rPr>
        <w:t>a) smrtí podnikatele, nepokračují-li v živnosti dědicové, správce dědictví nebo insolvenční správce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v případě ztráty nebo zničení koncesní listin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v případě odcizení koncesní listin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é oprávnění zaniká: </w:t>
        <w:br/>
      </w:r>
      <w:r>
        <w:rPr>
          <w:rFonts w:cs="Arial" w:ascii="Arial" w:hAnsi="Arial"/>
          <w:i/>
          <w:iCs/>
        </w:rPr>
        <w:t xml:space="preserve">a) uplynutím doby, pokud bylo živnostenské oprávnění omezeno na dobu určito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v případě ztráty nebo zničení koncesní listin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v případě přenesení koncesní listiny na jinou osob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ivnostenské oprávnění zaniká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a) rozhodnutím živnostenského úřadu o zrušení živnostenského oprávně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v případě ztráty nebo zničení koncesní listin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v případě přenesení koncesní listiny na jinou osob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ý úřad zruší živnostenské oprávnění nebo pozastaví provozování živnosti, jestliže: </w:t>
        <w:br/>
      </w:r>
      <w:r>
        <w:rPr>
          <w:rFonts w:cs="Arial" w:ascii="Arial" w:hAnsi="Arial"/>
          <w:i/>
          <w:iCs/>
        </w:rPr>
        <w:t xml:space="preserve">a) podnikatel a to i prostřednictvím svého zaměstnance závažným způsobem porušil nebo porušuje podmínky stanovené rozhodnutím o udělení  koncese, živnostenským zákonem nebo zvláštními právními předpis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odnikatel i prostřednictvím svého zaměstnance závažným způsobem porušil nebo porušuje podmínky stanovené koncesní listinou, živnostenským zákonem nebo zvláštními právními předpisy, ale pouze se souhlasem správce daně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dnikatel i prostřednictvím svého zaměstnance závažným způsobem porušil nebo porušuje podmínky stanovené koncesní listinou, živnostenským zákonem nebo zvláštními právními předpisy, ale pouze se souhlasem profesního sdružení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Jestliže podnikatel i prostřednictvím svého zaměstnance závažným způsobem porušil nebo porušuje podmínky stanovené koncesní listinou, živnostenským zákonem nebo zvláštními právními předpisy, živnostenský úřad  může: </w:t>
        <w:br/>
      </w:r>
      <w:r>
        <w:rPr>
          <w:rFonts w:cs="Arial" w:ascii="Arial" w:hAnsi="Arial"/>
          <w:i/>
          <w:iCs/>
        </w:rPr>
        <w:t xml:space="preserve">a) vydat předběžné opatře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zrušit živnostenské oprávnění nebo v odpovídajícím rozsahu provozování živnosti pozastavi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odebrat koncesní listinu a další doklady na místě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ou kontrolu v rámci své působnosti provádějí: </w:t>
        <w:br/>
      </w:r>
      <w:r>
        <w:rPr>
          <w:rFonts w:cs="Arial" w:ascii="Arial" w:hAnsi="Arial"/>
          <w:i/>
          <w:iCs/>
        </w:rPr>
        <w:t xml:space="preserve">a) Česká obchodní inspekc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opravní úřad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živnostenské úřad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acovníci živnostenských úřadů v rámci své kontrolní působnosti: </w:t>
        <w:br/>
      </w:r>
      <w:r>
        <w:rPr>
          <w:rFonts w:cs="Arial" w:ascii="Arial" w:hAnsi="Arial"/>
          <w:i/>
          <w:iCs/>
        </w:rPr>
        <w:t xml:space="preserve">a) sledují, zda a jak jsou plněny povinnosti stanovené živnostenským zákonem, ustanoveními zvláštních právních předpisů, vztahujícími se na živnostenské podnikání a podmínky provozování živnosti uložené v rozhodnutí o koncesi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ouze kontrolují platnost vydaného živnostenského oprávně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uze sledují, zda jsou plněny povinnosti uložené zvláštními zákon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ntrolní činnost v rámci živnostenské kontroly vykonávají: </w:t>
        <w:br/>
      </w:r>
      <w:r>
        <w:rPr>
          <w:rFonts w:cs="Arial" w:ascii="Arial" w:hAnsi="Arial"/>
          <w:i/>
          <w:iCs/>
        </w:rPr>
        <w:t xml:space="preserve">a) kontrolní pracovníci České obchodní inspekc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olicisté dopravní a pořádkové služby Policie ČR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racovníci živnostenských úřadů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eoprávněného podnikání v taxislužbě se dopouští: </w:t>
        <w:br/>
      </w:r>
      <w:r>
        <w:rPr>
          <w:rFonts w:cs="Arial" w:ascii="Arial" w:hAnsi="Arial"/>
          <w:i/>
          <w:iCs/>
        </w:rPr>
        <w:t xml:space="preserve">a) právnická osoba nebo podnikající fyzická osoba provozující činnost, která je předmětem živnosti koncesované, aniž by pro tuto živnost měla živnostenské oprávnění 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rávnická osoba zapsaná v obchodním rejstříku a provozující taxislužbu na základě platné koncesní listin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rávnická osoba zapsaná v obchodním rejstříku a provozující taxislužbu na základě koncesní listiny, která je v právní moci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eoprávněného podnikání v taxislužbě se dopouští: </w:t>
        <w:br/>
      </w:r>
      <w:r>
        <w:rPr>
          <w:rFonts w:cs="Arial" w:ascii="Arial" w:hAnsi="Arial"/>
          <w:i/>
          <w:iCs/>
        </w:rPr>
        <w:t xml:space="preserve">a) fyzická osoba provozující činnost, která je předmětem živnosti koncesované, aniž by pro tuto živnost měla živnostenské oprávně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fyzická osoba provozující činnost na základě živnostenského oprávnění, která není zapsáno v obchodním rejstřík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fyzická osoba provozující činnost na základě živnostenského list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ávnické osobě jako podnikateli, nebo podnikající fyzické osobě ,která provozuje koncesovanou živnost bez živnostenského oprávnění může být uložena pokuta: </w:t>
        <w:br/>
      </w:r>
      <w:r>
        <w:rPr>
          <w:rFonts w:cs="Arial" w:ascii="Arial" w:hAnsi="Arial"/>
          <w:i/>
          <w:iCs/>
        </w:rPr>
        <w:t xml:space="preserve">a) do výše 50.000,- Kč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o výše 100.000,- Kč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o výše 1 000.000,- Kč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opouští se řidič - zaměstnanec neoprávněného podnikání v případě, že s ním zaměstnavatel ukončil pracovní poměr a tento řidič i nadále vykonává činnost jménem bývalého zaměstnavatele: </w:t>
        <w:br/>
      </w:r>
      <w:r>
        <w:rPr>
          <w:rFonts w:cs="Arial" w:ascii="Arial" w:hAnsi="Arial"/>
          <w:i/>
          <w:iCs/>
        </w:rPr>
        <w:t xml:space="preserve">a) n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ano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ne, protože vlastní kopii živnostenského oprávnění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Fyzické osobě, která provozuje bez živnostenského oprávnění činnost, která je předmětem živnosti koncesované, může být uložena pokuta: </w:t>
        <w:br/>
      </w:r>
      <w:r>
        <w:rPr>
          <w:rFonts w:cs="Arial" w:ascii="Arial" w:hAnsi="Arial"/>
          <w:i/>
          <w:iCs/>
        </w:rPr>
        <w:t xml:space="preserve">a) do výše 100.000,- Kč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o výše 500.000,- Kč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o výše 1 000.000,- Kč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Je řidič taxislužby povinen prokázat svoji totožnost pracovníkům živnostenských úřadů ? </w:t>
        <w:br/>
      </w:r>
      <w:r>
        <w:rPr>
          <w:rFonts w:cs="Arial" w:ascii="Arial" w:hAnsi="Arial"/>
          <w:i/>
          <w:iCs/>
        </w:rPr>
        <w:t xml:space="preserve">a) ano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n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uze výjimečně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ůže živnostenský úřad svým rozhodnutím uložit podnikateli odstranění nedostatků při provozování živnosti? </w:t>
        <w:br/>
      </w:r>
      <w:r>
        <w:rPr>
          <w:rFonts w:cs="Arial" w:ascii="Arial" w:hAnsi="Arial"/>
          <w:i/>
          <w:iCs/>
        </w:rPr>
        <w:t xml:space="preserve">a) ano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n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uze ve výjimečných případech </w:t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 xml:space="preserve">Odstranění nedostatků při provozování živnosti "Taxislužba" může živnostenský úřad uložit: </w:t>
        <w:br/>
      </w:r>
      <w:r>
        <w:rPr>
          <w:rFonts w:cs="Arial" w:ascii="Arial" w:hAnsi="Arial"/>
          <w:i/>
          <w:iCs/>
        </w:rPr>
        <w:t xml:space="preserve">a) podnikateli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řidiči vozidla taxislužb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vlastníkovi motorového vozidla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nikatel může přerušit provozování živnosti nejdéle na dobu:</w:t>
        <w:br/>
      </w:r>
      <w:r>
        <w:rPr>
          <w:rFonts w:cs="Arial" w:ascii="Arial" w:hAnsi="Arial"/>
          <w:i/>
          <w:iCs/>
        </w:rPr>
        <w:t>a) dvou let</w:t>
        <w:br/>
        <w:t>b) na dobu neurčitou</w:t>
        <w:br/>
        <w:t>c) jednoho roku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odnikatel je povinen oznámit živnostenskému úřadu přerušení provozování živnosti: </w:t>
        <w:br/>
      </w:r>
      <w:r>
        <w:rPr>
          <w:rFonts w:cs="Arial" w:ascii="Arial" w:hAnsi="Arial"/>
          <w:i/>
          <w:iCs/>
        </w:rPr>
        <w:t xml:space="preserve">a) na dobu delší než 6 měsíců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na dobu delší než 1 rok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jakékoliv přerušení provozování živnosti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okračování v provozování živnosti před uplynutím doby, na kterou bylo provozování živnosti přerušeno: </w:t>
        <w:br/>
      </w:r>
      <w:r>
        <w:rPr>
          <w:rFonts w:cs="Arial" w:ascii="Arial" w:hAnsi="Arial"/>
          <w:i/>
          <w:iCs/>
        </w:rPr>
        <w:t xml:space="preserve">a) je podnikatel povinen ohlásit živnostenskému úřadu do 1 měsíce po datu pokračová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je podnikatel povinen oznámit předem písemně živnostenskému úřadu. V provozování živnosti je možno pokračovat nejdříve dnem doručení oznámení o pokračování v provozování živnosti živnostenskému úřadu nebo pozdějším datem uvedeným v oznáme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není povinen živnostenskému úřadu oznamovat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šeobecnými podmínkami pro provozování živnosti fyzickými osobami jsou: </w:t>
        <w:br/>
      </w:r>
      <w:r>
        <w:rPr>
          <w:rFonts w:cs="Arial" w:ascii="Arial" w:hAnsi="Arial"/>
          <w:i/>
          <w:iCs/>
        </w:rPr>
        <w:t xml:space="preserve">a) dosažení věku 18. let, bezúhonnost, platný řidičský průkaz, doklad o odborné způsobilosti a předložení dokladu o tom, že fyzická osoba nemá vůči územním finančním orgánům státu daňové nedoplatk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osažení věku 18. let, způsobilost k právním úkonům a bezúhonnos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osažení věku 18. let, způsobilost k právním úkonům, bezúhonnost,platný řidičský průkaz, doklad o odborné způsobilosti, předložení dokladu o tom, že fyzická osoba nemá vůči územním finančním orgánům státu daňové nedoplatk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vláštními podmínkami provozování živnosti je: </w:t>
        <w:br/>
      </w:r>
      <w:r>
        <w:rPr>
          <w:rFonts w:cs="Arial" w:ascii="Arial" w:hAnsi="Arial"/>
          <w:i/>
          <w:iCs/>
        </w:rPr>
        <w:t xml:space="preserve">a) odborná nebo jiná způsobilost, pokud je živnostenský zákon nebo jiné předpisy vyžaduj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splnění všeobecných podmínek provozování živnosti a platný řidičský průkaz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splnění všeobecných podmínek provozování živnosti, odborná způsobilost, pokud je živnostenský zákon nebo zvláštní předpisy vyžadují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br/>
        <w:t>Živnostenským oprávněním ve smyslu živnostenského zákona je:</w:t>
      </w:r>
    </w:p>
    <w:p>
      <w:pPr>
        <w:pStyle w:val="Normalni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koncesní listina s údaji podle živnostenského rejstříku,do jejího vydání pravomocné rozhodnutí, jímž byla udělena koncese</w:t>
        <w:br/>
        <w:t>b) živnostenský list, osvědčující splnění podmínek stanovených živnostenským zákonem pro provozování živností ohlašovacích s údaji dle živnostenského rejstříku; do vydání živnostenského listu stejnopis ohlášení s prokázaným doručením příslušnému živnostenskému úřadu</w:t>
        <w:br/>
        <w:t>c) výpis ze živnostenského rejstříku, do vydání výpisu pravomocné rozhodnutí o udělení koncese.</w:t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>Živnostenské oprávnění vydané např. živnostenským odborem Úřadu městské části v Praze 3</w:t>
        <w:br/>
        <w:t xml:space="preserve">může být vykonáváno: </w:t>
        <w:br/>
      </w:r>
      <w:r>
        <w:rPr>
          <w:rFonts w:cs="Arial" w:ascii="Arial" w:hAnsi="Arial"/>
          <w:i/>
          <w:iCs/>
        </w:rPr>
        <w:t>a) na celém území hl.m.Prahy</w:t>
        <w:br/>
        <w:t>b) pouze na území Úřadu městské části Prahy 3</w:t>
        <w:br/>
        <w:t>c)na celém území České republiky</w:t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>Průkaz živnostenského podnikání:</w:t>
        <w:br/>
      </w:r>
      <w:r>
        <w:rPr>
          <w:rFonts w:cs="Arial" w:ascii="Arial" w:hAnsi="Arial"/>
          <w:i/>
          <w:iCs/>
        </w:rPr>
        <w:t>a) je přenosný</w:t>
        <w:br/>
        <w:t>b) je zapůjčený</w:t>
        <w:br/>
        <w:t>c) je nepřenosný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odlá-li řidič taxislužby – zaměstnanec podat žádost o vydání koncese s předmětem podnikání "Taxislužba", je pro přijetí žádosti  příslušný: </w:t>
        <w:br/>
      </w:r>
      <w:r>
        <w:rPr>
          <w:rFonts w:cs="Arial" w:ascii="Arial" w:hAnsi="Arial"/>
          <w:i/>
          <w:iCs/>
        </w:rPr>
        <w:t xml:space="preserve">a) kterýkoliv obecní živnostenský úřad, v Praze živnostenské odbory  Úřadů městských částí. Podání lze učinit rovněž prostřednictvím kontaktního místa veřejné správy </w:t>
        <w:br/>
        <w:t xml:space="preserve">b) živnostenský úřad podle bydliště žadatele na území ČR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>c) živnostenský úřad podle místa podnikání žadatele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plňuje-li řidič taxislužby podmínky stanovené pro výkon funkce odpovědného zástupce, může tuto funkci vykonávat: </w:t>
        <w:br/>
      </w:r>
      <w:r>
        <w:rPr>
          <w:rFonts w:cs="Arial" w:ascii="Arial" w:hAnsi="Arial"/>
          <w:i/>
          <w:iCs/>
        </w:rPr>
        <w:t xml:space="preserve">a) maximálně pro čtyři podnikatele provozující taxislužb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ro neomezený počet podnikatelů provozujících taxislužb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ro větší počet provozovatelů taxislužby, maximálně však pro pět podnikatelů </w:t>
      </w:r>
    </w:p>
    <w:p>
      <w:pPr>
        <w:pStyle w:val="Normalni"/>
        <w:spacing w:before="0" w:after="0"/>
        <w:rPr/>
      </w:pPr>
      <w:r>
        <w:rPr>
          <w:rFonts w:cs="Arial" w:ascii="Arial" w:hAnsi="Arial"/>
          <w:b/>
          <w:bCs/>
          <w:i/>
          <w:iCs/>
        </w:rPr>
        <w:t xml:space="preserve">Fyzická osoba, která hodlá provozovat koncesovanou živnost taxislužba, je povinna: </w:t>
        <w:br/>
      </w:r>
      <w:r>
        <w:rPr>
          <w:rFonts w:cs="Arial" w:ascii="Arial" w:hAnsi="Arial"/>
          <w:i/>
          <w:iCs/>
        </w:rPr>
        <w:t xml:space="preserve">a) požádat o vydání koncese živnostenský úřad místně příslušný podle svého sídla na území ČR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ožádat o vydání koncese, kterýkoliv obecní živnostenský úřad, v Praze živnostenské odbory  Úřadů městských částí. Podání lze učinit rovněž prostřednictvím kontaktního místa veřejné správy 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c) požádat o vydání koncese dopravní úřad místně příslušný podle jejího bydliště na území ČR 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 xml:space="preserve">Odpovědný zástupce, který byl ustanoven provozovatelem taxislužby a živnostenským úřadem do této  funkce schválen: </w:t>
        <w:br/>
      </w:r>
      <w:r>
        <w:rPr>
          <w:rFonts w:cs="Arial" w:ascii="Arial" w:hAnsi="Arial"/>
          <w:i/>
          <w:iCs/>
        </w:rPr>
        <w:t xml:space="preserve">a) musí být ve smluvním vztahu k provozovateli taxislužby, odpovídá za řádný provoz živnosti a za dodržování živnostenskoprávních předpisů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nemusí být ve smluvním vztahu k provozovateli taxislužby, odpovídá za řádný provoz živnosti a za dodržování živnostenských předpisů a v potřebném rozsahu se musí zúčastňovat provozování živnosti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>c) nemusí být ve smluvním vztahu k provozovateli taxislužby, odpovídá však za řádný provoz živnosti a za dodržování živnostenských předpisů a nemusí se zúčastňovat provozování živnosti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ivnostenský úřad může zrušit živnostenské oprávnění jestliže:</w:t>
      </w:r>
      <w:r>
        <w:rPr>
          <w:rFonts w:cs="Arial" w:ascii="Arial" w:hAnsi="Arial"/>
          <w:i/>
          <w:iCs/>
        </w:rPr>
        <w:br/>
        <w:t>a)podnikatel neprovozuje živnost po dobu delší než 2 roky</w:t>
        <w:br/>
        <w:t>b)podnikatel neprovozuje živnost po dobu delší než 1 rok</w:t>
        <w:br/>
        <w:t>c)podnikatel neprovozuje živnost po dobu delší než 4 roky, to neplatí, pokud podnikatel oznámil přerušení provozování živnosti podle §31 odst.12 živnostenského zákona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oprávněné podnikání fyzických osob v taxislužbě je: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správním deliktem, kterého se fyzická osoba dopustí tím, provozuje činnost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řestupkem, kterého se fyzická osoba dopustí tím, provozuje činnost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) správním deliktem, kterého se právnická osoba dopustí tím, provozuje činnost,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i"/>
        <w:spacing w:before="0" w:after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Neoprávněné podnikání podnikajících  fyzických osob v taxislužbě je: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správním deliktem, kterého se podnikající  fyzická osoba dopustí tím, provozuje činnost,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řestupkem, kterého se podnikající fyzická osoba dopustí tím, provozuje činnost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) správním deliktem, kterého se právnická osoba dopustí tím, provozuje činnost na kterou nemá živnostenské oprávnění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neoprávněné podnikání fyzické  osoby  v taxislužbě může živnostenský úřad v přestupkovém řízení uložit pokutu do výše: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1 000 000 ,- Kč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750 000,- Kč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c) 500 000,- Kč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neoprávněné podnikání právnické  osoby jako podnikateli  v taxislužbě může živnostenský úřad ve správním řízení uložit pokutu do výše: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500 000,- Kč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750 000,- Kč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c) 1 000 000 ,- Kč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spacing w:before="28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2:00Z</dcterms:created>
  <dc:creator>INF</dc:creator>
  <dc:description/>
  <cp:keywords/>
  <dc:language>en-US</dc:language>
  <cp:lastModifiedBy>Kučerová Hana (MHMP)</cp:lastModifiedBy>
  <dcterms:modified xsi:type="dcterms:W3CDTF">2012-03-26T11:32:00Z</dcterms:modified>
  <cp:revision>2</cp:revision>
  <dc:subject/>
  <dc:title>1</dc:title>
</cp:coreProperties>
</file>