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stanovišť taxislužby</w:t>
      </w:r>
    </w:p>
    <w:p>
      <w:pPr>
        <w:pStyle w:val="Normal"/>
        <w:rPr/>
      </w:pPr>
      <w:r>
        <w:rPr/>
        <w:t xml:space="preserve">  </w:t>
      </w:r>
      <w:r>
        <w:rPr/>
        <w:t>Stanoviště se správcem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960"/>
        <w:gridCol w:w="810"/>
        <w:gridCol w:w="810"/>
        <w:gridCol w:w="189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óma a čís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 - umístě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á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ěstská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ávce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í x U Prašného mos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tánské nám. č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stranské nám.- před KD Bese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stranské nám. - před rest. U Glaubitz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erštýn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říkopě - u Slovanského dom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říkopě x Panská – Myslb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F. Kafk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Jana Palac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Republiky před Obecním dom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x Jungmannovo ná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č.13 – před křiž. s ul. Karoliny Světl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oluční – Truhlář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městské nám. č. 5 x Pařížská (záli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ské nám. – v zálivu kino Hvěz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ské nám. – proti č.51 -pod koně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líčkova x Na Florenci - parkovišt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sing car service spol 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ova - před hlavním vchodem 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šská x Václavské nám. – (spodní část Václavského nám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městské nám. č. 5 x Pařížská (záli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I.P. Pavlo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Mí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inohradská - záliv před VZ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nického - metro Pražského povstá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Bratří Synků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tylské náměst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draží Braník - Pikovic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ankráci – stanice metra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Kinský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dražní - nádraží Smícho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sing car service spol. s 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majerova – V zářezu – stanice metr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IONAL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vropská - OD Šárka – zál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y Horákové - metro Hradčan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abská - hotel Holiday (Internat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y Horákové č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kelských hrdin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rdů - U průhonu č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ssmayerovo nám. u koste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Holešovice - severní vestibul Met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yliské ná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ická x Vysočan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omoravská - nádraží Libe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rnická - před pošt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ršovického nádraž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ý Most - 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povská - u nákupního středi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sz w:val="24"/>
          <w:u w:val="single"/>
        </w:rPr>
        <w:t>Celkem:</w:t>
      </w:r>
      <w:r>
        <w:rPr>
          <w:sz w:val="24"/>
        </w:rPr>
        <w:t xml:space="preserve">   46 taxistanovišť se správcem – 150 st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Stanoviště bez správce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4730"/>
        <w:gridCol w:w="1003"/>
        <w:gridCol w:w="977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óna a číslo taxistanovišt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 - umístěn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tán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ěstská čá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- u park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bní - u objektu č.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- metro Malostr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á - Hotel Four Season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- parko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- před MK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řelec - v zálivu Kepler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ka x Na Perštýn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elný trh - u ostrůvku proti objektu č.8 a č.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roti hotelu Jalt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x V jámě (záliv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líkova x Spálen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letalova x Jeruzalémsk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rlovo nám. - proti Faustovu dom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- prodloužená Žitná (záliv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x Karlovo náměst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šovská x Ondříčk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- zdravotnické centrum Jaro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ková x Pod lipa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ačka - Koněv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ova x nám. W. Churchill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inohradské nemocnice x Šrobár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- hlavní vchod Olšanské hřbitov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Jiřího z Poděbrad-záliv u východu z met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čínská – Flóra stanice metra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á x Vyskočil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- u OS Centru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boučnická x Nusel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tíhlách u supermarketu LID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elská x Michel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ská x Sinkulova x Podolská vodár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yerova nemocnice - parko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zeňská x Musílkova x Nad Zámečnic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x Lidická - metro Andě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ského x Nádražn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- krematorium Moto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ntgenova - u konečné BUS č.16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úvalu - nemocnice Moto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ká x Bělohor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etřinách č.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etřinách č.4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ojenské nemocnice - Střešovi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 - záliv před ul. Dejvic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necká č.19 x Letenské ná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ární - jižní vestibul metr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a - proti vchodu do ZOO v zálivu u Trojské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arova č. 33 - Komunard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a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 - smyčka T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tír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ínova - nemocnice Bulov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álkova - OD Ládv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á - konečná stanice T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ářská - před vchodem do O2 Arén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bejlova - metro Českomorav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ěřická x Vysoč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ěbradská x U Harf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ská x Freyova x Vysoč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- poliklini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nské ná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kevská x Žitomír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štíkova - metro Strašnic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žlovská - metro Skal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je - me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. Exilu - OS, poš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harova - metro Nové Butov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zahrada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ská - u nákupního středis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vského - Řep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čín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b/>
          <w:bCs/>
          <w:u w:val="single"/>
        </w:rPr>
        <w:t>Celkem:</w:t>
      </w:r>
      <w:r>
        <w:rPr>
          <w:b/>
          <w:bCs/>
        </w:rPr>
        <w:t xml:space="preserve"> 71 taxistanovišť bez správce - 197 st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y ve struktuře stanovišť taxislužby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zřízení nového stanoviště taxislužby bez správce s kapacitou 3 stání v ulici Opletalova u křižovatky s ulicí Jeruzalémskou naproti východu z Hlavního nádraží vedoucího k Chopin Hotel Pragu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 blízkosti hlavního nádraží je zřízeno pouze jedno stanoviště taxislužby se správcem na ulici Wilsonova před Fantovou budovou. Po ukončení rekonstrukce budovy Hlavního nádraží však dochází k tomu, že většina cestujících opouští budovu Hlavního nádraží východy napříč  Vrchlického sady do ulice Opletalova, kde neorganizovaně postávají taxikáři. Vzhledem k tomu, že se jedná o jedno z nejdůležitějších vstupních míst do hlavního města, je třeba zajistit kvalitu služeb taxi odpovídající tomuto míst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bCs/>
          <w:sz w:val="22"/>
        </w:rPr>
        <w:t>stanoviště u nádraží Holešovice přemístit na parkoviště u severního vestibulu Metra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Stávající stanoviště na autobusovém nádraží je umístěno na pozemku ve vlastnictví města, obklopeném pozemky ČSAD holding Praha. Tento pozemek je v současné době odsouhlasen k výměně za pozemek, který je pro město lépe využitel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zrušení stanoviště taxislužby bez správce v ulici Gercenova</w:t>
      </w:r>
      <w:r>
        <w:rPr>
          <w:sz w:val="22"/>
        </w:rPr>
        <w:t xml:space="preserve"> (dvě stání) – na základě žádosti ÚMČ Praha 15 z důvodu nedostatečného využití a dále z důvodu kritického nedostatku parkovacích stání v této lokalitě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5 k usnesení RHMP č. … ze dne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bermanno</dc:creator>
  <dc:description/>
  <cp:keywords/>
  <dc:language>en-US</dc:language>
  <cp:lastModifiedBy>INF</cp:lastModifiedBy>
  <cp:lastPrinted>2012-07-23T09:21:00Z</cp:lastPrinted>
  <dcterms:modified xsi:type="dcterms:W3CDTF">2012-09-06T09:03:00Z</dcterms:modified>
  <cp:revision>2</cp:revision>
  <dc:subject/>
  <dc:title>ROZHODNUTÍ ROK 2006</dc:title>
</cp:coreProperties>
</file>