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sz w:val="24"/>
        </w:rPr>
        <w:t>366/1999 Sb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YHLÁŠK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inisterstva dopravy a spojů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ze dne 20. prosince 1999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o způsobu prokázání finanční způsobilosti dopravcem</w:t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ve znění vyhlášky č. 97/2001 Sb.  ze 7. 3. 2001 a vyhl. č. 32 z  3. 1. 2005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 </w:t>
      </w:r>
      <w:r>
        <w:rPr>
          <w:sz w:val="17"/>
        </w:rPr>
        <w:t>Ministerstvo  dopravy  a  spojů  stanoví  podle  § 41 odst. 2 zákona  č. 111/1994  Sb., o  silniční dopravě,  ve znění zákona č. 304/1997 Sb.150/2000 Sb., 132/2000 Sb, a zákona č. 361/2000 Sb. k provedení § 4a  tohoto zákona:</w:t>
      </w:r>
    </w:p>
    <w:p>
      <w:pPr>
        <w:pStyle w:val="Normal"/>
        <w:jc w:val="center"/>
        <w:rPr>
          <w:sz w:val="17"/>
        </w:rPr>
      </w:pPr>
      <w:r>
        <w:rPr>
          <w:b/>
          <w:sz w:val="17"/>
        </w:rPr>
        <w:t>§ 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Předmět úpravy</w:t>
      </w:r>
    </w:p>
    <w:p>
      <w:pPr>
        <w:pStyle w:val="Normal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>Tato  vyhláška</w:t>
      </w:r>
      <w:r>
        <w:rPr>
          <w:sz w:val="18"/>
          <w:vertAlign w:val="superscript"/>
        </w:rPr>
        <w:t>1)</w:t>
      </w:r>
      <w:r>
        <w:rPr>
          <w:sz w:val="18"/>
        </w:rPr>
        <w:t xml:space="preserve">   stanoví  podrobnosti  o   způsobu  prokázání finanční  způsobilosti  dopravcem,  postup  při vydávání písemného potvrzení finanční  způsobilosti a náležitosti  potvrzení finanční způsobilosti. </w:t>
      </w:r>
    </w:p>
    <w:p>
      <w:pPr>
        <w:pStyle w:val="Heading1"/>
        <w:jc w:val="center"/>
        <w:rPr/>
      </w:pPr>
      <w:r>
        <w:rPr/>
        <w:t>§ 2</w:t>
      </w:r>
    </w:p>
    <w:p>
      <w:pPr>
        <w:pStyle w:val="Heading1"/>
        <w:jc w:val="center"/>
        <w:rPr/>
      </w:pPr>
      <w:r>
        <w:rPr/>
        <w:t xml:space="preserve">Prokázání finanční způsobilosti dopravcem, který vede </w:t>
      </w:r>
      <w:r>
        <w:rPr>
          <w:sz w:val="21"/>
        </w:rPr>
        <w:t>ú č e t n i c t v 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Dopravce, který vede účetnictví podle zvláštního předpisu</w:t>
      </w:r>
      <w:r>
        <w:rPr>
          <w:sz w:val="17"/>
          <w:vertAlign w:val="superscript"/>
        </w:rPr>
        <w:t>2)</w:t>
      </w:r>
      <w:r>
        <w:rPr>
          <w:sz w:val="18"/>
        </w:rPr>
        <w:t>, prokazuje finanční způsobilost účetní závěrkou</w:t>
      </w:r>
      <w:r>
        <w:rPr>
          <w:sz w:val="17"/>
          <w:vertAlign w:val="superscript"/>
        </w:rPr>
        <w:t>3)</w:t>
      </w:r>
      <w:r>
        <w:rPr>
          <w:sz w:val="18"/>
        </w:rPr>
        <w:t xml:space="preserve">. Účetní  závěrka se předkládá za </w:t>
      </w:r>
      <w:r>
        <w:rPr>
          <w:b/>
          <w:bCs/>
          <w:sz w:val="18"/>
        </w:rPr>
        <w:t>bezprostředně předcházející</w:t>
      </w:r>
      <w:r>
        <w:rPr>
          <w:sz w:val="18"/>
        </w:rPr>
        <w:t xml:space="preserve"> uzavřené účetní období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</w:rPr>
      </w:pPr>
      <w:r>
        <w:rPr>
          <w:sz w:val="18"/>
        </w:rPr>
        <w:t>Dostupný  kapitál   a  rezervy   k  prokázání  finanční způsobilosti  se  stanoví  jako  rozdíl,  o  který  celková aktiva převyšují  hodnotu cizích  zdrojů bez  evidovaných rezerv  a hodnotu časového rozlišení v pasivech rozvahy</w:t>
      </w:r>
      <w:r>
        <w:rPr>
          <w:sz w:val="17"/>
          <w:vertAlign w:val="superscript"/>
        </w:rPr>
        <w:t>4)</w:t>
      </w:r>
      <w:r>
        <w:rPr>
          <w:sz w:val="1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17"/>
        </w:rPr>
      </w:pPr>
      <w:r>
        <w:rPr>
          <w:sz w:val="19"/>
        </w:rPr>
        <w:t>Dostupný   kapitál   a   rezervy   lze   dále  prokázat předložením smlouvy  o ručení uzavřené  mezi dopravcem a  bankou. Smlouvu o ručení může dopravce uzavřít</w:t>
      </w:r>
      <w:r>
        <w:rPr>
          <w:b/>
          <w:sz w:val="19"/>
        </w:rPr>
        <w:t xml:space="preserve"> i s pojišťovnou.</w:t>
      </w:r>
    </w:p>
    <w:p>
      <w:pPr>
        <w:pStyle w:val="Normal"/>
        <w:numPr>
          <w:ilvl w:val="0"/>
          <w:numId w:val="2"/>
        </w:numPr>
        <w:jc w:val="both"/>
        <w:rPr>
          <w:sz w:val="17"/>
        </w:rPr>
      </w:pPr>
      <w:r>
        <w:rPr>
          <w:sz w:val="19"/>
        </w:rPr>
        <w:t>Dopravce,  který  prokazuje  finanční  způsobilost  před zahájením silniční  dopravy, předloží doklad označený jako zahajovací  rozvaha nebo  zahajovací rozvaha v zjednodušeném rozsahu.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------------------------------------------------------------------</w:t>
      </w:r>
    </w:p>
    <w:p>
      <w:pPr>
        <w:pStyle w:val="TextBody"/>
        <w:rPr/>
      </w:pPr>
      <w:r>
        <w:rPr/>
        <w:t xml:space="preserve">1) Je vydána k provedení a v mezích zákona , který již byl přizpůsoben přímo využitelnému předpisu Evropských společenství </w:t>
      </w:r>
    </w:p>
    <w:p>
      <w:pPr>
        <w:pStyle w:val="TextBody"/>
        <w:rPr/>
      </w:pPr>
      <w:r>
        <w:rPr/>
        <w:t xml:space="preserve">2) Zákon č. 563/1991 Sb. o účetnictví </w:t>
      </w:r>
    </w:p>
    <w:p>
      <w:pPr>
        <w:pStyle w:val="TextBody"/>
        <w:rPr/>
      </w:pPr>
      <w:r>
        <w:rPr/>
        <w:t xml:space="preserve">3) § 18 odst. 1 zákona č. 563/1991 Sb.  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b/>
          <w:sz w:val="17"/>
        </w:rPr>
        <w:t>§ 3</w:t>
      </w:r>
    </w:p>
    <w:p>
      <w:pPr>
        <w:pStyle w:val="Normal"/>
        <w:jc w:val="center"/>
        <w:rPr>
          <w:sz w:val="18"/>
        </w:rPr>
      </w:pPr>
      <w:r>
        <w:rPr>
          <w:b/>
          <w:sz w:val="17"/>
        </w:rPr>
        <w:t xml:space="preserve">Prokázání finanční způsobilosti dopravcem, který vede   </w:t>
      </w:r>
      <w:r>
        <w:rPr>
          <w:b/>
          <w:sz w:val="21"/>
        </w:rPr>
        <w:t>d a ň o v o u   evidenc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Dopravce, který vede daňovou evidenci podle zvláštního předpisu</w:t>
      </w:r>
      <w:r>
        <w:rPr>
          <w:sz w:val="18"/>
          <w:vertAlign w:val="superscript"/>
        </w:rPr>
        <w:t>5)</w:t>
      </w:r>
      <w:r>
        <w:rPr>
          <w:sz w:val="18"/>
        </w:rPr>
        <w:t>, prokazuje fin. způsobilost  obchodním majetkem vypočteným z údajů uvedených v Přiznání k dani z příjmu fyzických osob za poslední zdaňovací obdob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Obchodní majetek se vypočte jako součet hmotného majetku , peněžních prostředků  v hotovosti  a cenin, peněžních prostředků na bankovních účtech, zásob, pohledávek včetně poskytnutých úvěrů a půjček a ostatního majetku. Do obchodního majetku se nazahrnuje hodnota závazků včetně přijatých úvěrů a půjček, mzdy a rezervy</w:t>
      </w:r>
      <w:r>
        <w:rPr>
          <w:sz w:val="18"/>
          <w:vertAlign w:val="superscript"/>
        </w:rPr>
        <w:t>6)</w:t>
      </w:r>
      <w:r>
        <w:rPr>
          <w:sz w:val="18"/>
        </w:rPr>
        <w:t xml:space="preserve"> . Finanční způsobilost lze prokázat též podle §2 odst. 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 xml:space="preserve">Dopravce,  který  prokazuje  finanční  způsobilost  </w:t>
      </w:r>
      <w:r>
        <w:rPr>
          <w:b/>
          <w:bCs/>
          <w:sz w:val="18"/>
        </w:rPr>
        <w:t xml:space="preserve">před zahájením </w:t>
      </w:r>
      <w:r>
        <w:rPr>
          <w:sz w:val="18"/>
        </w:rPr>
        <w:t xml:space="preserve">silniční  dopravy, použije doklad uvedený v odstavci 1 označený jako </w:t>
      </w:r>
      <w:r>
        <w:rPr>
          <w:b/>
          <w:bCs/>
          <w:sz w:val="18"/>
        </w:rPr>
        <w:t>z a h a j o v a c í  doklad</w:t>
      </w:r>
      <w:r>
        <w:rPr>
          <w:sz w:val="18"/>
        </w:rPr>
        <w:t>.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------------------------------------------------------------------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5) § 7b zákona č. 586/1992 Sb</w:t>
      </w:r>
    </w:p>
    <w:p>
      <w:pPr>
        <w:pStyle w:val="Normal"/>
        <w:jc w:val="both"/>
        <w:rPr>
          <w:sz w:val="17"/>
        </w:rPr>
      </w:pPr>
      <w:r>
        <w:rPr>
          <w:sz w:val="14"/>
        </w:rPr>
        <w:t xml:space="preserve">6) Zákon č. 593/1992 Sb. o rezervách pro zjištění základu daně z příjmu, ve znění pozdějších předpisů 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§ 4</w:t>
      </w:r>
    </w:p>
    <w:p>
      <w:pPr>
        <w:pStyle w:val="Heading2"/>
        <w:rPr/>
      </w:pPr>
      <w:r>
        <w:rPr/>
        <w:t>Postup při vydávání písemného potvrzení  finanční způsobilosti</w:t>
      </w:r>
    </w:p>
    <w:p>
      <w:pPr>
        <w:pStyle w:val="Normal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t xml:space="preserve">(1) </w:t>
      </w:r>
      <w:r>
        <w:rPr>
          <w:sz w:val="18"/>
        </w:rPr>
        <w:t>Potvrzení  finanční způsobilosti vydá  příslušný dopravní úřad</w:t>
      </w:r>
      <w:r>
        <w:rPr>
          <w:sz w:val="18"/>
          <w:vertAlign w:val="superscript"/>
        </w:rPr>
        <w:t>7)</w:t>
      </w:r>
      <w:r>
        <w:rPr>
          <w:sz w:val="18"/>
        </w:rPr>
        <w:t xml:space="preserve">  </w:t>
      </w:r>
      <w:r>
        <w:rPr>
          <w:b/>
          <w:bCs/>
          <w:sz w:val="18"/>
        </w:rPr>
        <w:t>na základě   p í s e m n é   ž á d o s t i    dopravce</w:t>
      </w:r>
      <w:r>
        <w:rPr>
          <w:sz w:val="18"/>
        </w:rPr>
        <w:t>. K  žádosti dopravce přiloží buď  rozvahu  nebo  zahajovací rozvahu, rozvahu  ve zjednodušeném rozsahu nebo zahajovací rozvahu ve zjednodušeném rozsahu, anebo doklad podle § 3 odst1 a seznam vozidel,  pro která se  finanční způsobilost prokazuje. Uvedené doklady týkající se uplynulého období se předkládají v kopii shodné s doklady, které byly v originálu předány finančnímu úřady  a jejichž převzetí bylo finančnímu úřadem potvrzen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(2) Seznam vozidel předloží dopravce v tomto členění: 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autobusy, které podléhají dani silniční</w:t>
      </w:r>
      <w:r>
        <w:rPr>
          <w:sz w:val="18"/>
          <w:vertAlign w:val="superscript"/>
        </w:rPr>
        <w:t>8)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>nákladní  automobily  s   uvedením  největší povolené hmotnosti  každého vozidl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3) V  seznamu vozidel dopravce dále  uvede u každého vozidla jeho typ, rok  výroby a státní poznávací značku.  K ověření těchto údajů  dopravce předloží  k nahlédnutí  technické průkazy  vozidel nebo jejich ověřené kopie.</w:t>
      </w:r>
    </w:p>
    <w:p>
      <w:pPr>
        <w:pStyle w:val="Normal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 xml:space="preserve">(4)   Dopravce,   který    prokazuje   finanční   způsobilost v návaznosti na § 2 odst. 4, případně na § 3 odst. 3 a nedisponuje dopravními  prostředky, předloží  počty autobusů a  počty   nákladních  automobilů  podle  </w:t>
      </w:r>
      <w:r>
        <w:rPr>
          <w:b/>
          <w:bCs/>
          <w:sz w:val="18"/>
        </w:rPr>
        <w:t>podnikatelského záměru</w:t>
      </w:r>
      <w:r>
        <w:rPr>
          <w:sz w:val="18"/>
        </w:rPr>
        <w:t>.  Před  skutečným  zahájením silniční dopravy dopravce  předloží  příslušnému  dopravnímu  úřadu seznamy vozidel podle odst. 2 a 3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5) Prokáže-li  dopravce, že je  finančně způsobilý, vydá  mu příslušný  dopravní úřad  písemné potvrzení  finanční způsobilosti neprodleně,  nejpozději  však  ve  lhůtě  15 pracovních  dnů  ode  dne podání žádosti. Potvrzení se neodůvodňuje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(6)   Neprokáže-li  dopravce,   že  je   finančně  způsobilý, příslušný dopravní  úřad finanční způsobilost  nepotvrdí a o  této skutečnosti dopravce písemně s odůvodněním ve lhůtě 15 pracovních dnů ode dne podání žádosti vyrozumí.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------------------------------------------------------------------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7) §2 odst 21 zákona č 111/1994 Sb. </w:t>
      </w:r>
    </w:p>
    <w:p>
      <w:pPr>
        <w:pStyle w:val="Normal"/>
        <w:jc w:val="both"/>
        <w:rPr>
          <w:sz w:val="17"/>
        </w:rPr>
      </w:pPr>
      <w:r>
        <w:rPr>
          <w:sz w:val="14"/>
        </w:rPr>
        <w:t xml:space="preserve">8) Zákon č. 16/1993 Sb., o dani silniční </w:t>
      </w:r>
    </w:p>
    <w:p>
      <w:pPr>
        <w:pStyle w:val="Normal"/>
        <w:jc w:val="center"/>
        <w:rPr>
          <w:sz w:val="17"/>
        </w:rPr>
      </w:pPr>
      <w:r>
        <w:rPr>
          <w:b/>
          <w:sz w:val="17"/>
        </w:rPr>
        <w:t>§ 5</w:t>
      </w:r>
    </w:p>
    <w:p>
      <w:pPr>
        <w:pStyle w:val="Normal"/>
        <w:jc w:val="center"/>
        <w:rPr>
          <w:sz w:val="17"/>
        </w:rPr>
      </w:pPr>
      <w:r>
        <w:rPr>
          <w:b/>
          <w:sz w:val="17"/>
        </w:rPr>
        <w:t>Náležitosti potvrzení finanční způsobilosti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     </w:t>
      </w:r>
      <w:r>
        <w:rPr>
          <w:sz w:val="17"/>
        </w:rPr>
        <w:t xml:space="preserve">(1)    Potvrzení   finanční    způsobilosti   obsahuje   tyto náležitosti: 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a) označení dopravního úřadu, který potvrzení vydal,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b) období a účel, pro které se potvrzení vydává,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c) identifikaci dopravce,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d) seznam  vozidel v  členění podle  § 4  odst. 2  a 3  nebo počty  vozidel podle § 4 odst. 4,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>e) výrok, že dopravce je  finančně způsobilý pro zákonem stanovený    druh silniční dopravy,</w:t>
      </w:r>
    </w:p>
    <w:p>
      <w:pPr>
        <w:pStyle w:val="Normal"/>
        <w:jc w:val="both"/>
        <w:rPr/>
      </w:pPr>
      <w:r>
        <w:rPr>
          <w:sz w:val="17"/>
        </w:rPr>
        <w:t>f) datum,  razítko,  jméno,  příjmení,  funkce  a podpis oprávněné   osoby příslušného dopravního úřadu.</w:t>
      </w:r>
    </w:p>
    <w:p>
      <w:pPr>
        <w:pStyle w:val="Normal"/>
        <w:jc w:val="both"/>
        <w:rPr>
          <w:sz w:val="17"/>
        </w:rPr>
      </w:pPr>
      <w:r>
        <w:rPr>
          <w:sz w:val="17"/>
        </w:rPr>
        <w:t xml:space="preserve">     </w:t>
      </w:r>
      <w:r>
        <w:rPr>
          <w:sz w:val="17"/>
        </w:rPr>
        <w:t xml:space="preserve">(2) Potvrzení  finanční způsobilosti vydá  příslušný dopravní úřad dopravci ve dvou vyhotoveních. </w:t>
      </w:r>
    </w:p>
    <w:p>
      <w:pPr>
        <w:pStyle w:val="Normal"/>
        <w:jc w:val="both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b/>
          <w:sz w:val="17"/>
        </w:rPr>
        <w:t>§ 6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Účinnos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Tato vyhláška nabývá účinnosti dnem 1. ledna  2000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7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7:38:00Z</dcterms:created>
  <dc:creator>MHMP</dc:creator>
  <dc:description/>
  <dc:language>en-US</dc:language>
  <cp:lastModifiedBy>Mo</cp:lastModifiedBy>
  <cp:lastPrinted>2001-03-14T09:18:00Z</cp:lastPrinted>
  <dcterms:modified xsi:type="dcterms:W3CDTF">2005-01-20T07:46:00Z</dcterms:modified>
  <cp:revision>3</cp:revision>
  <dc:subject/>
  <dc:title>366/1999 Sb</dc:title>
</cp:coreProperties>
</file>