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849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 xml:space="preserve">Určení adres objektů : </w:t>
            </w:r>
            <w:r>
              <w:rPr>
                <w:rFonts w:cs="Arial" w:ascii="Arial" w:hAnsi="Arial"/>
                <w:b/>
                <w:bCs/>
                <w:color w:val="080000"/>
                <w:sz w:val="27"/>
                <w:szCs w:val="27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br/>
            </w:r>
            <w:bookmarkStart w:id="0" w:name="m01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Divadl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divadla (obvod Prahy a ulice) :</w:t>
              <w:br/>
              <w:br/>
              <w:t xml:space="preserve">Stavovské divadlo je: </w:t>
              <w:br/>
              <w:t>a) v Praze 1, Železná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8, Křižíkova</w:t>
              <w:br/>
              <w:t>c) v Praze 6, Zelená</w:t>
              <w:br/>
              <w:br/>
              <w:t xml:space="preserve">Studio Ypsilon je: </w:t>
              <w:br/>
              <w:t>a) v Praze 3, Štítného</w:t>
              <w:br/>
              <w:t>b) v Praze 4, Bran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Spálená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Činoherní klub je: </w:t>
              <w:br/>
              <w:t>a) v Praze 8, Zenklova</w:t>
              <w:br/>
              <w:t>b) v Praze 1, Ve Smečkách</w:t>
              <w:br/>
              <w:t>c) v Praze 6, Dejvická</w:t>
              <w:br/>
              <w:br/>
              <w:t xml:space="preserve">Hudební divadlo v Karlíně je: </w:t>
              <w:br/>
              <w:t>a) v Praze 8, Thámova</w:t>
              <w:br/>
              <w:t>b) v Praze 8, Zenklova</w:t>
              <w:br/>
              <w:t>c) v Praze 8, Křižík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Divadlo Na zábradlí je: </w:t>
              <w:br/>
              <w:t>a) v Praze 3, Škroup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Anenské nám.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2, nám. I.P.Pavlova</w:t>
              <w:br/>
              <w:br/>
              <w:t xml:space="preserve">Divadlo na Vinohradech je: </w:t>
              <w:br/>
              <w:t>a) v Praze 3, Škroup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2, nám. Míru</w:t>
              <w:br/>
              <w:t>c) v Praze 1, Náměstí Republiky</w:t>
              <w:br/>
              <w:br/>
              <w:t xml:space="preserve">Divadlo ABC je: </w:t>
              <w:br/>
              <w:t>a) v Praze 4, Křesomys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Vodičkova</w:t>
              <w:br/>
              <w:t>c) v Praze 8, Kobyliské nám.</w:t>
              <w:br/>
              <w:br/>
              <w:t xml:space="preserve">Laterna magika je: </w:t>
              <w:br/>
              <w:t>a) v Praze 1, Národní</w:t>
              <w:br/>
              <w:t>b) v Praze 1, Spálená</w:t>
              <w:br/>
              <w:t xml:space="preserve">c) v Praze 1, Vodičkova </w:t>
            </w:r>
            <w:r>
              <w:rPr>
                <w:rFonts w:cs="Arial" w:ascii="Arial" w:hAnsi="Arial"/>
                <w:color w:val="080000"/>
                <w:sz w:val="27"/>
                <w:szCs w:val="27"/>
              </w:rPr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1" w:name="m02"/>
            <w:bookmarkEnd w:id="0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Doprav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letecké společnosti nebo nádraží (obvod Prahy a ulice) :</w:t>
              <w:br/>
              <w:br/>
              <w:t xml:space="preserve">Letecká společnost Aeroflot je: </w:t>
              <w:br/>
              <w:t>a) v Praze 1, Žitná</w:t>
              <w:br/>
              <w:t>b) v Praze 1, Václav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Truhlářská 5</w:t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Letecká společnost Air France je: </w:t>
              <w:br/>
              <w:t>a) v Praze 1, Nekázank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 Praze 1, Jungmann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2, Jana Masaryka</w:t>
              <w:br/>
              <w:br/>
              <w:t xml:space="preserve">Letecká společnost Delta Air Lines je: </w:t>
              <w:br/>
              <w:t>a) v Praze 1, Štěpánská</w:t>
              <w:br/>
              <w:t>b) v Praze 2, Na bojišti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Národní 32</w:t>
              <w:br/>
              <w:br/>
              <w:t xml:space="preserve">Letecká společnost Lufthansa je: </w:t>
              <w:br/>
              <w:t>a) v Praze 1, Letenská</w:t>
              <w:br/>
              <w:t>b) v Praze 6, Aviatická ul.</w:t>
              <w:br/>
              <w:t>c) v Praze 2, Belgická</w:t>
              <w:br/>
              <w:br/>
              <w:t xml:space="preserve">Letecká společnost Austrian Airlines je: </w:t>
              <w:br/>
              <w:t>a) v Praze 1, Paříž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b) v Praze 6, Aviatická ul. </w:t>
              <w:br/>
              <w:t>c) v Praze 1, Václavské nám.</w:t>
              <w:br/>
              <w:br/>
              <w:t xml:space="preserve">Letecká společnost British Airways je: </w:t>
              <w:br/>
              <w:t>a) v Praze 1, Václavské nám.</w:t>
              <w:br/>
              <w:t>b) v Praze 1, Revolučn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6, Aviatická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Letecká spol. Malév Hungárien je: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) v Praze 1, Na Příkopě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6, Ruzyňské letiš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1, Revoluční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 </w:t>
              <w:br/>
              <w:t xml:space="preserve">Městské centrum služeb ČSA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V celnici</w:t>
              <w:br/>
              <w:t>b) v Praze 1, Revoluční</w:t>
              <w:br/>
              <w:t>c) v Praze 1, Hradeb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Autobusové nádraží Praha - Holešovice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7, Plynární</w:t>
              <w:br/>
              <w:t>b) v Praze 7, Bubenská</w:t>
              <w:br/>
              <w:t>c) v Praze 7, Železničářů</w:t>
              <w:br/>
              <w:br/>
              <w:t xml:space="preserve">Nádraží Praha - Libeň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9, Českomoravská</w:t>
              <w:br/>
              <w:t>b) v Praze 14, Poděbradská</w:t>
              <w:br/>
              <w:t>c) v Praze-Čakovice, Jizerská</w:t>
              <w:br/>
              <w:br/>
              <w:t xml:space="preserve">Nádraží Praha - Smíchov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v Praze 5, Zborovská</w:t>
              <w:br/>
              <w:t>b) v Praze 5, U nádraž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5, Nádražní</w:t>
              <w:br/>
              <w:br/>
              <w:t xml:space="preserve">Praha - hlavní nádraží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Wilsonova</w:t>
              <w:br/>
              <w:t>b) v Praze 2, Španělská</w:t>
              <w:br/>
              <w:t>c) v Praze 1, Washingtonova</w:t>
              <w:br/>
              <w:br/>
              <w:t xml:space="preserve">Praha- Masarykovo nádraží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Hybernská</w:t>
              <w:br/>
              <w:t>b) v Praze 1, V celnici</w:t>
              <w:br/>
              <w:t>c) v Praze 1, Washingtonova</w:t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2" w:name="m03"/>
            <w:bookmarkEnd w:id="1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Galerie a muze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galerie nebo muzea(obvod Prahy a ulice):</w:t>
              <w:br/>
              <w:br/>
              <w:t xml:space="preserve">Galerie hlavního města Prahy v Bílkově vile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6, Mickiewiczova 1</w:t>
              <w:br/>
              <w:t>b) v Praze 1. Celetná</w:t>
              <w:br/>
              <w:t>c) v Praze 1, Malé nám.</w:t>
              <w:br/>
              <w:br/>
              <w:t xml:space="preserve">Galerie Hollar je: </w:t>
              <w:br/>
              <w:t>a) v Praze 5, Hořejší náb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nábř. Ludvíka Svobody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Smetanovo nábř.</w:t>
              <w:br/>
              <w:br/>
              <w:t xml:space="preserve">Galerie Václava Špály je: </w:t>
              <w:br/>
              <w:t>a) v Praze 1, Rytířská</w:t>
              <w:br/>
              <w:t>b) v Praze 1, Ovocný trh</w:t>
              <w:br/>
              <w:t>c) v Praze 1, Národní</w:t>
              <w:br/>
              <w:br/>
              <w:t xml:space="preserve">Galerie Platýz je: </w:t>
              <w:br/>
              <w:t>a) v Praze 1. Vodičkova</w:t>
              <w:br/>
              <w:t>b) v Praze 1, Národní</w:t>
              <w:br/>
              <w:t xml:space="preserve">c) v Praze 1, Václavské nám. </w:t>
              <w:br/>
              <w:br/>
              <w:t xml:space="preserve">Národní muzeum je: </w:t>
              <w:br/>
              <w:t>a) v Praze 1, Ke Karlovu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Václavské nám.</w:t>
              <w:br/>
              <w:t>c) v Praze 8, Na poříčí</w:t>
              <w:br/>
              <w:br/>
              <w:t xml:space="preserve">České muzeum hudby je: </w:t>
              <w:br/>
              <w:t>a) v Praze 1, Karmelitská</w:t>
              <w:br/>
              <w:t>b) v Praze 7, Kostelní</w:t>
              <w:br/>
              <w:t>c) v Praze 6, Patočkova</w:t>
              <w:br/>
              <w:br/>
              <w:t xml:space="preserve">Národní technické muzeum je: </w:t>
              <w:br/>
              <w:t>a) v Praze 3, U památníku</w:t>
              <w:br/>
              <w:t>b) v Praze 8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7, Kostelní 42</w:t>
              <w:br/>
              <w:br/>
              <w:t xml:space="preserve">Muzeum české literatury - Památník národního písemnictví je: </w:t>
              <w:br/>
              <w:t>a) v Praze 5, Mozartova</w:t>
              <w:br/>
              <w:t>b) v Praze 1, Smetanovo nábřeží</w:t>
              <w:br/>
              <w:t>c) v Praze 1, Strahovské nádvoř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 </w:t>
              <w:br/>
              <w:t xml:space="preserve">Muzeum hlavního města Prahy je: </w:t>
              <w:br/>
              <w:t>a) v Praze 1, Jáchym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8, Na poříčí</w:t>
              <w:br/>
              <w:t>c) v Praze 1, Hradčanské nám.</w:t>
              <w:br/>
              <w:br/>
              <w:t xml:space="preserve">Muzeum městské hromadné dopravy je: </w:t>
              <w:br/>
              <w:t>a) v Praze 10, Za strašnickou vozovnou</w:t>
              <w:br/>
              <w:t>b) v Praze 3, Na vápence</w:t>
              <w:br/>
              <w:t>c) v Praze 6, Patočkova</w:t>
              <w:br/>
              <w:br/>
              <w:t xml:space="preserve">Letecké muzeum je: </w:t>
              <w:br/>
              <w:t>a) v Praze  Zbraslav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 Kbely</w:t>
              <w:br/>
              <w:t>c) v Praze  Ruzyně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  <w:u w:val="single"/>
              </w:rPr>
              <w:br/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3" w:name="m04"/>
            <w:bookmarkEnd w:id="2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Hotely - botely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hotelu, botelu (obvod Prahy a ulice) :</w:t>
              <w:br/>
              <w:br/>
              <w:t xml:space="preserve">Hotel Meteor Plaza je: </w:t>
              <w:br/>
              <w:t>a) v Praze 4, Jeremenk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Hybernská</w:t>
              <w:br/>
              <w:t>c) v Praze 6, Libocká</w:t>
              <w:br/>
              <w:br/>
              <w:t xml:space="preserve">Hotel Corinthia -Towers – (bývalé Forum) je: </w:t>
              <w:br/>
              <w:t>a) v Praze 17 Makovského</w:t>
              <w:br/>
              <w:t>b) v Praze 7, Ovene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4, Kongresová</w:t>
              <w:br/>
              <w:br/>
              <w:t xml:space="preserve">Hotel Pyramida je: </w:t>
              <w:br/>
              <w:t>a) v Praze 7, Veletržn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6, Bělohorská</w:t>
              <w:br/>
              <w:t>c) v Praze 4, Milevská</w:t>
              <w:br/>
              <w:br/>
              <w:t xml:space="preserve">Botel Racek je: </w:t>
              <w:br/>
              <w:t>a) v Praze 5, Janáčkovo nábř.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4, Podolské nábř.</w:t>
              <w:br/>
              <w:t>c) v Praze 1, Smetanovo nábř.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Hotel Paříž je: </w:t>
              <w:br/>
              <w:t>a) v Praze 7, Janovského</w:t>
              <w:br/>
              <w:t>b) v Praze 10, Záběh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U Obecního domu</w:t>
              <w:br/>
              <w:br/>
              <w:t xml:space="preserve">Hotel Golf je: </w:t>
              <w:br/>
              <w:t>a) v Praze 9, Tep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5, Plzeňská</w:t>
              <w:br/>
              <w:t>c) v Praze 4, Branická</w:t>
              <w:br/>
              <w:br/>
              <w:t xml:space="preserve">Hotel Diplomat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6, Evropská</w:t>
              <w:br/>
              <w:t>b) v Praze 9, Na břehu</w:t>
              <w:br/>
              <w:t>c) v Praze 8, U Sluncové</w:t>
              <w:br/>
              <w:br/>
              <w:t xml:space="preserve">Hotel Luna je: </w:t>
              <w:br/>
              <w:t>a) v Praze 15, K Horkám</w:t>
              <w:br/>
              <w:t>b) v Praze 4, Nuselská</w:t>
              <w:br/>
              <w:t>c) v Praze 8, Děčínská</w:t>
              <w:br/>
              <w:br/>
              <w:t xml:space="preserve">Hotel Atlantic je: </w:t>
              <w:br/>
              <w:t>a) v Praze 8, Kubišova</w:t>
              <w:br/>
              <w:t>b) v Praze 3, Koněv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Na poříčí</w:t>
              <w:br/>
              <w:br/>
              <w:t xml:space="preserve">Hotel Don Giovanni je: </w:t>
              <w:br/>
              <w:t>a) v Praze 12, Kuti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3, Vinohradská</w:t>
              <w:br/>
              <w:t>c) v Praze -Čakovice, Cukrovarská</w:t>
              <w:br/>
              <w:br/>
              <w:t xml:space="preserve">Hotel Hilton Prague ( bývalé Atrium) je: </w:t>
              <w:br/>
              <w:t>a) v Praze 5, Svornosti</w:t>
              <w:br/>
              <w:t>b) v Praze 10, Záběhl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8, Pobřežní</w:t>
              <w:br/>
              <w:br/>
              <w:t xml:space="preserve">City Hotel Moráň je: </w:t>
              <w:br/>
              <w:t>a) v Praze 9, Lihovarská</w:t>
              <w:br/>
              <w:t>b) v Praze 7, U papírny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2, Václavská</w:t>
              <w:br/>
              <w:br/>
              <w:t xml:space="preserve">Botel Albatros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nábř. Ludvíka Svobody</w:t>
              <w:br/>
              <w:t>b) v Praze 7, Bubenské nábř.</w:t>
              <w:br/>
              <w:t>c) v Praze 8, Rohanské nábř.</w:t>
              <w:br/>
              <w:br/>
              <w:t xml:space="preserve">Hotel Esplanade je: </w:t>
              <w:br/>
              <w:t>a) v Praze 6, Atletic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Washingtonova</w:t>
              <w:br/>
              <w:t>c) v Praze 3, Cimburkova</w:t>
              <w:br/>
              <w:br/>
              <w:t xml:space="preserve">Hotel Olšanka je: </w:t>
              <w:br/>
              <w:t>a) v Praze 5, Geologická</w:t>
              <w:br/>
              <w:t>b) v Praze 4, Tábor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3, Táboritská</w:t>
              <w:br/>
              <w:br/>
              <w:t xml:space="preserve">Hotel Ibis Praha Karlín ( bývalý Karl-Inn) je: </w:t>
              <w:br/>
              <w:t>a) v Praze 8, Křižíkova</w:t>
              <w:br/>
              <w:t>b) v Praze 8, Šaldova</w:t>
              <w:br/>
              <w:t>c) v Praze 8, Thámova</w:t>
              <w:br/>
              <w:br/>
              <w:t xml:space="preserve">Hotel Union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2, Ostrčilovo nám.</w:t>
              <w:br/>
              <w:t>b) v Praze 1, Václavské nám.</w:t>
              <w:br/>
              <w:t>c) v Praze 3, Prokopovo nám.</w:t>
              <w:br/>
              <w:br/>
              <w:t xml:space="preserve">Botel Admirál je: </w:t>
              <w:br/>
              <w:t>a) v Praze 8, U Českých loděnic</w:t>
              <w:br/>
              <w:t>b) v Praze 7, nábř. Edvarda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5, Hořejší nábř.</w:t>
              <w:br/>
            </w:r>
            <w:r>
              <w:rPr>
                <w:rFonts w:cs="Arial" w:ascii="Arial" w:hAnsi="Arial"/>
                <w:b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</w:r>
            <w:bookmarkStart w:id="4" w:name="m05"/>
            <w:bookmarkEnd w:id="3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Restaurace, vinárny, pivnice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restaurace, vinárny, pivnice (obvod Prahy a ulice) :</w:t>
              <w:br/>
              <w:br/>
              <w:t xml:space="preserve">Restaurace U dvou Slunců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Nerudova</w:t>
              <w:br/>
              <w:t>b) v Praze 3, Koněvova</w:t>
              <w:br/>
              <w:t>c) v Praze 2, Žitná</w:t>
              <w:br/>
              <w:br/>
              <w:t xml:space="preserve">Restaurace U prince je: </w:t>
              <w:br/>
              <w:t>a) v Praze 1, Štupartská</w:t>
              <w:br/>
              <w:t>b) v Praze 2, Ostrčilov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Staroměstské nám.</w:t>
              <w:br/>
              <w:br/>
              <w:t xml:space="preserve">Restaurace Valdštejnská hospoda je: </w:t>
              <w:br/>
              <w:t>a) v Praze 1, Malostranské nám.</w:t>
              <w:br/>
              <w:t>b) v Praze 2, Londýn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Valdštejnské nám.</w:t>
              <w:br/>
              <w:br/>
              <w:t xml:space="preserve">Pivnice U dvou koček je: </w:t>
              <w:br/>
              <w:t>a) v Praze 2, Korunní</w:t>
              <w:br/>
              <w:t>b) v Praze 7, Ortenově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Uhelný trh</w:t>
              <w:br/>
              <w:br/>
              <w:t xml:space="preserve">Pivnice U Fleků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Křemencova</w:t>
              <w:br/>
              <w:t>b) v Praze 3, Cimburkova</w:t>
              <w:br/>
              <w:t>c) v Praze 2, Legerova</w:t>
              <w:br/>
              <w:br/>
              <w:t xml:space="preserve">Pivnice U kocoura je: </w:t>
              <w:br/>
              <w:t>a) v Praze 3, Chvalova</w:t>
              <w:br/>
              <w:t>b) v Praze 9, Na Rozcest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Nerudova</w:t>
              <w:br/>
              <w:br/>
              <w:t xml:space="preserve">Pivnice U kalicha je: </w:t>
              <w:br/>
              <w:t>a) v Praze 7, Milady Horákové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2, Na bojišti</w:t>
              <w:br/>
              <w:t>c) v Praze 8, Za Poříčskou bránou</w:t>
              <w:br/>
              <w:br/>
              <w:t xml:space="preserve">Espresso Kajetánka je: </w:t>
              <w:br/>
              <w:t>a) v Praze 1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Hradčanské nám.</w:t>
              <w:br/>
              <w:t>c) v Praze 3, Cimburkova</w:t>
              <w:br/>
              <w:br/>
              <w:t xml:space="preserve">Klášterní vinárna je: </w:t>
              <w:br/>
              <w:t>a) v Praze 1, Husova</w:t>
              <w:br/>
              <w:t>b) v Praze 4, Libuš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Národní</w:t>
              <w:br/>
              <w:br/>
              <w:t xml:space="preserve">Vinárna U Golema je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Maiselova</w:t>
              <w:br/>
              <w:t>b) v Praze 1, Široká</w:t>
              <w:br/>
              <w:t>c) v Praze 1, Pařížská</w:t>
              <w:br/>
              <w:br/>
              <w:t xml:space="preserve">Vinárna U Lorety je: </w:t>
              <w:br/>
              <w:t>a) v Praze 1, Hradča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Loretánské nám.</w:t>
              <w:br/>
              <w:t>c) v Praze 1, Malostranské nám.</w:t>
              <w:br/>
              <w:br/>
              <w:t xml:space="preserve">Vinárna U Malířů je: </w:t>
              <w:br/>
              <w:t>a) v Praze 1, Malostranské nám.</w:t>
              <w:br/>
              <w:t>b) v Praze 1, Velkopřevor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Maltéz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br/>
              <w:br/>
            </w:r>
            <w:bookmarkStart w:id="5" w:name="m06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 </w:t>
              <w:br/>
              <w:t xml:space="preserve"> </w:t>
              <w:br/>
              <w:br/>
              <w:t xml:space="preserve"> </w:t>
              <w:br/>
              <w:br/>
              <w:t xml:space="preserve"> 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  <w:br/>
            </w:r>
            <w:bookmarkStart w:id="6" w:name="m07"/>
            <w:bookmarkEnd w:id="5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Zahraniční kulturní středisk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Uveďte adresu kulturního střediska (obvod Prahy a ulice) :</w:t>
              <w:br/>
              <w:br/>
              <w:t>British Council je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a) v Praze 1, Politických. věznů </w:t>
              <w:br/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3, Jesseniova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7, Kostelní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ula Cervantes je :</w:t>
              <w:br/>
              <w:t>a) v Praze 7, Bubenská</w:t>
              <w:br/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2, Americ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c) v Praze 1, Celetná </w:t>
              <w:br/>
              <w:br/>
              <w:t xml:space="preserve">Goethe Institut je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 Praze 5, Plzeňs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Masarykovo nábř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4, Libušská</w:t>
              <w:br/>
              <w:br/>
              <w:t>Orientální ústav ČSAV je :</w:t>
              <w:br/>
              <w:t>a) v Praze 8, Na Poříč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8, Pod vodárenskou věží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5, Jindřicha Plachty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br/>
              <w:t>Italský kulturní institut je 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5, Hostivařská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4, Poděbradská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c) v Praze 1, Šporkova </w:t>
              <w:br/>
              <w:br/>
              <w:t>Polský institut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Malé nám.</w:t>
              <w:br/>
              <w:t xml:space="preserve">b) v Praze 1, Malostranské nám. </w:t>
              <w:br/>
              <w:t xml:space="preserve">c) v Praze 4, Vídeňská </w:t>
              <w:br/>
              <w:br/>
              <w:t>Maďarské kulturní středisko je 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9 Ciglerov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1, Rytíř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7, Ortenově nám.</w:t>
              <w:br/>
              <w:br/>
              <w:t>Rakouské kulturní fórum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Jungmannovo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1, Nekázanka</w:t>
              <w:br/>
              <w:t>c) v Praze 6, Unětická</w:t>
              <w:br/>
              <w:br/>
              <w:br/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br/>
            </w:r>
            <w:bookmarkStart w:id="7" w:name="m08"/>
            <w:bookmarkEnd w:id="6"/>
            <w:r>
              <w:rPr>
                <w:rFonts w:cs="Arial" w:ascii="Arial" w:hAnsi="Arial"/>
                <w:bCs/>
                <w:color w:val="000000"/>
                <w:sz w:val="27"/>
                <w:szCs w:val="27"/>
                <w:u w:val="single"/>
              </w:rPr>
              <w:t xml:space="preserve">Úřady a zastupitelské úřad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>Vrchní státní zastupitelství Praha je:</w:t>
              <w:br/>
              <w:t xml:space="preserve">a) v Praze 1, nám Curieových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4, nám. Hrdinů</w:t>
              <w:br/>
              <w:t>c) v Praze 5, nám. Kinských</w:t>
              <w:br/>
              <w:br/>
              <w:t>Nejvyšší kontrolní úřad je:</w:t>
              <w:br/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Praze 1, Národní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7, Jankovcova</w:t>
              <w:br/>
              <w:t>c) v Praze 5, nám. Kinských</w:t>
              <w:br/>
              <w:br/>
              <w:t>Úřad městské části Prahy 1 má sídlo :</w:t>
              <w:br/>
              <w:t>a) Národní</w:t>
              <w:br/>
              <w:t>b) Spálen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odičkova</w:t>
              <w:br/>
              <w:br/>
              <w:t>Úřad městské části Prahy 2 má sídlo :</w:t>
              <w:br/>
              <w:t>a) na Karlově nám.</w:t>
              <w:br/>
              <w:t>b) na nám. I.P:Pavlova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na Nám. Míru</w:t>
              <w:br/>
              <w:br/>
              <w:t>Úřad městské části Prahy 3 má sídlo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na Havlíčkově nám.</w:t>
              <w:br/>
              <w:t>b) na nám W. Churchilla</w:t>
              <w:br/>
              <w:t>c) na Olšanském nám.</w:t>
              <w:br/>
              <w:br/>
              <w:t>Úřad městské části Prahy 4 má sídlo :</w:t>
              <w:br/>
              <w:t>a) Michelská</w:t>
              <w:br/>
              <w:t>b) Nusel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Táborská</w:t>
              <w:br/>
              <w:br/>
              <w:t>Úřad městské části Prahy 5 má sídlo :</w:t>
              <w:br/>
              <w:t>a) na Kříženeckého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na nám. 14. října</w:t>
              <w:br/>
              <w:t>c) na nám. Kinských</w:t>
              <w:br/>
              <w:br/>
              <w:t>Úřad městské části Prahy 6 má sídlo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Československé armády</w:t>
              <w:br/>
              <w:t>b) Jugoslávských partyzánů</w:t>
              <w:br/>
              <w:t>c) Milady Horákové</w:t>
              <w:br/>
              <w:br/>
              <w:t>Úřad městské části Prahy 7 má sídlo :</w:t>
              <w:br/>
              <w:t>a) na Bubenském nábř.</w:t>
              <w:br/>
              <w:t>b) na nábř. E.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na nábř. kpt. Jaroše</w:t>
              <w:br/>
              <w:br/>
              <w:t xml:space="preserve">Úřad městské části Prahy 8 má sídlo: </w:t>
              <w:br/>
              <w:t>a) Horňátecká</w:t>
              <w:br/>
              <w:t>b) Střelničn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Zenklova</w:t>
              <w:br/>
              <w:br/>
              <w:t>Úřad městské části Prahy 9 má sídlo :</w:t>
              <w:br/>
              <w:t>a) Poděbrad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Sokolovská</w:t>
              <w:br/>
              <w:t>c) Spojovací</w:t>
              <w:br/>
              <w:br/>
              <w:t>Úřad městské části Prahy 10 má sídlo :</w:t>
              <w:br/>
              <w:t>a) Průběžná</w:t>
              <w:br/>
              <w:t>b) Ru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ršovická</w:t>
              <w:br/>
              <w:br/>
              <w:t>Poslanecká sněmovna Parlamentu ČR je :</w:t>
              <w:br/>
              <w:t>a) v Praze 1, nábř. E. Beneše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Sněmovní</w:t>
              <w:br/>
              <w:t>c) v Praze 1, Staroměstské nám.</w:t>
              <w:br/>
              <w:br/>
              <w:t>Zastupitelský úřad Německa je :</w:t>
              <w:br/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 xml:space="preserve">a) v Praze 1, Vlašská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3, Hradecká</w:t>
              <w:br/>
              <w:t>c) v Praze 6, Na Ořechovce</w:t>
              <w:br/>
              <w:br/>
              <w:t>Zastupitelský úřad Rakouska je :</w:t>
              <w:br/>
              <w:t>a) v Praze 1, Maltézské nám.</w:t>
              <w:br/>
              <w:t>b) v Praze 2, Budeč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5, Viktora Huga</w:t>
              <w:br/>
              <w:br/>
              <w:t>Zastupitelský úřad Francie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Velkopřevorské nám.</w:t>
              <w:br/>
              <w:t>b) v Praze 10, Ruská</w:t>
              <w:br/>
              <w:t>c) v Praze 5, nám. Kinských</w:t>
              <w:br/>
              <w:br/>
              <w:t>Zastupitelský úřad Švédska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Úvoz</w:t>
              <w:br/>
              <w:t>b) v Praze -Troja, Nad Kazankou</w:t>
              <w:br/>
              <w:t>c) v Praze 6, Na Ořechovce</w:t>
              <w:br/>
              <w:br/>
              <w:t>Zastupitelský úřad Polska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Valdštejnská</w:t>
              <w:br/>
              <w:t>b) v Praze 10, Hradešínská</w:t>
              <w:br/>
              <w:t>c) v Praze 6, Sibiřské nám.</w:t>
              <w:br/>
              <w:br/>
              <w:t>Zastupitelský úřad Spojených států amerických je :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Tržiště</w:t>
              <w:br/>
              <w:t>b) v Praze 5, Nad Buďánkami II</w:t>
              <w:br/>
              <w:t>c) v Praze 6, Pod kaštany</w:t>
              <w:br/>
              <w:br/>
              <w:t>Zastupitelský úřad Slovenska je :</w:t>
              <w:br/>
              <w:t>a) v Praze 2, Budečská</w:t>
              <w:br/>
              <w:t>b) v Praze 5, nám. Kinských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6, Pelléov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Zastupitelský úřad Slovinska je: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) v Praze 6, Pod Hradbami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2, Budečská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Úřad vlády ČR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5, nám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2, Rašínovo nábř.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 Praze 1, nábř. Edvarda Beneše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Krajské státní zastupitelství Praha je: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) v Praze 1, Husov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c) v Praze 1, nám. Curieových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Vrchní soud v Praze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1, nám. Jana Palacha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5, nám. Kinských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 Praze 4, nám. Hrdinů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Poslanecká sněmovna Parlamentu ČR je: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a) v Praze 1, nábř. Edwarda Beneše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b) v Praze 1, Staroměstské nám.</w:t>
            </w:r>
          </w:p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) v Praze 1, Sněmovní</w:t>
            </w:r>
          </w:p>
          <w:p>
            <w:pPr>
              <w:pStyle w:val="Normal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  <w:br/>
            </w:r>
            <w:bookmarkStart w:id="8" w:name="m09"/>
            <w:bookmarkEnd w:id="7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Nemocni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>Nemocnice s poliklinikou Na Homolce je :</w:t>
              <w:br/>
              <w:t>a) v Praze 4, Podolské nábř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5, Roentgenova</w:t>
              <w:br/>
              <w:t>c) v Praze 5, U Malvazinky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av pro péči o matku a dítě je :</w:t>
              <w:br/>
              <w:t>a) v Praze 2, Ital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4, Podolské nábř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 Praze 4, Vídeňská</w:t>
              <w:br/>
              <w:br/>
              <w:t xml:space="preserve">Psychiatrické centrum v Praze je </w:t>
              <w:br/>
              <w:t>a) v Praze 6, U vojenské nemocnice</w:t>
              <w:br/>
              <w:t>b) v Praze 8, Budí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 Praze 8, Ústavní</w:t>
              <w:br/>
              <w:br/>
              <w:t>Svatováclavská (Železniční) nemocnice je:</w:t>
              <w:br/>
              <w:t>a) v Praze 1, Vlaš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2, Italská</w:t>
              <w:br/>
              <w:t>c) v Praze 5, V úvalu</w:t>
              <w:br/>
              <w:br/>
              <w:t xml:space="preserve">Fakultní nemocnice Královské Vinohrady j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0, Šrobárova</w:t>
              <w:br/>
              <w:t>b) v Praze 10, Murmaňská</w:t>
              <w:br/>
              <w:t>c) v Praze 3, Soběslavská</w:t>
              <w:br/>
              <w:br/>
              <w:t>Všeobecná fakultní nemocnice je :</w:t>
              <w:br/>
              <w:t>a) v Praze 1, Na Františk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2, U nemocnice</w:t>
              <w:br/>
              <w:t>c) v Praze 4, Vídeňská</w:t>
              <w:br/>
              <w:br/>
              <w:t xml:space="preserve">Fakultní nemocnice s poliklinikou na Bulovc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v Praze 8, Budínova</w:t>
              <w:br/>
              <w:t>e) v Praze 8, Zenklova</w:t>
              <w:br/>
              <w:t>f) v Praze 8, Ústavní</w:t>
              <w:br/>
              <w:br/>
              <w:t>Nemocnice Milosrdných sester - sv. Karla Boromejského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Vlašská</w:t>
              <w:br/>
              <w:t>b) v Praze 5, U Malvazinky</w:t>
              <w:br/>
              <w:t>c) v Praze 6, Maďarská</w:t>
              <w:br/>
              <w:br/>
              <w:t>Fakultní nemocnice v Motole je :</w:t>
              <w:br/>
              <w:t>a) v Praze 5, Kartouzská</w:t>
              <w:br/>
              <w:t>b) v Praze 5, Roentge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 Praze 5, V úval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br/>
            </w:r>
            <w:bookmarkStart w:id="9" w:name="m10"/>
            <w:bookmarkEnd w:id="8"/>
            <w:r>
              <w:rPr>
                <w:rFonts w:cs="Arial" w:ascii="Arial" w:hAnsi="Arial"/>
                <w:bCs/>
                <w:color w:val="080000"/>
                <w:sz w:val="27"/>
                <w:szCs w:val="27"/>
                <w:u w:val="single"/>
              </w:rPr>
              <w:t xml:space="preserve">Památk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veďte adresu (obvod Prahy a ulice)</w:t>
              <w:br/>
              <w:br/>
              <w:t xml:space="preserve">Chrám sv. Mikuláše (katolický)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Hradčanské nám.</w:t>
              <w:br/>
              <w:t>b) v Praze 1, Křižovnic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Malostra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aldštejnská zahrad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Letenská</w:t>
              <w:br/>
              <w:t>b) v Praze 5, nám. Kinských</w:t>
              <w:br/>
              <w:t>c) v Praze 7, U Výstaviště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Lichtenštejnský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Malostranské nám.</w:t>
              <w:br/>
              <w:t>b) v Praze 2, Vyšehradská</w:t>
              <w:br/>
              <w:t>c) v Praze 8, Karlí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Ledeburská zahrad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Valdštej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5, nám. Kinských</w:t>
              <w:br/>
              <w:t>c) v Praze 7, Lete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etschkův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Politických vězňů</w:t>
              <w:br/>
              <w:t>b) v Praze 1, Tomášská</w:t>
              <w:br/>
              <w:t>c) v Praze 2, Kateři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Bertramka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Pštrossova</w:t>
              <w:br/>
              <w:t>b) v Praze 1, Smetanovo nábř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5, Mozartov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inkasova synagóga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Jeruzalémská</w:t>
              <w:br/>
              <w:t>b) v Praze 1, Panská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c) v Praze 1, Širo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Staronová synagóg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Červená</w:t>
              <w:br/>
              <w:t>b) v Praze 1, Vězeňská</w:t>
              <w:br/>
              <w:t>c) v Praze 1, Perlov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Vysoká (radniční) synagóga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Červená</w:t>
              <w:br/>
              <w:t>b) v Praze 1, Jeruzalémská</w:t>
              <w:br/>
              <w:t xml:space="preserve">c) v Praze 1, Vězeňsk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Dům U Kamenného zvonu je :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a) v Praze 1, Malostranské nám.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b) v Praze 1, Staroměst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c) v Praze 2, nám. Míru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rcibiskupský palác je : 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a) v Praze 1, Hradčanské nám</w:t>
            </w: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br/>
              <w:t>b) v Praze 10, Malešické nám.</w:t>
              <w:br/>
              <w:t>c) v Praze 5, nám. Kinskýc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Klementinum - Zrcadlová kaple je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Mariánské ná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 Praze 3, Olšanské nám.</w:t>
              <w:br/>
              <w:t>c) v Praze 8, Elznicovo nám.</w:t>
              <w:br/>
              <w:br/>
              <w:t xml:space="preserve">Starý židovský hřbitov j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U Starého hřbitova</w:t>
              <w:br/>
              <w:t>b) v Praze 3, Jana Želivského</w:t>
              <w:br/>
              <w:t>c) v Praze 5, Plzeňská</w:t>
              <w:br/>
              <w:br/>
              <w:t>Karolinum je :</w:t>
              <w:br/>
              <w:t>a) v Praze 1, nám. Jana Palach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 Praze 1, Železná</w:t>
              <w:br/>
              <w:t>c) v Praze 6, Technická</w:t>
              <w:br/>
              <w:br/>
              <w:t>Černínský palác (Ministerstvo zahraničí)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Loretánské nám.</w:t>
              <w:br/>
              <w:t>b) v Praze 4, nám. Pařížské komuny</w:t>
              <w:br/>
              <w:t>c) v Praze 5, Mozartova</w:t>
              <w:br/>
              <w:br/>
              <w:t>Klausova synagoga je 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v Praze 1, U starého hřbitova</w:t>
              <w:br/>
              <w:t>b) v Praze 3, Kostnické nám.</w:t>
              <w:br/>
              <w:t>c) v Praze 8, Karlínské nám.</w:t>
            </w:r>
            <w:r>
              <w:rPr/>
              <w:t xml:space="preserve"> </w:t>
            </w:r>
          </w:p>
          <w:p>
            <w:pPr>
              <w:pStyle w:val="Gap06"/>
              <w:rPr/>
            </w:pPr>
            <w:r>
              <w:rPr/>
              <w:t xml:space="preserve">  </w:t>
            </w:r>
          </w:p>
          <w:p>
            <w:pPr>
              <w:pStyle w:val="Notax"/>
              <w:spacing w:before="280" w:after="0"/>
              <w:rPr/>
            </w:pPr>
            <w:r>
              <w:rPr/>
              <w:t>Aktualizováno 28.2.20</w:t>
            </w:r>
            <w:bookmarkEnd w:id="9"/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280" w:after="280"/>
    </w:pPr>
    <w:rPr/>
  </w:style>
  <w:style w:type="paragraph" w:styleId="Notax">
    <w:name w:val="not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8:00Z</dcterms:created>
  <dc:creator>Vladimír</dc:creator>
  <dc:description/>
  <cp:keywords/>
  <dc:language>en-US</dc:language>
  <cp:lastModifiedBy>Kučerová Hana (MHMP)</cp:lastModifiedBy>
  <dcterms:modified xsi:type="dcterms:W3CDTF">2012-03-26T11:18:00Z</dcterms:modified>
  <cp:revision>2</cp:revision>
  <dc:subject/>
  <dc:title>  </dc:title>
</cp:coreProperties>
</file>