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3"/>
        <w:gridCol w:w="8497"/>
      </w:tblGrid>
      <w:tr>
        <w:trPr/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4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8000"/>
                <w:sz w:val="20"/>
                <w:szCs w:val="20"/>
                <w:u w:val="single"/>
              </w:rPr>
              <w:t xml:space="preserve">I. 4. - Určení orientační vzdálenosti mezi dvěma místy na území hl. města 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</w:rPr>
              <w:br/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Označte vzdálenost odpovídající nejkratší cestě os. automobilem od Hlavního nádraží k hotelu Renaissance :</w:t>
              <w:br/>
              <w:t>a) 4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) 2 km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6 km</w:t>
              <w:br/>
              <w:br/>
              <w:t xml:space="preserve">Označte vzdálenost odpovídající nejkratší cestě os. automobilem od Divadla na Vinohradech </w:t>
              <w:br/>
              <w:t>k City Hotel Moráň:</w:t>
              <w:br/>
              <w:t>a) 4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) 2 k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c) 7 km</w:t>
              <w:br/>
              <w:br/>
              <w:t>Označte vzdálenost odpovídající nejkratší cestě os. automobilem od City Hotel Moráň k Hlavnímu nádraží:</w:t>
              <w:br/>
              <w:t>a) 7 km</w:t>
              <w:br/>
              <w:t>b) 5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) 2 km</w:t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značte vzdálenost odpovídající nejkratší cestě os. automobilem od křižovatky Anděl k ulici Lamačova:</w:t>
              <w:br/>
              <w:t>a) 3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) 6 km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9 km</w:t>
              <w:br/>
              <w:br/>
              <w:t xml:space="preserve">Označte vzdálenost odpovídající nejkratší cestě os. automobilem od křižovatky Anděl </w:t>
              <w:br/>
              <w:t>k ulici Dostihová:</w:t>
              <w:br/>
              <w:t>a) 4 km</w:t>
              <w:br/>
              <w:t>b) 10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) 7 km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Označte vzdálenost odpovídající nejkratší cestě os. automobilem od křižovatky Anděl </w:t>
              <w:br/>
              <w:t>na nám. Osvoboditelů:</w:t>
              <w:br/>
              <w:t>a) 17 km</w:t>
              <w:br/>
              <w:t>b) 8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) 12 km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Označte vzdálenost odpovídající nejkratší cestě os. automobilem od letiště v Ruzyni</w:t>
              <w:br/>
              <w:t>k hotelu Diplomat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) 11 km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8 km</w:t>
              <w:br/>
              <w:t>c) 15 km</w:t>
              <w:br/>
              <w:br/>
              <w:t>Označte vzdálenost odpovídající nejkratší cestě os. automobilem od nádraží Holešovice</w:t>
              <w:br/>
              <w:t>k nemocnici Motol:</w:t>
              <w:br/>
              <w:t>a) 6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) 9 km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15 km</w:t>
              <w:br/>
              <w:br/>
              <w:t xml:space="preserve">Označte vzdálenost odpovídající nejkratší cestě os. automobilem od Národního muzea </w:t>
              <w:br/>
              <w:t>k Thomayerově nemocnici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) 7 km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4 km</w:t>
              <w:br/>
              <w:t>c) 12 km</w:t>
              <w:br/>
              <w:br/>
              <w:t xml:space="preserve">Označte vzdálenost odpovídající nejkratší cestě os. automobilem od Národního muzea </w:t>
              <w:br/>
              <w:t>k Fakultní nemocnici Na Bulovce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) 7 km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4 km</w:t>
              <w:br/>
              <w:t>c) 12 km</w:t>
              <w:br/>
              <w:br/>
              <w:t xml:space="preserve">Označte vzdálenost odpovídající nejkratší cestě os. automobilem od hotelu Crowne Plaza </w:t>
              <w:br/>
              <w:t>k Národnímu divadlu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) 5 km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8 km</w:t>
              <w:br/>
              <w:t>c) 11 km</w:t>
              <w:br/>
              <w:br/>
              <w:t xml:space="preserve">Označte vzdálenost odpovídající nejkratší cestě os. automobilem </w:t>
              <w:br/>
              <w:t xml:space="preserve">od hotelu Dorint Novotel Don Giovanni </w:t>
              <w:br/>
              <w:t>na letiště v Ruzyni:</w:t>
              <w:br/>
              <w:t>a) 10 km</w:t>
              <w:br/>
              <w:t xml:space="preserve">b) 15 km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) 19 km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Označte vzdálenost odpovídající nejkratší cestě os. automobilem </w:t>
              <w:br/>
              <w:t xml:space="preserve">od hotelu Dorint Novotel Don Giovanni </w:t>
              <w:br/>
              <w:t>k Národnímu divadlu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) 5 k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b) 8 km</w:t>
              <w:br/>
              <w:t>c) 11 km</w:t>
              <w:br/>
              <w:br/>
              <w:t>Označte vzdálenost odpovídající nejkratší cestě os. automobilem od hotelu Prague Hilton (Atrium) na letiště v Ruzyni:</w:t>
              <w:br/>
              <w:t>a) 11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) 16 km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21 km</w:t>
              <w:br/>
              <w:br/>
              <w:t xml:space="preserve">Označte vzdálenost odpovídající nejkratší cestě os. automobilem z Kobyliského nám. </w:t>
              <w:br/>
              <w:t>k Hlavnímu nádraží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) 7 km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10 km</w:t>
              <w:br/>
              <w:t>c) 14 km</w:t>
              <w:br/>
              <w:br/>
              <w:t xml:space="preserve">Označte vzdálenost odpovídající nejkratší cestě os. automobilem z Malešického nám. </w:t>
              <w:br/>
              <w:t>k Národnímu muzeu:</w:t>
              <w:br/>
              <w:t>a) 4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) 7 k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c) 10 km</w:t>
              <w:br/>
              <w:br/>
              <w:t xml:space="preserve">Označte vzdálenost odpovídající nejkratší cestě os. automobilem od hotelu Corinthia Towers </w:t>
              <w:br/>
              <w:t>na letiště v Ruzyni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) 19 km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14 km</w:t>
              <w:br/>
              <w:t>c) 10 km</w:t>
              <w:br/>
              <w:br/>
              <w:t xml:space="preserve">Označte vzdálenost odpovídající nejkratší cestě os. automobilem od hotelu Golf na letiště </w:t>
              <w:br/>
              <w:t>v Ruzyni:</w:t>
              <w:br/>
              <w:t>a) 7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) 12 km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17 km</w:t>
              <w:br/>
              <w:br/>
              <w:t xml:space="preserve">Označte vzdálenost odpovídající nejkratší cestě os. automobilem od hotelu Golf </w:t>
              <w:br/>
              <w:t>k Národnímu divadlu:</w:t>
              <w:br/>
              <w:t>a) 3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) 6 km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10 km</w:t>
              <w:br/>
              <w:br/>
              <w:t xml:space="preserve">Označte vzdálenost odpovídající nejkratší cestě os. automobilem od hotelu Hoffmeister </w:t>
              <w:br/>
              <w:t>na letiště v Ruzyni:</w:t>
              <w:br/>
              <w:t>a) 10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) 13 k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c) 20 km</w:t>
              <w:br/>
              <w:br/>
              <w:t xml:space="preserve">Označte vzdálenost odpovídající nejkratší cestě os. automobilem od botelu Racek </w:t>
              <w:br/>
              <w:t>ke Staronové synagoze:</w:t>
              <w:br/>
              <w:t>a) 3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) 5 km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8 km</w:t>
              <w:br/>
              <w:br/>
              <w:t xml:space="preserve">Označte vzdálenost odpovídající nejkratší cestě os. automobilem od botelu Vodník </w:t>
              <w:br/>
              <w:t>k Zastupitelskému úřadu USA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) 3 km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6 km</w:t>
              <w:br/>
              <w:t>c) 9 km</w:t>
              <w:br/>
              <w:br/>
              <w:t xml:space="preserve">Označte vzdálenost odpovídající nejkratší cestě os. automobilem od Parkhotelu </w:t>
              <w:br/>
              <w:t>k Muzeu hlavního města Prahy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) 3 km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5 km</w:t>
              <w:br/>
              <w:t>c) 9 km</w:t>
              <w:br/>
              <w:br/>
              <w:t xml:space="preserve">Označte vzdálenost odpovídající nejkratší cestě os. automobilem od botelu Vodník </w:t>
              <w:br/>
              <w:t>k obchodnímu domu Tesco - Máj:</w:t>
              <w:br/>
              <w:t>a) 5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) 3 km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7 km</w:t>
              <w:br/>
              <w:br/>
              <w:t xml:space="preserve">Označte vzdálenost odpovídající nejkratší cestě os. automobilem od Divadla na Vinohradech </w:t>
              <w:br/>
              <w:t>k hotelu Praha Karlín(Karl-Inn)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) 4 km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2 km</w:t>
              <w:br/>
              <w:t>c) 7 km</w:t>
              <w:br/>
              <w:br/>
              <w:t xml:space="preserve">Označte vzdálenost odpovídající nejkratší cestě os. automobilem od Arcibiskupského paláce </w:t>
              <w:br/>
              <w:t>k hotelu Ambassador Zlatá husa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) 5 km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7 km</w:t>
              <w:br/>
              <w:t>c) 3 km</w:t>
              <w:br/>
              <w:br/>
              <w:t>Označte vzdálenost odpovídající nejkratší cestě os. automobilem od Arcibiskupského paláce</w:t>
              <w:br/>
              <w:t>k zámku Zbraslav :</w:t>
              <w:br/>
              <w:t>a) 11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) 16 km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19 km</w:t>
              <w:br/>
              <w:br/>
              <w:t>Označte vzdálenost odpovídající nejkratší cestě os. automobilem od autobusového nádraží Florenc k hotelu Luna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) 6 k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b) 9 km</w:t>
              <w:br/>
              <w:t>c) 11 km</w:t>
              <w:br/>
              <w:br/>
              <w:t xml:space="preserve">Označte vzdálenost odpovídající nejkratší cestě os. automobilem od Bertamky </w:t>
              <w:br/>
              <w:t>k Českému muzeu hudby:</w:t>
              <w:br/>
              <w:t>a) 2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) 4 km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7 km</w:t>
              <w:br/>
              <w:br/>
              <w:t>Označte vzdálenost odpovídající nejkratší cestě os. automobilem od Bertramky k Rudolfinu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) 5 km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) 7 km </w:t>
              <w:br/>
              <w:t>c) 11 km</w:t>
              <w:br/>
              <w:br/>
              <w:t xml:space="preserve">Označte vzdálenost odpovídající nejkratší cestě os. automobilem od botelu Vodník </w:t>
              <w:br/>
              <w:t>k Jízdárně Pražského hradu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) 5 km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7 km</w:t>
              <w:br/>
              <w:t>c) 9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>Označte vzdálenost odpovídající nejkratší cestě os. automobilem od Bránického divadla k Rudolfinu:</w:t>
              <w:br/>
              <w:t>a) 3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) 6 km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) 9 km </w:t>
              <w:br/>
              <w:br/>
              <w:t xml:space="preserve">Označte vzdálenost odpovídající nejkratší cestě os. automobilem od Bránického divadla </w:t>
              <w:br/>
              <w:t>k vinárně U Malířů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) 7 km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11 km</w:t>
              <w:br/>
              <w:t>c) 9 km</w:t>
              <w:br/>
              <w:br/>
              <w:t xml:space="preserve">Označte vzdálenost odpovídající nejkratší cestě os. automobilem od City Hotel Moráň </w:t>
              <w:br/>
              <w:t>k Národnímu technickému muzeu:</w:t>
              <w:br/>
              <w:t>a) 2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) 4 k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c) 7 km</w:t>
              <w:br/>
              <w:br/>
              <w:t xml:space="preserve">Označte vzdálenost odpovídající nejkratší cestě os. automobilem od České národní banky </w:t>
              <w:br/>
              <w:t>k hotelu Luna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) 7 km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9 km</w:t>
              <w:br/>
              <w:t>c) 5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Označte vzdálenost odpovídající nejkratší cestě os. automobilem od Dejvického divadla </w:t>
              <w:br/>
              <w:t>k hotelu Olympik :</w:t>
              <w:br/>
              <w:t>a) 3 km</w:t>
              <w:br/>
              <w:t>b) 5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) 7 km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Označte vzdálenost odpovídající nejkratší cestě os. automobilem od divadla Pod Palmovkou </w:t>
              <w:br/>
              <w:t>k pivnici U kalicha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) 6 km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3 km</w:t>
              <w:br/>
              <w:t>c) 10 km</w:t>
              <w:br/>
              <w:br/>
              <w:t xml:space="preserve">Označte vzdálenost odpovídající nejkratší cestě os. automobilem od Fakultní nemocnice </w:t>
              <w:br/>
              <w:t>na Bulovce k Hlavnímu nádraží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) 8 km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5 km</w:t>
              <w:br/>
              <w:t>c) 2 km</w:t>
              <w:br/>
              <w:br/>
              <w:t xml:space="preserve">Označte vzdálenost odpovídající nejkratší cestě os. automobilem od Fakultní nemocnice </w:t>
              <w:br/>
              <w:t>v Motole k Vítěznému nám.:</w:t>
              <w:br/>
              <w:t>a) 3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) 6 km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10 km</w:t>
              <w:br/>
              <w:br/>
              <w:t xml:space="preserve">Označte vzdálenost odpovídající nejkratší cestě os. automobilem od Galerie Hollar </w:t>
              <w:br/>
              <w:t>k Trojskému zámku:</w:t>
              <w:br/>
              <w:t>a) 11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) 8 km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5 km</w:t>
              <w:br/>
              <w:br/>
              <w:t xml:space="preserve">Označte vzdálenost odpovídající nejkratší cestě os. automobilem od Galerie Platýz </w:t>
              <w:br/>
              <w:t>k Bílkově vile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) 3 km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5 km</w:t>
              <w:br/>
              <w:t>c) 1 km</w:t>
              <w:br/>
              <w:br/>
              <w:t xml:space="preserve">Označte vzdálenost odpovídající nejkratší cestě os. automobilem od hotelu Atlantic </w:t>
              <w:br/>
              <w:t>k letišti Ruzyně:</w:t>
              <w:br/>
              <w:t>a) 13 km</w:t>
              <w:br/>
              <w:t>b) 19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) 16 km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Označte vzdálenost odpovídající nejkratší cestě os. automobilem od hotelu Diplomat </w:t>
              <w:br/>
              <w:t>k Národnímu divadlu:</w:t>
              <w:br/>
              <w:t>a) 7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) 5 k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c) 9 km</w:t>
              <w:br/>
              <w:br/>
              <w:t xml:space="preserve">Označte vzdálenost odpovídající nejkratší cestě os. automobilem od hotelu Diplomat </w:t>
              <w:br/>
              <w:t>k zámku Zbraslav:</w:t>
              <w:br/>
              <w:t>a) 12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) 16 km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19 km</w:t>
              <w:br/>
              <w:br/>
              <w:t xml:space="preserve">Označte vzdálenost odpovídající nejkratší cestě os. automobilem </w:t>
              <w:br/>
              <w:t xml:space="preserve">od hotelu Dorint Novotel Don Giovanni </w:t>
              <w:br/>
              <w:t>k hotelu Panorama:</w:t>
              <w:br/>
              <w:t>a) 4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) 6 km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2 km</w:t>
              <w:br/>
              <w:br/>
              <w:t xml:space="preserve">Označte vzdálenost odpovídající nejkratší cestě os. automobilem </w:t>
              <w:br/>
              <w:t xml:space="preserve">od hotelu Dorint Novotel Don Giovanni </w:t>
              <w:br/>
              <w:t>k Městské knihovně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) 6 km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8 km</w:t>
              <w:br/>
              <w:t>c) 10 km</w:t>
              <w:br/>
              <w:br/>
              <w:t xml:space="preserve">Označte vzdálenost odpovídající nejkratší cestě os. automobilem </w:t>
              <w:br/>
              <w:t xml:space="preserve">od hotelu Dorint Novotel Don Giovanni </w:t>
              <w:br/>
              <w:t>k Zastupitelskému úřadu Rakouska:</w:t>
              <w:br/>
              <w:t>a) 8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) 6 km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4 km</w:t>
              <w:br/>
              <w:br/>
              <w:t xml:space="preserve">Označte vzdálenost odpovídající nejkratší cestě os. automobilem </w:t>
              <w:br/>
              <w:t xml:space="preserve">od hotelu Dorint Novotel Don Giovanni </w:t>
              <w:br/>
              <w:t>Na Vítězné náměstí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) 8 k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b) 10 km</w:t>
              <w:br/>
              <w:t>c) 13 km</w:t>
              <w:br/>
              <w:br/>
              <w:t xml:space="preserve">Označte vzdálenost odpovídající nejkratší cestě os. automobilem od hotelu Golf </w:t>
              <w:br/>
              <w:t>k Českému muzeu hudby:</w:t>
              <w:br/>
              <w:t>a) 3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) 6 km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9 km</w:t>
              <w:br/>
              <w:br/>
              <w:t xml:space="preserve">Označte vzdálenost odpovídající nejkratší cestě os. automobilem od hotelu Hoffmeister </w:t>
              <w:br/>
              <w:t>k Zastupitelskému úřadu Chorvatska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) 3 km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5 km</w:t>
              <w:br/>
              <w:t>c) 7 km</w:t>
              <w:br/>
              <w:br/>
              <w:t>Označte vzdálenost odpovídající nejkratší cestě os. automobilem od hotelu Crowne Plaza Prague (International) k Betlémskému náměstí:</w:t>
              <w:br/>
              <w:t>a) 9 km</w:t>
              <w:br/>
              <w:t>b) 3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) 6 km</w:t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značte vzdálenost odpovídající nejkratší cestě os. automobilem od hotelu Crowne Plaza Prague (International) k letišti Ruzyně:</w:t>
              <w:br/>
              <w:t>a) 16 km</w:t>
              <w:br/>
              <w:t>b) 10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) 12 km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Označte vzdálenost odpovídající nejkratší cestě os. automobilem od hotelu Ibis Praha Karlín (Karl-Inn) k Branickému divadlu:</w:t>
              <w:br/>
              <w:t>a) 11 km</w:t>
              <w:br/>
              <w:t>b) 13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) 9 km</w:t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značte vzdálenost odpovídající nejkratší cestě os. automobilem od hotelu Ibis Praha Karlín (Karl-Inn) k Národnímu divadlu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) 4 km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8 km</w:t>
              <w:br/>
              <w:t>c) 5 km</w:t>
              <w:br/>
              <w:br/>
              <w:t xml:space="preserve">Označte vzdálenost odpovídající nejkratší cestě os. automobilem od hotelu Luna </w:t>
              <w:br/>
              <w:t>k Činohernímu klubu:</w:t>
              <w:br/>
              <w:t>a) 12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) 10 km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6 km</w:t>
              <w:br/>
              <w:br/>
              <w:t xml:space="preserve">Označte vzdálenost odpovídající nejkratší cestě os. automobilem od hotelu Luna </w:t>
              <w:br/>
              <w:t>k Hlavnímu nádraží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) 10 km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7 km</w:t>
              <w:br/>
              <w:t>c) 3 km</w:t>
              <w:br/>
              <w:br/>
              <w:t xml:space="preserve">Označte vzdálenost odpovídající nejkratší cestě os. automobilem od hotelu Luna </w:t>
              <w:br/>
              <w:t>k pivnici U kocoura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) 10 km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7 km</w:t>
              <w:br/>
              <w:t>c) 5 km</w:t>
              <w:br/>
              <w:br/>
              <w:t xml:space="preserve">Označte vzdálenost odpovídající nejkratší cestě os. automobilem od hotelu Luna </w:t>
              <w:br/>
              <w:t>k Vrchnímu soudu ČR:</w:t>
              <w:br/>
              <w:t>a) 8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  <w:t>b) 5 k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c)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k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 xml:space="preserve">Označte vzdálenost odpovídající nejkratší cestě os. automobilem od hotelu Luna </w:t>
              <w:br/>
              <w:t>k Zastupitelskému úřadu Francie:</w:t>
              <w:br/>
              <w:t>a) 13 km</w:t>
              <w:br/>
              <w:t>b) 7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) 10 k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 xml:space="preserve">Označte vzdálenost odpovídající nejkratší cestě os. automobilem od hotelu Merkur </w:t>
              <w:br/>
              <w:t>k Fakultní Thomayerově nemocnici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) 9 km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11 km</w:t>
              <w:br/>
              <w:t>c) 5 km</w:t>
              <w:br/>
              <w:br/>
              <w:t xml:space="preserve">Označte vzdálenost odpovídající nejkratší cestě os. automobilem od hotelu Merkur </w:t>
              <w:br/>
              <w:t>k Nemocnici s poliklinikou Na Homolce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) 8 km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) 5 km </w:t>
              <w:br/>
              <w:t>c) 11 km</w:t>
              <w:br/>
              <w:br/>
              <w:t xml:space="preserve">Označte vzdálenost odpovídající nejkratší cestě os. automobilem od hotelu Mövenpick </w:t>
              <w:br/>
              <w:t>k Divadlu na Vinohradech:</w:t>
              <w:br/>
              <w:t>a) 6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) 4 km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1 km</w:t>
              <w:br/>
              <w:br/>
              <w:t xml:space="preserve">Označte vzdálenost odpovídající nejkratší cestě os. automobilem od hotelu Mövenpick </w:t>
              <w:br/>
              <w:t>k Fakultní nemocnici Královské Vinohrady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) 7 k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b) 10 km</w:t>
              <w:br/>
              <w:t>c) 5 km</w:t>
              <w:br/>
              <w:br/>
              <w:t xml:space="preserve">Označte vzdálenost odpovídající nejkratší cestě os. automobilem od hotelu Olympik Garni </w:t>
              <w:br/>
              <w:t>k Zastupitelskému úřadu Německa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) 6 km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3 km</w:t>
              <w:br/>
              <w:t>c) 10 km</w:t>
              <w:br/>
              <w:br/>
              <w:t xml:space="preserve">Označte vzdálenost odpovídající nejkratší cestě os. automobilem od hotelu Olympik </w:t>
              <w:br/>
              <w:t>k Bílkově vile:</w:t>
              <w:br/>
              <w:t>a) 4 km</w:t>
              <w:br/>
              <w:t>b) 8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) 6 km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Označte vzdálenost odpovídající nejkratší cestě os. automobilem od hotelu Olympik </w:t>
              <w:br/>
              <w:t>k Divadlu Na zábradlí:</w:t>
              <w:br/>
              <w:t>a) 2 km</w:t>
              <w:br/>
              <w:t>b) 7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) 5 km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Označte vzdálenost odpovídající nejkratší cestě os. automobilem od hotelu Olympik </w:t>
              <w:br/>
              <w:t>k Zastupitelskému úřadu Švýcarska:</w:t>
              <w:br/>
              <w:t>a) 4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) 7 k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c) 9 km</w:t>
              <w:br/>
              <w:br/>
              <w:t xml:space="preserve">Označte vzdálenost odpovídající nejkratší cestě os. automobilem od hotelu Corinthia Panorama </w:t>
              <w:br/>
              <w:t>k chrámu Sv. Mikuláše (katolický – Malostranské nám.)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) 7 km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5 km</w:t>
              <w:br/>
              <w:t>c) 9 km</w:t>
              <w:br/>
              <w:br/>
              <w:t>Označte vzdálenost odpovídající nejkratší cestě os. automobilem od hotelu Corinthia Panorama k Rudolfinu:</w:t>
              <w:br/>
              <w:t>a) 10 km</w:t>
              <w:br/>
              <w:t>b) 3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) 7 km</w:t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značte vzdálenost odpovídající nejkratší cestě os. automobilem od hotelu Prague Hilton (Atrium) k Památníku národního písemnictví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) 6 km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10 km</w:t>
              <w:br/>
              <w:t>c) 4 km</w:t>
              <w:br/>
              <w:br/>
              <w:t>Označte vzdálenost odpovídající nejkratší cestě os. automobilem od hotelu Prague Hilton (Atrium) k Thomayerově nemocnici:</w:t>
              <w:br/>
              <w:t>a) 8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) 10 km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13 km</w:t>
              <w:br/>
              <w:br/>
              <w:t xml:space="preserve">Označte vzdálenost odpovídající nejkratší cestě os. automobilem od hotelu Pyramida </w:t>
              <w:br/>
              <w:t>k Hlavnímu nádraží:</w:t>
              <w:br/>
              <w:t>a) 5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) 7 km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11 km</w:t>
              <w:br/>
              <w:br/>
              <w:t xml:space="preserve">Označte vzdálenost odpovídající nejkratší cestě os. automobilem od hotelu Pyramida </w:t>
              <w:br/>
              <w:t>k Petchkově paláci (Pečkárna):</w:t>
              <w:br/>
              <w:t>a) 4 km</w:t>
              <w:br/>
              <w:t>b) 9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) 7 km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Označte vzdálenost odpovídající nejkratší cestě os. automobilem od hotelu Pyramida k Rudolfinu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) 4 km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2 km</w:t>
              <w:br/>
              <w:t>c) 8 km</w:t>
              <w:br/>
              <w:br/>
              <w:t xml:space="preserve">Označte vzdálenost odpovídající nejkratší cestě os. automobilem od hotelu Pyramida </w:t>
              <w:br/>
              <w:t>k Vinohradskému divadlu:</w:t>
              <w:br/>
              <w:t>a) 2 km</w:t>
              <w:br/>
              <w:t>b) 5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) 8 km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Označte vzdálenost odpovídající nejkratší cestě os. automobilem od hotelu Radisson (Alcron) </w:t>
              <w:br/>
              <w:t>na Loretánské náměstí:</w:t>
              <w:br/>
              <w:t>a) 4 km</w:t>
              <w:br/>
              <w:t>b) 11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) 7 km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Označte vzdálenost odpovídající nejkratší cestě os. automobilem od hotelu Savoy </w:t>
              <w:br/>
              <w:t>k hotelu Dorint Novotel Don Giovanni:</w:t>
              <w:br/>
              <w:t>a) 7 km</w:t>
              <w:br/>
              <w:t>b) 11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) 9 km</w:t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značte vzdálenost odpovídající nejkratší cestě os. automobilem od hotelu Savoy ke Karolinu:</w:t>
              <w:br/>
              <w:t>a) 8 km</w:t>
              <w:br/>
              <w:t>b) 3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) 5 km</w:t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značte vzdálenost odpovídající nejkratší cestě os. automobilem od hotelu Ungelt </w:t>
              <w:br/>
              <w:t>k nádraží Praha - Holešovice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) 4 km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2 km</w:t>
              <w:br/>
              <w:t>c) 7 km</w:t>
              <w:br/>
              <w:br/>
              <w:t xml:space="preserve">Označte vzdálenost odpovídající nejkratší cestě os. automobilem od hotelu Union </w:t>
              <w:br/>
              <w:t>k letišti Ruzyně:</w:t>
              <w:br/>
              <w:t>a) 14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) 16 km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19 km</w:t>
              <w:br/>
              <w:br/>
              <w:t xml:space="preserve">Označte vzdálenost odpovídající nejkratší cestě os. automobilem od hotelu Vítkov </w:t>
              <w:br/>
              <w:t>k Trojskému zámku:</w:t>
              <w:br/>
              <w:t>a) 6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) 8 km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10 km</w:t>
              <w:br/>
              <w:br/>
              <w:t>Označte vzdálenost odpovídající nejkratší cestě os. automobilem od Chodovské tvrze</w:t>
              <w:br/>
              <w:t>k Náprstkově muzeu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) 11 km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9 km</w:t>
              <w:br/>
              <w:t>c) 13 km</w:t>
              <w:br/>
              <w:br/>
              <w:t>Označte vzdálenost odpovídající nejkratší cestě os. automobilem od chrámu sv. Mikuláše (katolického) k Trojskému zámku:</w:t>
              <w:br/>
              <w:t>a) 11 km</w:t>
              <w:br/>
              <w:t>b) 5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) 8 km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Označte vzdálenost odpovídající nejkratší cestě os. automobilem od Jízdárny Pražského hradu </w:t>
              <w:br/>
              <w:t>k botelu Racek:</w:t>
              <w:br/>
              <w:t>a) 5 km</w:t>
              <w:br/>
              <w:t>b) 9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) 7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 xml:space="preserve">Označte vzdálenost odpovídající nejkratší cestě os. automobilem od kláštera sv. Anežky české </w:t>
              <w:br/>
              <w:t>k hotelu Olympik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6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) 4 km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1 km</w:t>
              <w:br/>
              <w:br/>
              <w:t xml:space="preserve">Označte vzdálenost odpovídající nejkratší cestě os. automobilem od Klementina </w:t>
              <w:br/>
              <w:t>k Památníku národního písemnictví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) 4 km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6 km</w:t>
              <w:br/>
              <w:t>c) 7 km</w:t>
              <w:br/>
              <w:br/>
              <w:t xml:space="preserve">Označte vzdálenost odpovídající nejkratší cestě os. automobilem od letiště Ruzyně </w:t>
              <w:br/>
              <w:t>k Hlavnímu nádraží Praha:</w:t>
              <w:br/>
              <w:t>a) 13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) 16 km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11 km</w:t>
              <w:br/>
              <w:br/>
              <w:t xml:space="preserve">Označte vzdálenost odpovídající nejkratší cestě os. automobilem od letiště Ruzyně </w:t>
              <w:br/>
              <w:t>ke Královskému letohrádku:</w:t>
              <w:br/>
              <w:t>a) 15 km</w:t>
              <w:br/>
              <w:t>b) 10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) 12 km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Označte vzdálenost odpovídající nejkratší cestě os. automobilem od Lorety ke Corinthia Towers Hotel (Fórum)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) 8 km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10 km</w:t>
              <w:br/>
              <w:t>c) 6 km</w:t>
              <w:br/>
              <w:br/>
              <w:t xml:space="preserve">Označte vzdálenost odpovídající nejkratší cestě os. automobilem od Masarykova nádraží </w:t>
              <w:br/>
              <w:t>k hotelu Hoffmeister:</w:t>
              <w:br/>
              <w:t>a) 3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) 4 km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7 km</w:t>
              <w:br/>
              <w:br/>
              <w:t xml:space="preserve">Označte vzdálenost odpovídající nejkratší cestě os. automobilem od Masarykova nádraží </w:t>
              <w:br/>
              <w:t>k Památníku národního písemnictví:</w:t>
              <w:br/>
              <w:t>a) 3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) 6 km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8 km</w:t>
              <w:br/>
              <w:br/>
              <w:t xml:space="preserve">Označte vzdálenost odpovídající nejkratší cestě os. automobilem od Městské knihovny </w:t>
              <w:br/>
              <w:t>k Národnímu muzeu:</w:t>
              <w:br/>
              <w:t>a) 7 km</w:t>
              <w:br/>
              <w:t>b) 1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) 4 km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Označte vzdálenost odpovídající nejkratší cestě os. automobilem od Muzea B. Smetany </w:t>
              <w:br/>
              <w:t>k hotelu Dorint Novotel Don Giovanni:</w:t>
              <w:br/>
              <w:t>a) 2 km</w:t>
              <w:br/>
              <w:t>b) 4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) 6 km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Označte vzdálenost odpovídající nejkratší cestě os. automobilem od Muzea hl.m. Prahy </w:t>
              <w:br/>
              <w:t>ke Galerii hl. m. Prahy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) 4 km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6 km</w:t>
              <w:br/>
              <w:t>c) 1 km</w:t>
              <w:br/>
              <w:br/>
              <w:t xml:space="preserve">Označte vzdálenost odpovídající nejkratší cestě os. automobilem od Muzea hl.m.Prahy </w:t>
              <w:br/>
              <w:t>ke Královskému letohrádku:</w:t>
              <w:br/>
              <w:t>a) 6 km</w:t>
              <w:br/>
              <w:t>b) 2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) 4 km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Označte vzdálenost odpovídající nejkratší cestě os. automobilem od Muzea letectví a kosmonautiky k Muzeu městské hromadné dopravy:</w:t>
              <w:br/>
              <w:t>a) 15 km</w:t>
              <w:br/>
              <w:t>b) 10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) 12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Označte vzdálenost odpovídající nejkratší cestě os. automobilem od Muzea Policie ČR </w:t>
              <w:br/>
              <w:t>k Trojskému zámku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) 9 km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13 km</w:t>
              <w:br/>
              <w:t>c) 6 km</w:t>
              <w:br/>
              <w:br/>
              <w:t xml:space="preserve">Označte vzdálenost odpovídající nejkratší cestě os. automobilem od nádraží Holešovice </w:t>
              <w:br/>
              <w:t>k hotelu Corinthia Panorama:</w:t>
              <w:br/>
              <w:t>a) 5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) 8 km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10 km</w:t>
              <w:br/>
              <w:br/>
              <w:t xml:space="preserve">Označte vzdálenost odpovídající nejkratší cestě os. automobilem od Náprstkova muzea </w:t>
              <w:br/>
              <w:t>k hotelu Dorint Novotel Don Giovanni:</w:t>
              <w:br/>
              <w:t>a) 4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) 6 km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8 km</w:t>
              <w:br/>
              <w:br/>
              <w:t xml:space="preserve">Označte vzdálenost odpovídající nejkratší cestě os. automobilem od Náprstkova muzea </w:t>
              <w:br/>
              <w:t>k Pedagogickému muzeu J.A.Komenského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) 2 km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4 km</w:t>
              <w:br/>
              <w:t>c) 7 km</w:t>
              <w:br/>
              <w:br/>
              <w:t xml:space="preserve">Označte vzdálenost odpovídající nejkratší cestě os. automobilem od Národního divadla </w:t>
              <w:br/>
              <w:t>k hotelu Dorint Novotel Don Giovanni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) 5 k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b) 2 km</w:t>
              <w:br/>
              <w:t>c) 9 km</w:t>
              <w:br/>
              <w:br/>
              <w:t>Označte vzdálenost odpovídající nejkratší cestě os. automobilem od Národního muzea k Bertramce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) 3 km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5 km</w:t>
              <w:br/>
              <w:t>c) 8 km</w:t>
              <w:br/>
              <w:br/>
              <w:t>Označte vzdálenost odpovídající nejkratší cestě os. automobilem od Národního technického muzea k Památníku národního písemnictví:</w:t>
              <w:br/>
              <w:t>a) 2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) 4 km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6 km</w:t>
              <w:br/>
              <w:br/>
              <w:t>Označte vzdálenost odpovídající nejkratší cestě os. automobilem od Národního technického muzea k Trojskému zámku:</w:t>
              <w:br/>
              <w:t>a) 8 km</w:t>
              <w:br/>
              <w:t>b) 4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) 6 km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</w:t>
              <w:br/>
              <w:t xml:space="preserve">Označte vzdálenost odpovídající nejkratší cestě os. automobilem od Nemocnice na Františku </w:t>
              <w:br/>
              <w:t>k Fakultní nemocnici na Bulovce:</w:t>
              <w:br/>
              <w:t>a) 8 km</w:t>
              <w:br/>
              <w:t>b) 3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) 5 km</w:t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značte vzdálenost odpovídající nejkratší cestě os. automobilem od Nemocnice s poliklinikou </w:t>
              <w:br/>
              <w:t>Na Homolce k Hlavnímu nádraží:</w:t>
              <w:br/>
              <w:t>a) 5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) 8 km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11 km</w:t>
              <w:br/>
              <w:br/>
              <w:t>Označte vzdálenost odpovídající nejkratší cestě os. automobilem od Památníku národního písemnictví k hotelu Crowne Plaza Prague:</w:t>
              <w:br/>
              <w:t>a) 5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) 3 km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1 km</w:t>
              <w:br/>
              <w:br/>
              <w:t>Označte vzdálenost odpovídající nejkratší cestě os. automobilem od Památníku národního písemnictví k Národnímu muzeu:</w:t>
              <w:br/>
              <w:t>a) 3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) 6 km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9 km</w:t>
              <w:br/>
              <w:br/>
              <w:t xml:space="preserve">Označte vzdálenost odpovídající nejkratší cestě os. automobilem od Parkhotelu </w:t>
              <w:br/>
              <w:t>k Divadlu na Vinohradech:</w:t>
              <w:br/>
              <w:t>a) 2 km</w:t>
              <w:br/>
              <w:t>b) 7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) 4 km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Označte vzdálenost odpovídající nejkratší cestě os. automobilem od pivnice U Fleků k hotelu Crowne Plaza Prague (International)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) 5 k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b) 3 km</w:t>
              <w:br/>
              <w:t>c) 7 km</w:t>
              <w:br/>
              <w:br/>
              <w:t xml:space="preserve">Označte vzdálenost odpovídající nejkratší cestě os. automobilem od pivnice U kalicha </w:t>
              <w:br/>
              <w:t>k hotelu Diplomat:</w:t>
              <w:br/>
              <w:t>a) 12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) 8 k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c) 10 km</w:t>
              <w:br/>
              <w:br/>
              <w:t xml:space="preserve">Označte vzdálenost odpovídající nejkratší cestě os. automobilem od pivnice U kalicha </w:t>
              <w:br/>
              <w:t>k hotelu IBIS Praha Karlín (Karl-Inn):</w:t>
              <w:br/>
              <w:t>a) 10 km</w:t>
              <w:br/>
              <w:t>b) 6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) 4 km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Označte vzdálenost odpovídající nejkratší cestě os. automobilem od pivnice U kocoura </w:t>
              <w:br/>
              <w:t>ke Klášterní vinárně:</w:t>
              <w:br/>
              <w:t>a) 6 km</w:t>
              <w:br/>
              <w:t>b) 4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) 2km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Označte vzdálenost odpovídající nejkratší cestě os. automobilem od Poštovního muzea </w:t>
              <w:br/>
              <w:t>k Muzeu Antonína Dvořáka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) 4 km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1 km</w:t>
              <w:br/>
              <w:t>c) 6 km</w:t>
              <w:br/>
              <w:br/>
              <w:t xml:space="preserve">Označte vzdálenost odpovídající nejkratší cestě os. automobilem od Poštovního muzea </w:t>
              <w:br/>
              <w:t>ke křižovatce Anděl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) 5 k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b) 7 km</w:t>
              <w:br/>
              <w:t>c) 1 km</w:t>
              <w:br/>
              <w:br/>
              <w:t xml:space="preserve">Označte vzdálenost odpovídající nejkratší cestě os. automobilem od Prašné brány </w:t>
              <w:br/>
              <w:t>k hotelu Dorint Novotel Don Giovanni:</w:t>
              <w:br/>
              <w:t>a) 6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) 4 km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2 km</w:t>
              <w:br/>
              <w:br/>
              <w:t xml:space="preserve">Označte vzdálenost odpovídající nejkratší cestě os. automobilem od Rudolfina </w:t>
              <w:br/>
              <w:t>k hotelu Olympik :</w:t>
              <w:br/>
              <w:t>a) 6 km</w:t>
              <w:br/>
              <w:t>b) 1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) 4 k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 xml:space="preserve">Označte vzdálenost odpovídající nejkratší cestě os. automobilem od Rudolfina </w:t>
              <w:br/>
              <w:t>k pivnici U kalicha:</w:t>
              <w:br/>
              <w:t>a) 1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) 3 km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5 km</w:t>
              <w:br/>
              <w:br/>
              <w:t xml:space="preserve">Označte vzdálenost odpovídající nejkratší cestě os. automobilem od Smíchovského nádraží </w:t>
              <w:br/>
              <w:t>k Poštovnímu muzeu:</w:t>
              <w:br/>
              <w:t>a) 7 km</w:t>
              <w:br/>
              <w:t>b) 2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) 4 km</w:t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značte vzdálenost odpovídající nejkratší cestě os. automobilem od Státní opery Praha </w:t>
              <w:br/>
              <w:t>k hotelu Diplomat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) 6 km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4 km</w:t>
              <w:br/>
              <w:t>c) 8 km</w:t>
              <w:br/>
              <w:br/>
              <w:t>Označte vzdálenost odpovídající nejkratší cestě os. automobilem od Státní opery Praha k Parkhotelu:</w:t>
              <w:br/>
              <w:t>a) 5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) 3 km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1 km</w:t>
              <w:br/>
              <w:br/>
              <w:t xml:space="preserve">Označte vzdálenost odpovídající nejkratší cestě os. automobilem od Strakovy akademie </w:t>
              <w:br/>
              <w:t>(Úřad vlády) k hotelu Luna:</w:t>
              <w:br/>
              <w:t>a) 9 km</w:t>
              <w:br/>
              <w:t>b) 5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) 7 km</w:t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značte vzdálenost odpovídající nejkratší cestě os. automobilem od Trojského zámku </w:t>
              <w:br/>
              <w:t>k Ledeburské zahradě:</w:t>
              <w:br/>
              <w:t>a) 5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) 7 k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c) 9 km</w:t>
              <w:br/>
              <w:br/>
              <w:t>Označte vzdálenost odpovídající nejkratší cestě os. automobilem od Trojského zámku k Parkhotelu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) 5 km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7 km</w:t>
              <w:br/>
              <w:t>c) 3 km</w:t>
              <w:br/>
              <w:br/>
              <w:t>Označte vzdálenost odpovídající nejkratší cestě os. automobilem od Uměleckoprůmyslového muzea k Muzeu Policie ČR:</w:t>
              <w:br/>
              <w:t>a) 2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) 4 km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6 km</w:t>
              <w:br/>
              <w:br/>
              <w:t>Označte vzdálenost odpovídající nejkratší cestě os. automobilem od Uměleckoprůmyslového muzea ke Galerii Václava Špály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) 2 k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b) 4 km</w:t>
              <w:br/>
              <w:t>c) 6 km</w:t>
              <w:br/>
              <w:br/>
              <w:t>Označte vzdálenost odpovídající nejkratší cestě os. automobilem od Ústavu pro péči o matku a dítě na letiště Ruzyně:</w:t>
              <w:br/>
              <w:t>a) 11 km</w:t>
              <w:br/>
              <w:t>b) 13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) 18 km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Označte vzdálenost odpovídající nejkratší cestě os. automobilem od Veletržního paláce </w:t>
              <w:br/>
              <w:t>k hotelu Panorama:</w:t>
              <w:br/>
              <w:t>a) 5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) 7 k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c) 9 km</w:t>
              <w:br/>
              <w:br/>
              <w:t xml:space="preserve">Označte vzdálenost odpovídající nejkratší cestě os. automobilem od Veletržního paláce </w:t>
              <w:br/>
              <w:t>ke chrámu sv. Mikuláše (katolický):</w:t>
              <w:br/>
              <w:t>a) 6 km</w:t>
              <w:br/>
              <w:t>b) 1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) 3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Označte vzdálenost odpovídající nejkratší cestě os. automobilem od Výstavní síně Mánes </w:t>
              <w:br/>
              <w:t>k Trojskému zámku:</w:t>
              <w:br/>
              <w:t>a) 6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) 9 k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c) 11 km</w:t>
              <w:br/>
              <w:br/>
              <w:t xml:space="preserve">Označte vzdálenost odpovídající nejkratší cestě os. automobilem od zámku Zbraslav </w:t>
              <w:br/>
              <w:t>k letišti Ruzyně:</w:t>
              <w:br/>
              <w:t>a) 22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) 25 km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19 km</w:t>
              <w:br/>
              <w:br/>
              <w:t>Označte vzdálenost odpovídající nejkratší cestě os. automobilem od Zastupitelského úřadu Portugalska (Pevnostní 9, Praha 6) k botelu Racek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) 4 km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2 km</w:t>
              <w:br/>
              <w:t>c) 8 km</w:t>
              <w:br/>
              <w:br/>
              <w:t xml:space="preserve">Označte vzdálenost odpovídající nejkratší cestě os. automobilem od Zastupitelského úřadu Bulharska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 letišti Ruzyně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) 14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) 17 km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11 km</w:t>
              <w:br/>
              <w:br/>
              <w:t>Označte vzdálenost odpovídající nejkratší cestě os. automobilem od Zastupitelského úřadu Dánska k nádraží Holešovice:</w:t>
              <w:br/>
              <w:t>a) 2 km</w:t>
              <w:br/>
              <w:t>b) 8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) 4 k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>Označte vzdálenost odpovídající nejkratší cestě os. automobilem od Zastupitelského úřadu Francie k nádraží Holešovice:</w:t>
              <w:br/>
              <w:t>a) 2 km</w:t>
              <w:br/>
              <w:t>b) 7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) 4 km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Označte vzdálenost odpovídající nejkratší cestě os. automobilem od Zastupitelského úřadu Polska k letišti Ruzyně:</w:t>
              <w:br/>
              <w:t>a) 11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) 14 k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c) 16 km</w:t>
              <w:br/>
              <w:br/>
              <w:t>Označte vzdálenost odpovídající nejkratší cestě os. automobilem od Zastupitelského úřadu Švédska k hotelu Prague Hilton (Atrium)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) 5 k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b) 2 km</w:t>
              <w:br/>
              <w:t>c) 7 km</w:t>
              <w:br/>
              <w:br/>
              <w:t>Označte vzdálenost odpovídající nejkratší cestě os. automobilem od Zastupitelského úřadu USA k letišti Ruzyně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) 14 km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12 km</w:t>
              <w:br/>
              <w:t>c) 16 km</w:t>
              <w:br/>
              <w:br/>
              <w:t xml:space="preserve">Označte vzdálenost odpovídající nejkratší cestě os. automobilem z Karlínského nám. </w:t>
              <w:br/>
              <w:t>k Pedagogickému muzeu J.A.Komenského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) 3 km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1 km</w:t>
              <w:br/>
              <w:t>c) 6 km</w:t>
              <w:br/>
              <w:br/>
              <w:t xml:space="preserve">Označte vzdálenost odpovídající nejkratší cestě os. automobilem z letiště Ruzyně </w:t>
              <w:br/>
              <w:t>k hotelu Corinthia Towers Hotel (Fórum)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) 21 km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13 km</w:t>
              <w:br/>
              <w:t>c) 18 km</w:t>
              <w:br/>
              <w:br/>
              <w:t>Označte vzdálenost odpovídající nejkratší cestě os. automobilem z letiště Ruzyně k hotelu Olympik :</w:t>
              <w:br/>
              <w:t>a) 14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) 18 k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c) 20 km</w:t>
              <w:br/>
              <w:br/>
              <w:t xml:space="preserve">Označte vzdálenost odpovídající nejkratší cestě os. automobilem z letiště Ruzyně </w:t>
              <w:br/>
              <w:t>k Zastupitelskému úřadu Rakouska:</w:t>
              <w:br/>
              <w:t>a) 19 km</w:t>
              <w:br/>
              <w:t>b) 12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) 16 km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Označte vzdálenost odpovídající nejkratší cestě os. automobilem z Malešického nám. k Českému muzeu hudby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) 9 k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b) 7 km</w:t>
              <w:br/>
              <w:t>c) 11 km</w:t>
              <w:br/>
              <w:br/>
              <w:t xml:space="preserve">Označte vzdálenost odpovídající nejkratší cestě os. automobilem z Vítězného nám. </w:t>
              <w:br/>
              <w:t>k Nemocnici na Františku:</w:t>
              <w:br/>
              <w:t>a) 2 k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) 4 km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6 km</w:t>
              <w:br/>
              <w:br/>
              <w:t xml:space="preserve">Označte vzdálenost odpovídající nejkratší cestě os. automobilem ze Strossmayerova nám. </w:t>
              <w:br/>
              <w:t>k Ústřední vojenské nemocnici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) 5 km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3 km</w:t>
              <w:br/>
              <w:t>c) 7 k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Gap06"/>
        <w:rPr/>
      </w:pPr>
      <w:r>
        <w:rPr/>
        <w:t xml:space="preserve">  </w:t>
      </w:r>
      <w:r>
        <w:rPr>
          <w:rFonts w:cs="Arial" w:ascii="Arial" w:hAnsi="Arial"/>
          <w:color w:val="000000"/>
          <w:sz w:val="20"/>
          <w:szCs w:val="20"/>
        </w:rPr>
        <w:t xml:space="preserve">Aktualizováno 28.2.2011 </w:t>
      </w:r>
    </w:p>
    <w:p>
      <w:pPr>
        <w:pStyle w:val="Gap06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Podkladem pro vzdálenosti jsou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Mapy.cz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na webových stránkách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Seznam.cz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p06">
    <w:name w:val="gap0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3:22:00Z</dcterms:created>
  <dc:creator>Vladimír</dc:creator>
  <dc:description/>
  <cp:keywords/>
  <dc:language>en-US</dc:language>
  <cp:lastModifiedBy>INF</cp:lastModifiedBy>
  <dcterms:modified xsi:type="dcterms:W3CDTF">2011-02-28T09:08:00Z</dcterms:modified>
  <cp:revision>4</cp:revision>
  <dc:subject/>
  <dc:title>  </dc:title>
</cp:coreProperties>
</file>