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7g"/>
        <w:spacing w:before="240" w:after="120"/>
        <w:ind w:left="0" w:right="240" w:hanging="0"/>
        <w:rPr>
          <w:u w:val="single"/>
        </w:rPr>
      </w:pPr>
      <w:r>
        <w:rPr>
          <w:u w:val="single"/>
        </w:rPr>
        <w:t>I. 1. - Otázky na určení polohy ulice (náměstí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Petřinách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Milady Horákové s ulicí V průhled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6 a spojuje Heyrovského nám. s ulicí Střešovick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ělnická 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7 a spojuje Libeňský most s ulicí Argenti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ulici Střelničnou s ulicí Jan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ulici Revoluční se Staroměst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ey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a spojuje ulici Sokolovskou s ulicí Pod Krejcárkem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9 a spojuje ulici Vysočanskou s ulicí K Žižko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Černokosteleckou s ulicí Průběž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che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Moskevskou s ulicí Vršovi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nám. Bratří Synků s ulicí Na Jezer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4 a spojuje ulici Vídeňskou s ulicí Nuselsk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třelničn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9 a spojuje ulici Proseckou s ulicí Mladobolesla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Bělohorskou s ulicí Na Petřinách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8 a spojuje ulici Pod sídlištěm s ulicí Vysoč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iášova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13, Praha-Ŕepor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, Vršov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Podol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ür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, Dejv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ůmyslov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Motol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Nusl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10, Maleš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lum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, Lhot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4,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llá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Tr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, Letň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ta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 a spojuje Olšanské nám.  s ulicí Jana Želivskéh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2, z části v Praze 3 a spojuje nám. Míru s nám. Winstona Churchi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Dvorecké nám. s ulicí Na strž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š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Tylovým nám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0 a spojuje ulici Otakarov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Úvalsko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toč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křižovatku Anděl s ulicí Na Rad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Průmyslovou s ulicí Jižní spojk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 xml:space="preserve">c)  </w:t>
      </w:r>
      <w:r>
        <w:rPr>
          <w:rFonts w:cs="Arial" w:ascii="Arial" w:hAnsi="Arial"/>
          <w:b/>
          <w:sz w:val="18"/>
          <w:szCs w:val="18"/>
        </w:rPr>
        <w:t>v Praze 6 a spojuje ulici Bělohorskou s ulicí Milady Horákov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ana Želivského 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3 a spojuje ulici Votickou s ulicí Pod Krejcárk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3 a spojuje Olšanské nám. s ulicí Hus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3 a spojuje Olšanské nám.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munardů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Letenské nám. s ulicí Pod kašt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Rohanské nábř. s ulicí Šaldov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7 a spojuje Bubenské nábř. s ulicí Plynár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lzeň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křižovatku Bílý Beránek s ulicí Karlovar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>)  v Praze 5 a spojuje křižovatku Anděl(ulici Lidickou) s ulicí Na Rad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nám. Kinských s ulicí Pod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use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ulicí Angl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V olšinách s ulicí Šveh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4 a spojuje nám. Bratří Synků s ulicí U plynárny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orňáte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)  v Praze 8 a spojuje Kobyliské nám. s ulicí Úste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 s ulicí Seifer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Kříženeckého nám. s ulicí Lamač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ukařovského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Lho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i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Střížk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až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15, Hostiva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roum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, Vok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14, Kyje –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hot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Jinon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)  v Praze 12, Kamý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Libo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k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Vinohradskou s ulicí Dřevčick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6 a spojuje Kukulovu ulici s ulicí Na Petř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 a spojuje Hlávkův most s ulicí Železničář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eifert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ulici Sokolskou s nám. Mí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ulici Zelený pruh s ulicí Sedlčan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3 a spojuje ulici Husitskou s ulicí Tábor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rgenti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 Rašínovo nábř.í s ulicí Modř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a spojuje ulici Milady Horákové s Vítězným ná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en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Radlickou s ulicí Plzeň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 a spojuje Most legií s Jungmannovým ná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c)  v Praze 4 a spojuje ulici Modřanskou s ulicí Olbrachtovou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 Holešovičkách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uselský most s ulicí Wilson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8 a spojuje Most Barikádníků s ulicí Libereck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cha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- Tro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3 -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 -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iezdoslav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- Vinohrady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11 - Chod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lá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- Čim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5 - Horní Měcholup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Rožmber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14 - Kyj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- Lysol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- Stří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eteorolog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- Zbrasla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2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Řep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třešov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a)  v Praze  6 a spojuje ulici Na Petřinách s ulicí  Patoč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nábř. Ludvíka Svobody s 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čí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 a spojuje ulici Koněvovu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 a spojuje nám. Jiřího z Lobkovic s ulicí Šrobárovo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3 a spojuje Olšanské nám. s ulicí Korun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ča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 a spojuje ulici Pod lisem s ulicí Klap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 a spojuje Litochlebské nám. s ulicí K Hrnčířů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9 a spojuje ulici Střelničnou s ulicí Jandov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děj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 a spojuje ulici Černokosteleckou s Malešickým ná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4 a spojuje ulici Na Pankráci s ulicí Vídeňs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Zálesí s ulicí Dobron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enkl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5 a spojuje ulici Kartouzskou s Dienzenhoferovými sad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8 a spojuje ulici Nad Šutkou s Elsnicovým nám.( s ulicí Sokolovsko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Pod Táborem s Maleši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istrachova je: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Libo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Ďáb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cel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Suchdol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14, Černý Mo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omáš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Vrchlického s ulicí Plzeň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1 a spojuje Valdštejnské nám. s Malostra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Hradčanské nám. s Loretá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ípová 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li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ženy Němcové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2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iheln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lzan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 a spojuje ulici U Bulhara se Senovážn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 v Praze  2 a spojuje nám. Míru s ulicí Seifertovou</w:t>
      </w:r>
    </w:p>
    <w:p>
      <w:pPr>
        <w:pStyle w:val="Normal"/>
        <w:ind w:left="12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ska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vadelní 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)  v Praze  1, Staré a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lyná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arti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Vokov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amc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ko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1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Elišky Krásnohorské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Stře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Gogo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arant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hrobci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2, Nové Mě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emplová 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hunovská  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rojan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obylis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Jar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Opyši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, Malá Strana -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Hrdlořez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Holb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kasáren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Troj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rozn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Košíř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Šeber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Písecké brány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6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l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livenec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1, Staré Mě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la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Hodkovičk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2, Vyšehrad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 Haštalu  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8, Libe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7, Tro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V tůních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Nus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eplerova 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b)  v Praze  6, Hrad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ězeň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Ďábl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1, Staré Město -Josefov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nvikt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rálodvorská 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Nus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Jinon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atislav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řemyslova 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9, Kbel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ub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Suchdol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Bohn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2, Vinohrady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eck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1, Kláno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vasi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,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plynojemem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8, Karlín – Libeň - Žižkov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0, Hor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lá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a Poříčskou bránou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vního pluk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8, Karlí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čkovo nám.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tlet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)  v Praze  6, Břevnov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š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5, Smích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ivovarská je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otlářko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Libeň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5, Košíře -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eslova 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iktora Hug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louh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Laz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 a spojuje ulici Vodičkovou s ulicí Spále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 a spojuje ulici Resslovou s ulicí Ječ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říž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Křižovnické nám. s nám. Jana Palach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 a spojuje Staroměstské nám. s nám. Curierový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nám. Bratří Synků s ulicí Nusel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gl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Hellichovou s ulicí Tržiště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b)  v Praze  2 a spojuje nám. Míru s ulici Leger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 a spojuje Olšanské nám. s ulicí Jana Želivské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koří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8 a spojuje ulici Chřibskou s ulicí  Na Štamber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8 a spojuje Zenklovou  s ulicí Na žertvá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Českomoravskou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skev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10 a spojuje ulici Francouzskou s ulicí Bohdale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4 a spojuje Křesomyslovou s ulicí Táb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 a spojuje ulici Karmelitskou s ulicí Vítěz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rálovkou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Patočkovou s Pohořelce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6 a spojuje ulici Patočkovou s ulicí 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 a spojuje ulici Podbělohorskou s ulicí Pod stadio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yslbek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1 a spojuje Masarykovo nábř. s ulicí Ress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b)  v Praze  6 a spojuje Bělohorskou s ulicí Patočkovou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c)  v Praze  6 a spojuje ulici Na Petřinách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ugoslávských partyzánů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Evropskou s ulicí Keplerov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6 a spojuje Vítězné nám. s ulicí Podbabs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 a spojuje ulici Pod kaštany s ulicí Dejv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muzsk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)  v Praze 10 a spojuje ulici Černokosteleckou s ulicí Kárans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 a spojuje ulici Pod plynojemem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Drahobejlovou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 jámě 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1 a spojuje ulici Štěpánskou s ulicí Vodičkov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 s ulicí Ru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Kloboučnickou s ulicí Nusel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ancouz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2 - 10, Vinohrady -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ická je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Há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řemencova je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Žatecká je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Staré Město -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Modř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, K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ězd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ukulova 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Háj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5 - 6, Motol - Břevnov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strovní je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Vo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ojtěšská je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Jezerce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Hostivař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Dej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zraelská je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3 - 10, Žižkov -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Petř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véd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ladislav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 a spojuje ulici Na strži s Dvoreckým ná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)  v Praze  1 a spojuje ulici Lazarskou s ulicí Charvá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Kobyliské nám. s ulicí Libereck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yčkovo nám je:</w:t>
      </w:r>
    </w:p>
    <w:p>
      <w:pPr>
        <w:pStyle w:val="Normal"/>
        <w:rPr/>
      </w:pPr>
      <w:r>
        <w:rPr/>
        <w:tab/>
        <w:t xml:space="preserve">     a) v Praze 8 a spojuje ulici Sokolovskou s ulicí Pod Krejcárkem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bCs/>
        </w:rPr>
        <w:t>b) v Praze 9 a spojuje ulici Vysočanskou s ulicí K Žižkovu</w:t>
      </w:r>
    </w:p>
    <w:p>
      <w:pPr>
        <w:pStyle w:val="Normal"/>
        <w:rPr/>
      </w:pPr>
      <w:r>
        <w:rPr/>
        <w:tab/>
        <w:t xml:space="preserve">     c) v Praze 10 a spojuje ulici Černokosteleckou s ulicí Průb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ktualizováno 28.2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7g">
    <w:name w:val="nadp7g"/>
    <w:basedOn w:val="Normal"/>
    <w:qFormat/>
    <w:pPr>
      <w:spacing w:before="240" w:after="120"/>
      <w:ind w:left="720" w:right="240" w:hanging="0"/>
    </w:pPr>
    <w:rPr>
      <w:rFonts w:ascii="Arial" w:hAnsi="Arial" w:cs="Arial"/>
      <w:b/>
      <w:bCs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5:00Z</dcterms:created>
  <dc:creator>Vladimír</dc:creator>
  <dc:description/>
  <cp:keywords/>
  <dc:language>en-US</dc:language>
  <cp:lastModifiedBy>INF</cp:lastModifiedBy>
  <dcterms:modified xsi:type="dcterms:W3CDTF">2011-03-02T15:31:00Z</dcterms:modified>
  <cp:revision>4</cp:revision>
  <dc:subject/>
  <dc:title>I</dc:title>
</cp:coreProperties>
</file>