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8"/>
        </w:rPr>
      </w:pPr>
      <w:r>
        <w:rPr>
          <w:b/>
          <w:sz w:val="28"/>
          <w:u w:val="single"/>
        </w:rPr>
        <w:t>Zákon o silniční dopravě a prováděcí vyhláška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  <w:t>K jakému druhu živností patří osobní a nákladní silniční motorová doprava a taxislužba? 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0"/>
        </w:rPr>
      </w:pPr>
      <w:r>
        <w:rPr>
          <w:sz w:val="20"/>
        </w:rPr>
        <w:t>nejsou to živnosti, ale řídí se zvláštními předpisy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0"/>
        </w:rPr>
      </w:pPr>
      <w:r>
        <w:rPr>
          <w:sz w:val="20"/>
        </w:rPr>
        <w:t>živnosti vázané, podmíněné udělením povolení k přepravě</w:t>
      </w:r>
    </w:p>
    <w:p>
      <w:pPr>
        <w:pStyle w:val="Normal"/>
        <w:numPr>
          <w:ilvl w:val="0"/>
          <w:numId w:val="26"/>
        </w:numPr>
        <w:ind w:left="360" w:hanging="0"/>
        <w:jc w:val="both"/>
        <w:rPr/>
      </w:pPr>
      <w:r>
        <w:rPr>
          <w:sz w:val="20"/>
        </w:rPr>
        <w:t>živnosti koncesované</w:t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56"/>
        <w:jc w:val="both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ab/>
        <w:t>Na jakou silniční dopravu se vztahuje zákon o silniční dopravě?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na dopravu silničními motorovými vozidly pro cizí potřeby a obdobnou dopravu pro vlastní potřeby, pokud se jí zajišťuje podnikatelská činnost, k níž je osoba provozující silniční dopravu oprávněna podle zvláštních předpisů, silniční dopravu nebezpečných věcí (za účelem podnikání i jiným účelem) a veškeré provozování mezinárodní silniční dopravy (za účelem podnikání i za jiným účelem)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jen na silniční dopravu pro vlastní potřeby</w:t>
      </w:r>
    </w:p>
    <w:p>
      <w:pPr>
        <w:pStyle w:val="Normal"/>
        <w:numPr>
          <w:ilvl w:val="0"/>
          <w:numId w:val="30"/>
        </w:numPr>
        <w:ind w:left="720" w:hanging="360"/>
        <w:jc w:val="both"/>
        <w:rPr>
          <w:sz w:val="20"/>
        </w:rPr>
      </w:pPr>
      <w:r>
        <w:rPr>
          <w:sz w:val="20"/>
        </w:rPr>
        <w:t>jen na silniční dopravu pro cizí potřeby</w:t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340" w:hanging="0"/>
        <w:jc w:val="both"/>
        <w:rPr>
          <w:b/>
          <w:b/>
          <w:sz w:val="20"/>
        </w:rPr>
      </w:pPr>
      <w:r>
        <w:rPr>
          <w:b/>
          <w:sz w:val="20"/>
        </w:rPr>
        <w:t>Kdo je podle zákona o silniční dopravě provozovatelem silniční dopravy (dopravcem) ? 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, která je držitelem silničního nákladního vozidla nebo autobusu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 provozující dopravu pro cizí potřebu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sz w:val="20"/>
        </w:rPr>
      </w:pPr>
      <w:r>
        <w:rPr>
          <w:sz w:val="20"/>
        </w:rPr>
        <w:t>právnická nebo fyzická osoba, která provozuje silniční dopravu podle zákona o silniční dopravě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ind w:left="340" w:hanging="0"/>
        <w:rPr>
          <w:sz w:val="20"/>
        </w:rPr>
      </w:pPr>
      <w:r>
        <w:rPr>
          <w:sz w:val="20"/>
        </w:rPr>
        <w:t>Kdo vykonává státní odborný dozor v silniční dopravě ?</w:t>
      </w:r>
    </w:p>
    <w:p>
      <w:pPr>
        <w:pStyle w:val="Normal"/>
        <w:numPr>
          <w:ilvl w:val="0"/>
          <w:numId w:val="44"/>
        </w:numPr>
        <w:jc w:val="both"/>
        <w:rPr>
          <w:sz w:val="20"/>
        </w:rPr>
      </w:pPr>
      <w:r>
        <w:rPr>
          <w:sz w:val="20"/>
        </w:rPr>
        <w:t>policie České republiky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dopravní úřady, celní úřady a Ministerstvo dopravy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Obecní policie v součinnosti s policií České republiky na území obce a celními úřady a policie ČR na silnicích, rychlostních komunikacích a dálnicích vedoucích mimo ob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  <w:t>Jaká práva má osoba pověřená státním odborným dozorem podle zákona o silniční dopravě?</w:t>
      </w:r>
    </w:p>
    <w:p>
      <w:pPr>
        <w:pStyle w:val="Normal"/>
        <w:numPr>
          <w:ilvl w:val="0"/>
          <w:numId w:val="45"/>
        </w:numPr>
        <w:jc w:val="both"/>
        <w:rPr>
          <w:sz w:val="20"/>
        </w:rPr>
      </w:pPr>
      <w:r>
        <w:rPr>
          <w:sz w:val="20"/>
        </w:rPr>
        <w:t>vyžádat si doklady a evidence o silniční dopravě, které může kontrolovat až po jejich doručení dopravcem na dopravní úřad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</w:rPr>
        <w:t>kontrolovat provozovny a ostatní prostory související s provozováním silniční dopravy, jakož i řidiče vozidel. Při kontrole musí být doprovázena policejním doprovodem</w:t>
      </w:r>
    </w:p>
    <w:p>
      <w:pPr>
        <w:pStyle w:val="Normal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pokud není zvláštními předpisy stanoveno jinak, vstupovat do provozoven a všech prostor souvisejících s vykonávanou činností, nahlížet do dokladů a evidencí týkajících se provozování silniční dopravy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ab/>
        <w:t>Jakou pokutu může uložit dopravní úřad nebo Ministerstvo dopravy dopravci, který neumožní výkon státního odborného dozoru a vrchního státního dozoru?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do výše 100 000 Kč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do výše 750 000 Kč</w:t>
      </w:r>
    </w:p>
    <w:p>
      <w:pPr>
        <w:pStyle w:val="Normal"/>
        <w:numPr>
          <w:ilvl w:val="0"/>
          <w:numId w:val="37"/>
        </w:numPr>
        <w:jc w:val="both"/>
        <w:rPr>
          <w:sz w:val="20"/>
        </w:rPr>
      </w:pPr>
      <w:r>
        <w:rPr>
          <w:sz w:val="20"/>
        </w:rPr>
        <w:t>do výše 500 000 K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ab/>
        <w:t>Jaká práva ke kontrole mají Policii České republiky a celní úřady ze zákona o silniční dopravě?</w:t>
      </w:r>
    </w:p>
    <w:p>
      <w:pPr>
        <w:pStyle w:val="Normal"/>
        <w:numPr>
          <w:ilvl w:val="0"/>
          <w:numId w:val="47"/>
        </w:numPr>
        <w:jc w:val="both"/>
        <w:rPr>
          <w:sz w:val="20"/>
        </w:rPr>
      </w:pPr>
      <w:r>
        <w:rPr>
          <w:sz w:val="20"/>
        </w:rPr>
        <w:t>orgány Policie ČR v rámci dohledu nad bezpečností a plynulostí silničního provozu podle zvláštního předpisu nebo celní úřady kontrolují, zda je vozidlo v provozu vybaveno doklady předepsanými zákonem o silniční dopravě, zda vozidlo v provozu je stanoveným způsobem označeno, nebo jinak vybaveno a zda jsou dodržovány doby řízení vozidla, bezpečnostní přestávky a doby odpočinku řidičů</w:t>
      </w:r>
    </w:p>
    <w:p>
      <w:pPr>
        <w:pStyle w:val="Normal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kontrolovat dopravce a řidiče v plném rozsahu jejich povinností stanovených zákonem o silniční dopravě</w:t>
      </w:r>
    </w:p>
    <w:p>
      <w:pPr>
        <w:pStyle w:val="Normal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Policie ČR má právo kontrolovat bezpečnost a plynulost silničního provozu a provádět kontrolní vážení vozidel. Celní úřady provádí v rámci dohledu kontrolu celních dokumentů, dálničních známek, mýtného a kontrolní vážení vozide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hanging="340"/>
        <w:jc w:val="both"/>
        <w:rPr>
          <w:b/>
          <w:b/>
          <w:sz w:val="20"/>
        </w:rPr>
      </w:pPr>
      <w:r>
        <w:rPr>
          <w:b/>
          <w:sz w:val="20"/>
        </w:rPr>
        <w:tab/>
        <w:t>Jaká práva, ze zákona o silniční dopravě, mají orgány inspekce práce?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>kontrolovat plnění povinností dopravců ze zákona o silniční dopravě, a to v plném rozsahu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rovádět kontroly v součinnosti s Policií ČR, celními úřady podle pokynů dopravního úřadu </w:t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sz w:val="20"/>
        </w:rPr>
      </w:pPr>
      <w:r>
        <w:rPr>
          <w:sz w:val="20"/>
        </w:rPr>
        <w:t>kontrolovat splnění podmínek stanovených zákonem o silniční dopravě, pokud souvisejí s bezpečností prá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y musí řidič vozidla taxislužby absolvovat pravidelné lékařské prohlídky?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před zahájením výkonu činnosti řidiče taxislužby a pak do dovršení 50 let věku každé dva roky a po dovršení 50 let věku každoročně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každý rok, po dosažení 50ti let věku jednou za 6 měsíců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sz w:val="20"/>
        </w:rPr>
      </w:pPr>
      <w:r>
        <w:rPr>
          <w:sz w:val="20"/>
        </w:rPr>
        <w:t>před zahájením výkonu činnosti řidiče taxislužby, při dovršení 50-ti a 60-ti let věku a potom každý ro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ým označením musí být opatřeno vozidlo taxislužby?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střešní svítilnou žluté barvy s nápisem “TAXI” provedeným v černém písmu na její přední i zadní straně anebo písmeny tvořenými výřezem v černé masce střešní svítilny; přerušovaným černobílým pásem tvořeným obdélníky, začínajícím u předního okraje předních dveří a končícím u zadního okraje zadních dveří, evidenčním číslem vozidla a obchodní firmou, popřípadě názvem, je-li provozovatelem taxislužby právnická osoba, nebo obchodní firmou, popřípadě jménem a příjmením, případně odlišujícím dodatkem, je-li provozovatelem taxislužby fyzická osoba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pouze střešní svítilnou s nápisem “TAXI” a přerušovaným černobílým pásem začínajícím u předního okraje dveří a končícím u zadního okraje zadních dveří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</w:rPr>
      </w:pPr>
      <w:r>
        <w:rPr>
          <w:sz w:val="20"/>
        </w:rPr>
        <w:t>střešní svítilnou bílé barvy s nápisem „TAXI“  provedené v černém nebo červeném písmu umístěné na střeše vozidla, přerušovaným pásem, jménem řidiče a informací o telefonním čísle a cenou</w:t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Co je evidenční číslo vozidla taxislužby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>je to evidenční číslo, které přiděluje svým vozidlům provozovatel taxislužby a obsahuje v první části identifikační číslo provozovatele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>je to evidenční číslo, na jehož stanovení se dohodnou všechny dopravní úřady, v jejichž působnosti má být provozována taxislužba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je to číslo vozidla,  pod kterým bylo zařazeno do evidence vozidel taxislužby na dopravním úřadě a  které má být užito k provozování taxislužby 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Čím prokazuje řidič vozidla taxislužby při provozování taxislužby, že vozidlo je řádně evidováno u dopravního úřadu příslušného pro vydání stanoviska ke koncesi? 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ouze kopií koncesní listiny 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sz w:val="20"/>
        </w:rPr>
        <w:t>označením vozidla a kopií koncesní listiny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0"/>
        </w:rPr>
      </w:pPr>
      <w:r>
        <w:rPr>
          <w:sz w:val="20"/>
        </w:rPr>
        <w:t>dokladem o zařazení vozidla do evidence vozidel taxislužby</w:t>
      </w:r>
    </w:p>
    <w:p>
      <w:pPr>
        <w:pStyle w:val="Normal"/>
        <w:ind w:left="454" w:hanging="45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y řidič vozidla vydá cestujícímu nepoškozený a čitelný doklad o výši jízdného pořízený jako výstup z tiskárny taxametru ?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jestliže si cestující takový doklad vyžádá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bez vyzvání po ukončení přepravy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</w:rPr>
      </w:pPr>
      <w:r>
        <w:rPr>
          <w:sz w:val="20"/>
        </w:rPr>
        <w:t>dotazem na cestujícího, zda potřebuje pro další účely doklad o výši zaplaceného jízdného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o odpovídá za zajištění používání taxametru při provozování taxislužby?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řidič vozidla při provozování taxislužby 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>dopravní úřad, který mu nařídil používat taxametr</w:t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provozovatel taxislužby </w:t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o prokazuje svou bezúhonnost a spolehlivost při provozování taxislužby?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každý řidič vozidla taxislužby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pouze provozovatel taxislužby (dopravce)</w:t>
      </w:r>
    </w:p>
    <w:p>
      <w:pPr>
        <w:pStyle w:val="Normal"/>
        <w:numPr>
          <w:ilvl w:val="0"/>
          <w:numId w:val="23"/>
        </w:numPr>
        <w:ind w:left="360" w:hanging="0"/>
        <w:jc w:val="both"/>
        <w:rPr>
          <w:sz w:val="20"/>
        </w:rPr>
      </w:pPr>
      <w:r>
        <w:rPr>
          <w:sz w:val="20"/>
        </w:rPr>
        <w:t>provozovatel taxislužby (dopravce) i každý řidič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e se nachází při výkonu taxislužby průkaz o způsobilosti řidiče taxislužby?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u ostatních dokladů u řidiče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kdekoli ve vozidle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0"/>
        </w:rPr>
      </w:pPr>
      <w:r>
        <w:rPr>
          <w:sz w:val="20"/>
        </w:rPr>
        <w:t>čelně vystavený na přístrojové desce vozidla, před pravým předním sedadlem spolujezdce, nezakrytý a dobře čitelný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ůže obec s počtem obyvatel nad 20 000 stanovit obecně závaznou vyhláškou obce jako podmínku k výkonu práce řidiče taxislužby na území obce povinnost prokázat zkouškou řidiče znalost místopisu, právních předpisů upravujících taxislužbu a ochranu spotřebitele  a znalost obsluhy taxametru?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ano, pokud o to požádají místní občané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pouze v případě, že řidič nemá trvalé bydliště v obci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sz w:val="20"/>
        </w:rPr>
      </w:pPr>
      <w:r>
        <w:rPr>
          <w:sz w:val="20"/>
        </w:rPr>
        <w:t>ano, a to na základě zmocnění zákona o silniční dopravě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  <w:t>Může řidič taxislužby odmítnout poskytnutí přepravních služeb, které jsou v jeho provozních možnostech?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ano, pokud je požadovaná jízda pro něj nevýhodná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ne, při poskytování služeb se řidič nesmí chovat v rozporu s dobrými mravy; zejména nesmí žádným způsobem zákazníka diskriminovat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0"/>
        </w:rPr>
      </w:pPr>
      <w:r>
        <w:rPr>
          <w:sz w:val="20"/>
        </w:rPr>
        <w:t>ano, pokud zákazník žádá jízdu mimo obec a provozovatel taxislužby má omezenou koncesní listinu pouze na území dopravního úřadu ve kterém se nachází výchozí místo přeprav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Čí zjištění mohou být podkladem pro finanční postih za neoprávněné podnikání?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policisty ve stejnokroji, orgánu státního odborného dozoru, orgánu dohledu nad ochranou spotřebitele podle zákona o ochraně spotřebitele a živnostenského úřadu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výhradně orgánu státního odborného dozoru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sz w:val="20"/>
        </w:rPr>
      </w:pPr>
      <w:r>
        <w:rPr>
          <w:sz w:val="20"/>
        </w:rPr>
        <w:t>výhradně policisty ve stejnokroji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dy musí být střešní svítilna žluté barvy s nápisem TAXI sejmuta, případně zakryta neprůhledným krytem mechanicky upevněným na střešní svítilně?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v době, kdy řidič neprovozuje taxislužbu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v žádném případě se nemusí svítilna zakrývat nebo snímat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0"/>
        </w:rPr>
      </w:pPr>
      <w:r>
        <w:rPr>
          <w:sz w:val="20"/>
        </w:rPr>
        <w:t>pouze při jízdě za hranice státu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Musí být ve vozidle taxislužby “Uživatelská a evidenční kniha taxametru”? 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ano, při provozování taxislužby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ano, tato kniha se musí ve vozidle nacházet trvale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</w:rPr>
      </w:pPr>
      <w:r>
        <w:rPr>
          <w:sz w:val="20"/>
        </w:rPr>
        <w:t>ne, v případě, že vozidlo taxislužby je vybaveno elektronickou knihou jízd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/>
      </w:pPr>
      <w:r>
        <w:rPr>
          <w:b/>
          <w:sz w:val="20"/>
        </w:rPr>
        <w:t>Je možno alespoň dočasně provozovat taxislužbu s vadným taxametrem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no, je možno dočasně tolerovat vadu taxametru toho dne, kdy k poruše došlo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ano, je možno dočasně tolerovat závadu na taxametru a to po dobu nejvýše 5-ti pracovních dnů jdoucích po sobě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0"/>
        </w:rPr>
      </w:pPr>
      <w:r>
        <w:rPr>
          <w:sz w:val="20"/>
        </w:rPr>
        <w:t>ne, nefunkčnost anebo nesprávná funkce taxametru je důvodem k vyřazení vozidla z provozování taxislužby po dobu než bude závada odstraněna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Je povinen řidič vozidla předložit kontrolnímu orgánu doklad o zařazení vozidla do evidence vozidel taxislužby ?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ne, kontrolní orgán si vydání dokladu o zařazení vozidla do evidence vozidel taxislužby ověří u vydávajícího dopravního úřadu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ano, platí, že provozovatel taxislužby zajistí, aby vozidlo taxislužby bylo při provozování taxislužby vybaveno dokladem o zařazení vozidla do evidence vozidel taxislužby</w:t>
      </w:r>
    </w:p>
    <w:p>
      <w:pPr>
        <w:pStyle w:val="Normal"/>
        <w:numPr>
          <w:ilvl w:val="0"/>
          <w:numId w:val="33"/>
        </w:numPr>
        <w:ind w:left="720" w:hanging="360"/>
        <w:jc w:val="both"/>
        <w:rPr>
          <w:sz w:val="20"/>
        </w:rPr>
      </w:pPr>
      <w:r>
        <w:rPr>
          <w:sz w:val="20"/>
        </w:rPr>
        <w:t>ne, kontrolní orgán nemá právo kontrolovat nebo vyžadovat doklad o zařazení vozidla do evidence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ou formu má záznam o provozu vozidla v taxislužbě?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ručně vedený tiskopi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sz w:val="20"/>
        </w:rPr>
      </w:pPr>
      <w:r>
        <w:rPr>
          <w:sz w:val="20"/>
        </w:rPr>
        <w:t>je to měsíční uzávěrka z běžného z běžného měsíce pořízena tiskem obsahu součtových počítadel a paměťové jednotky taxametru a posloupně zakládané kopie dokladů o výši jízdného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sz w:val="20"/>
        </w:rPr>
        <w:t>je to elektronická kniha jízd zaznamenávající údaje o provozu vozidla (tovární značku vozidla, registrační značku vozidla, jméno řidiče, jízdu odkud kam, ujeté kilometr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Kdo zajistí, aby při výkonu taxislužby byly ve vozidle k dispozici měsíční uzávěrky za poslední tři měsíce a kopie dokladů o výši jízdného za jízdy uskutečněné v den, kdy je taxislužba vozidlem vykonávána ?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>řidič vozidla taxislužby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provozovatel taxislužby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sz w:val="20"/>
        </w:rPr>
      </w:pPr>
      <w:r>
        <w:rPr>
          <w:sz w:val="20"/>
        </w:rPr>
        <w:t>dispečer taxislužby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é označení musí být na vnější straně horní části obou předních dveří vozidla taxislužby?</w:t>
      </w:r>
    </w:p>
    <w:p>
      <w:pPr>
        <w:pStyle w:val="Normal"/>
        <w:numPr>
          <w:ilvl w:val="0"/>
          <w:numId w:val="40"/>
        </w:numPr>
        <w:ind w:left="720" w:hanging="360"/>
        <w:jc w:val="both"/>
        <w:rPr>
          <w:sz w:val="20"/>
        </w:rPr>
      </w:pPr>
      <w:r>
        <w:rPr>
          <w:sz w:val="20"/>
        </w:rPr>
        <w:t>stačí přerušovaný černobílý pás, obchodní firma, popřípadě název, je-li provozovatelem taxislužby právnická osoba, nebo obchodní firma, popřípadě jméno a příjmení, případně odlišující dodatek, je-li provozovatelem taxislužby fyzická osoba a evidenční číslo vozidla</w:t>
      </w:r>
    </w:p>
    <w:p>
      <w:pPr>
        <w:pStyle w:val="Normal"/>
        <w:numPr>
          <w:ilvl w:val="0"/>
          <w:numId w:val="40"/>
        </w:numPr>
        <w:ind w:left="720" w:hanging="360"/>
        <w:jc w:val="both"/>
        <w:rPr>
          <w:sz w:val="20"/>
        </w:rPr>
      </w:pPr>
      <w:r>
        <w:rPr>
          <w:sz w:val="20"/>
        </w:rPr>
        <w:t>obchodní firma, popřípadě název, jeli provozovatelem taxislužby právnická osoba, nebo obchodní firma, popřípadě jméno a příjmení, případně odlišující dodatek, je-li provozovatelem taxislužby fyzická osoba, přerušovaný pás, telefonní číslo provozovatele taxislužby, cena jízdného</w:t>
      </w:r>
    </w:p>
    <w:p>
      <w:pPr>
        <w:pStyle w:val="Normal"/>
        <w:numPr>
          <w:ilvl w:val="0"/>
          <w:numId w:val="40"/>
        </w:numPr>
        <w:ind w:left="720" w:hanging="360"/>
        <w:jc w:val="both"/>
        <w:rPr>
          <w:sz w:val="20"/>
        </w:rPr>
      </w:pPr>
      <w:r>
        <w:rPr>
          <w:sz w:val="20"/>
        </w:rPr>
        <w:t>přerušovaný černobílý pás, evidenční číslo vozidla a obchodní firma, popřípadě název, je-li provozovatelem taxislužby právnická osoba, nebo obchodní firma, popřípadě jméno a příjmení, případně odlišující dodatek, je-li provozovatelem taxislužby fyzická osob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  <w:t>Který dopravní úřad stanoví provozovateli taxislužby evidenční číslo pro každé jeho vozidlo provozující taxislužbu?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 příslušný pro vydání stanoviska ke koncesi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 příslušný podle místa provozování taxislužby</w:t>
      </w:r>
    </w:p>
    <w:p>
      <w:pPr>
        <w:pStyle w:val="Normal"/>
        <w:numPr>
          <w:ilvl w:val="0"/>
          <w:numId w:val="22"/>
        </w:numPr>
        <w:ind w:left="720" w:hanging="360"/>
        <w:jc w:val="both"/>
        <w:rPr>
          <w:sz w:val="20"/>
        </w:rPr>
      </w:pPr>
      <w:r>
        <w:rPr>
          <w:sz w:val="20"/>
        </w:rPr>
        <w:t>dopravní úřad, který byl pověřen živnostenským úřadem, aby evidenční číslo provozovateli taxislužby vyd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Jak získá provozovatel taxislužby evidenční číslo pro vozidlo, které chce používat pro výkon taxislužby?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0"/>
        </w:rPr>
        <w:t>evidenční čísla mu dopravní úřad stanoví na jeho vozidla ve stanovisku k vydání koncese pro taxislužbu a sdělí mu je živnostenský úřad při předání konces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stanoví mu je dopravní úřad při zápisu nového vozidla do centrálního registru vozidel. V případě vozidla, které bylo již dříve uvedeno do provozu stanoví evidenční číslo vozidla živnostenský úřad při předložení koncesní listiny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0"/>
        </w:rPr>
      </w:pPr>
      <w:r>
        <w:rPr>
          <w:sz w:val="20"/>
        </w:rPr>
        <w:t>na základě žádosti o zařazení vozidla do evidence vozidel taxislužby a vydání dokladu o tomto zařazení podané u dopravního úřadu příslušného pro vydání stanoviska ke koncesi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 musí obsahovat žádost provozovatele taxislužby, kterým žádá dopravní úřad o zařazení vozidla do evidence vozidel taxislužby?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název provozovatele taxislužby, kopii koncesní listiny a státní poznávací značku vozidl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firmu, popřípadě název, sídlo, adresu pro doručování, identifikační číslo provozovatele taxislužby, pokud bylo přiděleno, je-li provozovatelem taxislužby právnická osoba, nebo obchodní firmu, popřípadě jméno a příjmení, případně odlišující dodatek, adresu trvalého pobytu, adresu pro doručování, identifikační číslo fyzické osoby, pokud bylo přiděleno, je-li provozovatelem taxislužby fyzická osoba, údaje o vozidle, datum k němuž má být vozidlo zařazeno do evidence vozidel taxislužby a kopii dokladu o kategorii vozidla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0"/>
        </w:rPr>
      </w:pPr>
      <w:r>
        <w:rPr>
          <w:sz w:val="20"/>
        </w:rPr>
        <w:t>obchodní název firmy, registrační značku vozidla, protokol o technické prohlídce a doklad o uzavření zákonného pojištění vozidl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454"/>
        <w:jc w:val="both"/>
        <w:rPr>
          <w:b/>
          <w:b/>
          <w:sz w:val="20"/>
        </w:rPr>
      </w:pPr>
      <w:r>
        <w:rPr>
          <w:b/>
          <w:sz w:val="20"/>
        </w:rPr>
        <w:tab/>
        <w:t>Musí provozovatel taxislužby zajistit, aby vozidlo taxislužby bylo při provozování taxislužby vybaveno osvědčením obce o úspěšném vykonání zkoušky řidiče podle § 21a odst. 1 zákona o silniční dopravě, pokud obec využila oprávnění podle tohoto ustanovení zákona, je-li na území takové obce přepravní služba nabízena ?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ano, pokud se tak sám rozhodne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ano, vždy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0"/>
        </w:rPr>
      </w:pPr>
      <w:r>
        <w:rPr>
          <w:sz w:val="20"/>
        </w:rPr>
        <w:t>ne, je to doklad řidiče, který provozovatel taxislužby ukládá do osobního spisu řidiče</w:t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" w:firstLine="8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Je povinen provozovatel taxislužby písemně oznámit dopravnímu úřadu příslušnému pro vydání stanoviska ke koncesi, že došlo ke změnám týkajících se vozidla, pro které bylo vydáno evidenční číslo?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 a to pouze tehdy, pokud se změny dotýkají kvality poskytovaných přepravních služeb, v tom případě neprodleně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 a to pouze takové, které jsou příčinou vyřazení vozidla z poskytování přepravních služeb, a to do 7 dnů od vzniku takových změn</w:t>
      </w:r>
    </w:p>
    <w:p>
      <w:pPr>
        <w:pStyle w:val="Normal"/>
        <w:numPr>
          <w:ilvl w:val="0"/>
          <w:numId w:val="16"/>
        </w:numPr>
        <w:ind w:left="720" w:hanging="360"/>
        <w:jc w:val="both"/>
        <w:rPr>
          <w:sz w:val="20"/>
        </w:rPr>
      </w:pPr>
      <w:r>
        <w:rPr>
          <w:sz w:val="20"/>
        </w:rPr>
        <w:t>ano, veškeré změny týkající se údajů, které uvedl v žádosti o zařazení vozidla do evidence vozidel taxislužb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základě čeho vyřadí dopravní úřad příslušný pro vydání stanoviska vozidlo taxislužby z evidence vozidel taxislužby?</w:t>
      </w:r>
    </w:p>
    <w:p>
      <w:pPr>
        <w:pStyle w:val="Normal"/>
        <w:numPr>
          <w:ilvl w:val="0"/>
          <w:numId w:val="38"/>
        </w:numPr>
        <w:ind w:left="720" w:hanging="360"/>
        <w:jc w:val="both"/>
        <w:rPr>
          <w:sz w:val="20"/>
        </w:rPr>
      </w:pPr>
      <w:r>
        <w:rPr>
          <w:sz w:val="20"/>
        </w:rPr>
        <w:t>na základě svého rozhodnutí o tom, že takto potrestá provozovatele taxislužby</w:t>
      </w:r>
    </w:p>
    <w:p>
      <w:pPr>
        <w:pStyle w:val="Normal"/>
        <w:numPr>
          <w:ilvl w:val="0"/>
          <w:numId w:val="38"/>
        </w:numPr>
        <w:ind w:left="720" w:hanging="360"/>
        <w:jc w:val="both"/>
        <w:rPr>
          <w:sz w:val="20"/>
        </w:rPr>
      </w:pPr>
      <w:r>
        <w:rPr>
          <w:sz w:val="20"/>
        </w:rPr>
        <w:t>výhradně na základě sdělení provozovatele taxislužby o záměru, že dočasně nebo trvale přestane provozovat taxislužbu tímto vozidlem</w:t>
      </w:r>
    </w:p>
    <w:p>
      <w:pPr>
        <w:pStyle w:val="Normal"/>
        <w:numPr>
          <w:ilvl w:val="0"/>
          <w:numId w:val="38"/>
        </w:numPr>
        <w:ind w:left="720" w:hanging="360"/>
        <w:jc w:val="both"/>
        <w:rPr>
          <w:sz w:val="20"/>
        </w:rPr>
      </w:pPr>
      <w:r>
        <w:rPr>
          <w:sz w:val="20"/>
        </w:rPr>
        <w:t>na základě žádosti provozovatele taxislužby nebo jeho oznámení o přerušení provozování taxislužby nebo informace, že již není dopravním úřadem příslušným pro vydání stanoviska ke koncesi pro provozovatele taxislužby, zejména z důvodu změny jeho místa trvalého pobytu u fyzické osoby nebo sídla u právnické osoby anebo informace, že provozovatel taxislužby písemně oznámil živnostenskému úřadu přerušení provozování taxislužby nebo rozhodnutí živnostenského úřadu o zrušení nebo pozastavení živnostenského oprávnění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Do jaké doby musí provozovatel taxislužby odevzdat doklad o zařazení vozidla do evidence vozidel taxislužby?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doba není právním předpisem stanovena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sz w:val="20"/>
        </w:rPr>
        <w:t>doklad o zařazení vozidla do evidence se nevrací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0"/>
        </w:rPr>
      </w:pPr>
      <w:r>
        <w:rPr>
          <w:sz w:val="20"/>
        </w:rPr>
        <w:t>nejpozději do 7 dnů poté co se dozvěděl, že tento doklad pozbyl platnosti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Průkaz o způsobilosti řidiče taxislužby je veřejnou listinou a vydává se platností?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tří le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pěti le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0"/>
        </w:rPr>
      </w:pPr>
      <w:r>
        <w:rPr>
          <w:sz w:val="20"/>
        </w:rPr>
        <w:t>na dobu deseti let</w:t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Kdo má zajistit, aby k výkonu taxislužby bylo užito pouze vozidla úplně vybaveného a označeného předepsaným způsobem ?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>řidič vozidla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vlastník vozidla </w:t>
      </w:r>
    </w:p>
    <w:p>
      <w:pPr>
        <w:pStyle w:val="Normal"/>
        <w:numPr>
          <w:ilvl w:val="0"/>
          <w:numId w:val="20"/>
        </w:numPr>
        <w:ind w:left="360" w:hanging="0"/>
        <w:jc w:val="both"/>
        <w:rPr>
          <w:sz w:val="20"/>
        </w:rPr>
      </w:pPr>
      <w:r>
        <w:rPr>
          <w:sz w:val="20"/>
        </w:rPr>
        <w:t>provozovatel taxislužby</w:t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 se pořizuje měsíční uzávěrka taxametru?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k jejímu vyhotovení je nutné přídavné zařízení k taxametru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prostřednictvím počítačového programu SW-TAXI 2007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0"/>
        </w:rPr>
      </w:pPr>
      <w:r>
        <w:rPr>
          <w:sz w:val="20"/>
        </w:rPr>
        <w:t>tiskem obsahu součtových počitadel a paměťové jednotky taxamet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454" w:hanging="94"/>
        <w:jc w:val="both"/>
        <w:rPr>
          <w:b/>
          <w:b/>
          <w:sz w:val="20"/>
        </w:rPr>
      </w:pPr>
      <w:r>
        <w:rPr>
          <w:b/>
          <w:sz w:val="20"/>
        </w:rPr>
        <w:t>Jaké údaje musí řidič doplnit na dokladu o výši jízdného ?</w:t>
      </w:r>
    </w:p>
    <w:p>
      <w:pPr>
        <w:pStyle w:val="Normal"/>
        <w:numPr>
          <w:ilvl w:val="0"/>
          <w:numId w:val="32"/>
        </w:numPr>
        <w:ind w:left="720" w:hanging="360"/>
        <w:jc w:val="both"/>
        <w:rPr>
          <w:sz w:val="20"/>
        </w:rPr>
      </w:pPr>
      <w:r>
        <w:rPr>
          <w:sz w:val="20"/>
        </w:rPr>
        <w:t>číslo dokladu a obchodní firmu, popřípadě název u právnické osoby nebo obchodní firmu, popřípadě jméno a příjmení, případně odlišující dodatek u fyzické osoby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0"/>
        </w:rPr>
      </w:pPr>
      <w:r>
        <w:rPr>
          <w:sz w:val="20"/>
        </w:rPr>
        <w:t>státní nebo registrační značku vozidla a počet ujetých kilometrů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0"/>
        </w:rPr>
      </w:pPr>
      <w:r>
        <w:rPr>
          <w:sz w:val="20"/>
        </w:rPr>
        <w:t>výchozí a cílové místo přepravy a podpis řidič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>Jak musí být zajištěna správnost funkce taxametru?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úředně ověřen a zajištěn plombou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v pravidelných intervalech řidičem prověřován srovnáván se známými hodnotami na prověřené trase</w:t>
      </w:r>
    </w:p>
    <w:p>
      <w:pPr>
        <w:pStyle w:val="Normal"/>
        <w:numPr>
          <w:ilvl w:val="0"/>
          <w:numId w:val="43"/>
        </w:numPr>
        <w:ind w:left="720" w:hanging="360"/>
        <w:jc w:val="both"/>
        <w:rPr>
          <w:sz w:val="20"/>
        </w:rPr>
      </w:pPr>
      <w:r>
        <w:rPr>
          <w:sz w:val="20"/>
        </w:rPr>
        <w:t>taxametr musí být vizuálně zkontrolován řidičem po ukončení každé pracovní směny zda nevykazuje zjevné vady. Pokud ano, je potřeba provést opravu v odborné dílně, která zašle kopii protokolu o opravě příslušnému dopravnímu úřadu</w:t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>Jak prokáže řidič taxislužby, že taxametr je řádně nastaven k užívání?</w:t>
      </w:r>
    </w:p>
    <w:p>
      <w:pPr>
        <w:pStyle w:val="Normal"/>
        <w:numPr>
          <w:ilvl w:val="0"/>
          <w:numId w:val="41"/>
        </w:numPr>
        <w:ind w:left="360" w:hanging="0"/>
        <w:jc w:val="both"/>
        <w:rPr>
          <w:sz w:val="20"/>
        </w:rPr>
      </w:pPr>
      <w:r>
        <w:rPr>
          <w:sz w:val="20"/>
        </w:rPr>
        <w:t>plombou na taxametru</w:t>
      </w:r>
    </w:p>
    <w:p>
      <w:pPr>
        <w:pStyle w:val="Normal"/>
        <w:numPr>
          <w:ilvl w:val="0"/>
          <w:numId w:val="41"/>
        </w:numPr>
        <w:ind w:left="360" w:hanging="0"/>
        <w:jc w:val="both"/>
        <w:rPr/>
      </w:pPr>
      <w:r>
        <w:rPr>
          <w:sz w:val="20"/>
        </w:rPr>
        <w:t>zkušební jízdou za účasti kontrolního orgánu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sz w:val="20"/>
        </w:rPr>
        <w:t>d)</w:t>
        <w:tab/>
        <w:t>uživatelskou a evidenční knihou taxametru a plombou na taxametr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>Kdo odpovídá za správné používání taxametru v obchodním styku?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orgány státní metrologie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provozovatel taxislužby a řidič taxislužby, kterého provozovatel taxislužby poučil</w:t>
      </w:r>
    </w:p>
    <w:p>
      <w:pPr>
        <w:pStyle w:val="Normal"/>
        <w:numPr>
          <w:ilvl w:val="0"/>
          <w:numId w:val="42"/>
        </w:numPr>
        <w:ind w:left="720" w:hanging="360"/>
        <w:jc w:val="both"/>
        <w:rPr>
          <w:sz w:val="20"/>
        </w:rPr>
      </w:pPr>
      <w:r>
        <w:rPr>
          <w:sz w:val="20"/>
        </w:rPr>
        <w:t>subjekt používající měřidlo proškolený výrobcem měřidla na základě certifikátu Českého metrologického institutu s platností dvou le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sz w:val="20"/>
        </w:rPr>
      </w:pPr>
      <w:r>
        <w:rPr>
          <w:b/>
          <w:sz w:val="20"/>
        </w:rPr>
        <w:t>Kdy může být taxametr používán?</w:t>
      </w:r>
    </w:p>
    <w:p>
      <w:pPr>
        <w:pStyle w:val="Normal"/>
        <w:numPr>
          <w:ilvl w:val="0"/>
          <w:numId w:val="29"/>
        </w:numPr>
        <w:ind w:left="720" w:hanging="360"/>
        <w:jc w:val="both"/>
        <w:rPr/>
      </w:pPr>
      <w:r>
        <w:rPr>
          <w:sz w:val="20"/>
        </w:rPr>
        <w:t>po dobu platnosti ověření registrovaným subjektem u Českého metrologického institutu nebo Českým metrologickým institutem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>kdykoliv bez omezení</w:t>
      </w:r>
    </w:p>
    <w:p>
      <w:pPr>
        <w:pStyle w:val="Normal"/>
        <w:numPr>
          <w:ilvl w:val="0"/>
          <w:numId w:val="29"/>
        </w:numPr>
        <w:ind w:left="720" w:hanging="360"/>
        <w:jc w:val="both"/>
        <w:rPr>
          <w:sz w:val="20"/>
        </w:rPr>
      </w:pPr>
      <w:r>
        <w:rPr>
          <w:sz w:val="20"/>
        </w:rPr>
        <w:t xml:space="preserve">podle uvážení provozovatele taxislužb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" w:hanging="6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 je to taxametr ?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digitální monitoring provozu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měřidlo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analogové záznamové za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b/>
          <w:b/>
          <w:bCs/>
          <w:sz w:val="20"/>
        </w:rPr>
      </w:pPr>
      <w:r>
        <w:rPr>
          <w:b/>
          <w:bCs/>
          <w:sz w:val="20"/>
        </w:rPr>
        <w:t>Po provedeném zásahu  servisní  firmou do měřící sestavy taxametru ( např.  nastavení nových sazeb, výměna paměťového modulu atd. ),  který bude mít za následek porušení stávající plomby a instalaci nové servisní plomby, může uživatel  provozovat taxislužbu: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 xml:space="preserve">a)  ano  -  s platností  na 2 roky  od data nastavení servisní plomby  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w:t>b)  ano  -  s platností  do 30 dnů od data nastavení servisní plomby</w:t>
      </w:r>
    </w:p>
    <w:p>
      <w:pPr>
        <w:pStyle w:val="Normal"/>
        <w:ind w:firstLine="420"/>
        <w:rPr>
          <w:b/>
          <w:b/>
          <w:bCs/>
        </w:rPr>
      </w:pPr>
      <w:r>
        <w:rPr>
          <w:sz w:val="20"/>
        </w:rPr>
        <w:t>c)  ano  -  s platností  do 14 dnů od data nastavení servisní plom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ředně ověřená a zaplombovaná měřící sestava taxametru provedena ČMI ( Český metrologický institut)  je platná pro provozování taxislužby na dobu: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a)   5 let od data ověření ČMI uvedené v uživatelské a evidenční knize taxametru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b)   2 let od data ověření ČMI uvedené v uživatelské a evidenční knize taxametru</w:t>
      </w:r>
    </w:p>
    <w:p>
      <w:pPr>
        <w:pStyle w:val="Normal"/>
        <w:ind w:left="420" w:hanging="0"/>
        <w:rPr/>
      </w:pPr>
      <w:r>
        <w:rPr>
          <w:sz w:val="20"/>
        </w:rPr>
        <w:t>c)   1 roku od data ověření ČMI uvedené v uživatelské a evidenční knize taxame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  <w:sz w:val="20"/>
        </w:rPr>
        <w:t xml:space="preserve">Při výkonu taxislužby musí být ve vozidle taxislužby průkaz o způsobilosti řidiče taxislužby: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a)   čelně vystaven, nezakrytý, dobře čitelný na přední přístrojové desce </w:t>
      </w:r>
    </w:p>
    <w:p>
      <w:pPr>
        <w:pStyle w:val="Normal"/>
        <w:ind w:left="420" w:hanging="0"/>
        <w:rPr/>
      </w:pPr>
      <w:r>
        <w:rPr>
          <w:sz w:val="20"/>
        </w:rPr>
        <w:t xml:space="preserve">b)   čelně vystaven na přístrojové desce vozidla před pravým předním sedadlem spolujezdce, nezakrytým a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bře čitelným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c)   bez určení místa vystavení, řidič vozidla taxislužby ho však musí předložit v případě požadavku    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cestujících, nebo na  výzvu SOD a  Policie ČR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áznam o provozu vozidla taxislužby je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a)   průběžná uzávěrka ze dne, kdy je provozována taxislužba, která je pořízena tiskem obsahu součtových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čítadel a paměťové jednotky taxametru a posloupně zakládané kopie dokladů o výši jízdnéh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  měsíční uzávěrka z běžného měsíce, která je pořízena tiskem obsahu součtových počítadel a paměťové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ednotky taxametru a posloupně zakládané kopie dokladů o výši jízdnéh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)   ručně vedený záznam  o době řízení,  bezpečnostních přestávkách a době odpočin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bCs/>
          <w:sz w:val="20"/>
        </w:rPr>
        <w:t>Musí být při provozování – výkonu taxislužby ve vozidle taxislužby záznam o době řízení, bezpečnostních přestávkách a době odpočinku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ano a to za poslední 30 dnů od právě probíhajícího dn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 ano a to z  probíhajícího dne </w:t>
      </w:r>
    </w:p>
    <w:p>
      <w:pPr>
        <w:pStyle w:val="Normal"/>
        <w:ind w:left="360" w:hanging="0"/>
        <w:rPr/>
      </w:pPr>
      <w:r>
        <w:rPr>
          <w:sz w:val="20"/>
        </w:rPr>
        <w:t xml:space="preserve">c)  ano z právě probíhajícího dne a předchozího d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 záznamu  o době řízení, bezpečnostních přestávkách a době odpočinku musí být uvedeno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jméno a příjmení řidiče, SPZ popř. vozidel, ke kterým byl řidič přidělen po dobu používání záznamového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listu, dobu řízení, bezpečnostních přestávek a dobu odpočinku každého řidiče zvlášť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evidenční číslo záznamu ( listu), jméno a příjmení řidiče, SPZ popř. vozidel , ke kterým byl řidič přiděle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 dobu používání záznamového listu,  místo, datum a stav počítadla kilometrů na začátku záznamu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ísto, datum a stav počítadla kilometrů na konci  záznamu, dobu řízení, bezpečnostních přestávek a dobu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dpočinku každého řidiče zvlášť, důvody prodloužené doby řízení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c)  evidenční číslo záznamu ( listu), jméno a příjmení řidiče, SPZ popř. vozidel , ke kterým byl řidič přidělen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 dobu používání záznamového listu,  dobu řízení, bezpečnostních přestávek a dobu odpočinku každéh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řidiče zvlášť, důvody prodloužené doby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zidlo taxislužby musí být  vybaveno při provozování taxislužby: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)  taxametrem schváleného typu, dokladem o zařazení vozidla do evidence taxislužby, průkazem 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působilost řidiče taxislužby, osvědčením obce o úspěšném vykonání zkoušky řidiče podle ustanovení §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21a odst. 1 zákona č. 111/1994 Sb. o silniční dopravě, ve znění pozdějších předpisů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b)  taxametrem schváleného typu, uživatelskou a evidenční knihou taxametru,   dokladem o zařazení vozidla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do evidence taxislužby, průkazem o způsobilost řidiče taxislužby, záznamem o provozu vozidla 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áznamem o době řízení, bezpečnostních přestávkách a době odpočink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c)  taxametrem schváleného typu, uživatelskou a evidenční knihou taxametru,   dokladem o zařazení vozidla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do evidence taxislužby, průkazem o způsobilost řidiče taxislužby, záznamem o provozu vozidla,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áznamem o době řízení, bezpečnostních přestávkách a době odpočinku a osvědčením obce o úspěšné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ykonání zkoušky řidiče podle ustanovení § 21a odst. 1 zákona č. 111/1994 Sb. o silniční dopravě, v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nění pozdějších předpisů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i výkonu taxislužby musí mít u sebe řidič taxislužby k dispozici záznam o provozu vozidla, čímž se rozumí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)  měsíční uzávěrka za poslední kalendářní měsíc a kopie dokladů o výši jízdného za jízdy uskutečněné z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sledních 30 dnů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b) měsíční uzávěrky za poslední tři měsíce a kopie dokladů o výši jízdného za jízdy uskutečněné v den, kdy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e taxislužba vozidlem vykonáván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c) měsíční uzávěrky za poslední tři měsíce a kopie dokladů o výši jízdného za jízdy uskutečněné za tyto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slední tři měsíce, kdy byla taxislužba vozidlem vykonáván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</w:rPr>
        <w:t xml:space="preserve">V případě, že s vozidlem taxislužby </w:t>
      </w:r>
      <w:r>
        <w:rPr>
          <w:b/>
          <w:bCs/>
          <w:i/>
          <w:iCs/>
          <w:sz w:val="20"/>
          <w:u w:val="single"/>
        </w:rPr>
        <w:t>není</w:t>
      </w:r>
      <w:r>
        <w:rPr>
          <w:b/>
          <w:bCs/>
          <w:sz w:val="20"/>
        </w:rPr>
        <w:t xml:space="preserve"> provozována taxislužba ( režim - privát) </w:t>
      </w:r>
      <w:r>
        <w:rPr>
          <w:b/>
          <w:bCs/>
          <w:i/>
          <w:iCs/>
          <w:sz w:val="20"/>
          <w:u w:val="single"/>
        </w:rPr>
        <w:t xml:space="preserve">nesmí být vozidlo označeno vnějšími znaky vozidla taxislužby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třešní svítilnou TAXI ( může být  úplně odstrojena nebo mechanicky zakryta) a přerušovanými černobílý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ásy na bocích všech dveřích. Evidenční číslo vozidla taxislužby a obchodní jméno provozovatele taxisluž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ůže být na obou předních dveřích ponechá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střešní svítilnou  TAXI (může být úplně odstrojena nebo mechanicky zakryta),  přerušovanými černobílý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ásy na bocích všech dveřích a evidenčním číslem vozidla taxislužby na obou předních dveřích. Obchodní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jméno provozovatele taxislužby na obou předních dveřích může být ponechá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střešní svítilnou  TAXI (může být úplně odstrojena nebo mechanicky zakryta),  přerušovanými černobílým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ásy na bocích všech dveřích, evidenčním číslem vozidla taxislužby a obchodním jméno provozova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axislužby na obou předních dveří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Řidič taxislužby ode dne nabytí právní moci rozhodnutí o odebrání průkazu o způsobilosti řidiče taxislužby j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povinen tento průkaz nejpozději do tří dnů předat provozovateli taxislužby (svému zaměstnavateli), na základ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hož oznámení byl průkaz vystav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není povinen vrátit provozovateli taxislužby, může si jej ponechat, protože nabytím právní moci rozhodnutí 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debrání průkazu, pozbývá platno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povinen neprodleně předat provozovateli taxislužby (svému zaměstnavateli), na základě jehož oznámení by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ůkaz vysta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Řidič taxislužby, který chce provozovat taxislužbu na území obce, kde je vydaná  obecně závazná vyhláška o povinnosti řidiče taxislužby prokázat znalost místopisu, právních předpisů upravujících taxislužbu a ochranu spotřebitele, znalosti obsluhy taxametru , ve smyslu stanovení podmínky  pro provozování taxislužby na územím obvodu obc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musí mít platné osvědčení o úspěšně  vykonané zkoušce  řidiče podle ustanovení § 21a odst. 1 zákona 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11/1994 Sb. o silniční dopravě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nepotřebuje žádné osvědčení, ale musí mít platný průkaz o způsobilosti řidiče taxislužb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musí mít platné osvědčení o úspěšně  vykonané zkoušce  řidiče podle ustanovení § 21a odst. 1 zákona 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11/1994 Sb. o silniční dopravě, ve znění pozdějších předpisů, ale jen ten řidič,  který nemá trvalý pobyt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 místě dané obce, která obecně závaznou vyhlášku vydal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sz w:val="20"/>
        </w:rPr>
        <w:t xml:space="preserve">Řidič taxislužby, který při výkonu taxislužby odvezl  zákazníka do cílového místa územního celku obce, kde neprovozuje taxislužbu z hlediska své působnosti a která  má vydanou  obecně závazná vyhláška o povinnosti řidiče taxislužby prokázat znalost místopisu, právních předpisů upravujících taxislužbu a ochranu spotřebitele, znalosti obsluhy taxametru – viz. </w:t>
      </w:r>
      <w:r>
        <w:rPr>
          <w:b/>
          <w:bCs/>
          <w:i/>
          <w:iCs/>
          <w:sz w:val="20"/>
        </w:rPr>
        <w:t>osvědčení o úspěšně  vykonané zkoušce  řidiče podle ustanovení § 21a odst. 1 zákona č. 111/1994 Sb. o silniční dopravě, ve znění pozdějších předpisů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musí neprodleně po odchodu cestujícího vozidlo taxislužby odstrojit od všech vnějších znaků taxislužby 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 tímto pak  pokračovat až do místa obce, kde řidič v rámci své působnosti provozuje taxislužb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) musí neprodleně po odchodu cestujícího vozidlo taxislužby odstrojit od všech vnějších znaků taxislužby a 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akto odstrojeným vozidlem opustit územní celek obce, kde je platná uvedená obecně závazná vyhláška.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konci hranice územního celku obce může řidič vozidlo taxislužby opět označit vnějšími znaky vozid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axislužby a pokračovat  do místa obce, kde taxislužbu provozu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může vozidlo taxislužby ponechat označené všemi vnějšími znaky vozidla taxislužby a takto pokračovat  d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ísta obce, kde taxislužbu provozuje. Nesmí, ale na daném územním celku obce s vydanou obecně závazn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yhláškou,  provozovat taxislužbu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ávné odpově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,a,c,b,c,b,a,c,a,a,c,c,b,c,a,c,c,b,a,a,a,c,b,b,b,c,a,c,b,b,c,c,c,b,c,c,c,a,d,b,a,b,b,b,b,b,c,b,c,b,c,a,a,b</w:t>
      </w:r>
    </w:p>
    <w:p>
      <w:pPr>
        <w:pStyle w:val="Normal"/>
        <w:rPr>
          <w:sz w:val="20"/>
        </w:rPr>
      </w:pPr>
      <w:r>
        <w:rPr>
          <w:sz w:val="20"/>
        </w:rPr>
        <w:t>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62z0">
    <w:name w:val="WW8Num62z0"/>
    <w:qFormat/>
    <w:rPr>
      <w:strike w:val="false"/>
      <w:dstrike w:val="false"/>
      <w:u w:val="none"/>
    </w:rPr>
  </w:style>
  <w:style w:type="character" w:styleId="WW8Num77z0">
    <w:name w:val="WW8Num7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8"/>
    </w:rPr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80z0">
    <w:name w:val="WW8Num180z0"/>
    <w:qFormat/>
    <w:rPr/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36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  <w:sz w:val="32"/>
    </w:rPr>
  </w:style>
  <w:style w:type="character" w:styleId="WW8Num187z2">
    <w:name w:val="WW8Num187z2"/>
    <w:qFormat/>
    <w:rPr>
      <w:rFonts w:ascii="Times New Roman" w:hAnsi="Times New Roman" w:cs="Times New Roman"/>
      <w:b/>
      <w:i w:val="false"/>
      <w:sz w:val="28"/>
    </w:rPr>
  </w:style>
  <w:style w:type="character" w:styleId="WW8Num187z3">
    <w:name w:val="WW8Num187z3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tabs>
        <w:tab w:val="clear" w:pos="708"/>
        <w:tab w:val="left" w:pos="0" w:leader="none"/>
        <w:tab w:val="left" w:pos="340" w:leader="none"/>
        <w:tab w:val="left" w:pos="679" w:leader="none"/>
        <w:tab w:val="left" w:pos="1019" w:leader="none"/>
        <w:tab w:val="left" w:pos="1358" w:leader="none"/>
        <w:tab w:val="left" w:pos="1698" w:leader="none"/>
        <w:tab w:val="left" w:pos="2038" w:leader="none"/>
        <w:tab w:val="left" w:pos="2377" w:leader="none"/>
        <w:tab w:val="left" w:pos="2717" w:leader="none"/>
        <w:tab w:val="left" w:pos="3056" w:leader="none"/>
        <w:tab w:val="left" w:pos="3396" w:leader="none"/>
        <w:tab w:val="left" w:pos="3736" w:leader="none"/>
        <w:tab w:val="left" w:pos="4075" w:leader="none"/>
        <w:tab w:val="left" w:pos="4415" w:leader="none"/>
        <w:tab w:val="left" w:pos="4754" w:leader="none"/>
        <w:tab w:val="left" w:pos="5094" w:leader="none"/>
        <w:tab w:val="left" w:pos="5434" w:leader="none"/>
        <w:tab w:val="left" w:pos="5773" w:leader="none"/>
        <w:tab w:val="left" w:pos="6113" w:leader="none"/>
      </w:tabs>
      <w:suppressAutoHyphens w:val="true"/>
      <w:jc w:val="center"/>
    </w:pPr>
    <w:rPr>
      <w:b/>
      <w:spacing w:val="-4"/>
      <w:sz w:val="20"/>
      <w:szCs w:val="20"/>
    </w:rPr>
  </w:style>
  <w:style w:type="paragraph" w:styleId="Zkladntextodsazen2">
    <w:name w:val="Základní text odsazený 2"/>
    <w:basedOn w:val="Normal"/>
    <w:qFormat/>
    <w:pPr>
      <w:ind w:left="340" w:hanging="340"/>
      <w:jc w:val="both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8:00Z</dcterms:created>
  <dc:creator>Magistrát hl. m. Prahy, odbor dopravy</dc:creator>
  <dc:description/>
  <cp:keywords/>
  <dc:language>en-US</dc:language>
  <cp:lastModifiedBy>INF</cp:lastModifiedBy>
  <cp:lastPrinted>2008-07-21T15:48:00Z</cp:lastPrinted>
  <dcterms:modified xsi:type="dcterms:W3CDTF">2011-06-10T08:08:00Z</dcterms:modified>
  <cp:revision>5</cp:revision>
  <dc:subject/>
  <dc:title>Zákon o silniční dopravě a prováděcí vyhláška</dc:title>
</cp:coreProperties>
</file>