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rPr>
      </w:pPr>
      <w:r>
        <w:rPr>
          <w:rFonts w:cs="Calibri" w:ascii="Calibri" w:hAnsi="Calibri"/>
          <w:bCs/>
        </w:rPr>
        <w:t>VYHLÁŠKA</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8"/>
          <w:szCs w:val="28"/>
        </w:rPr>
      </w:pPr>
      <w:r>
        <w:rPr>
          <w:rFonts w:cs="Calibri" w:ascii="Calibri" w:hAnsi="Calibri"/>
          <w:b/>
          <w:bCs/>
          <w:sz w:val="28"/>
          <w:szCs w:val="28"/>
        </w:rPr>
        <w:t>478/2000 Sb.</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rPr>
      </w:pPr>
      <w:r>
        <w:rPr>
          <w:rFonts w:cs="Calibri" w:ascii="Calibri" w:hAnsi="Calibri"/>
          <w:b/>
          <w:bCs/>
        </w:rPr>
        <w:t>Ministerstva dopravy a spojů</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rPr>
        <w:t>ze dne 14. prosince 2000,</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8"/>
          <w:szCs w:val="28"/>
        </w:rPr>
      </w:pPr>
      <w:r>
        <w:rPr>
          <w:rFonts w:cs="Calibri" w:ascii="Calibri" w:hAnsi="Calibri"/>
          <w:b/>
          <w:bCs/>
          <w:sz w:val="28"/>
          <w:szCs w:val="28"/>
        </w:rPr>
        <w:t>kterou se provádí zákon o silniční dopravě</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rPr>
      </w:pPr>
      <w:r>
        <w:rPr>
          <w:rFonts w:cs="Calibri" w:ascii="Calibri" w:hAnsi="Calibri"/>
        </w:rPr>
        <w:t>ve znění vyhlášky č. 55/2003 Sb., č. 281/2007 Sb., č. 269/2012 Sb. a č. 106/2013 Sb.</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ab/>
        <w:t>Ministerstvo dopravy a spojů stanoví podle § 41 odst. 2 zákona č. 111/1994 Sb., o silniční dopravě, ve znění zákona č. 304/1997 Sb. a zákona č. 150/2000 Sb., (dále jen „zákon“):</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působ vedení záznamu o době řízení vozidla, bezpečnostních přestávkách a době odpočinku u přeprav, na něž se vztahuje mezinárodní smlouva, která je součástí právního řádu</w:t>
      </w:r>
      <w:r>
        <w:rPr>
          <w:rFonts w:cs="Calibri" w:ascii="Calibri" w:hAnsi="Calibri"/>
          <w:b/>
          <w:vertAlign w:val="superscript"/>
        </w:rPr>
        <w:t>2)</w:t>
      </w:r>
    </w:p>
    <w:p>
      <w:pPr>
        <w:pStyle w:val="Normal"/>
        <w:keepNext w:val="true"/>
        <w:autoSpaceDE w:val="false"/>
        <w:jc w:val="center"/>
        <w:rPr>
          <w:rFonts w:ascii="Calibri" w:hAnsi="Calibri" w:cs="Calibri"/>
        </w:rPr>
      </w:pPr>
      <w:r>
        <w:rPr>
          <w:rFonts w:cs="Calibri" w:ascii="Calibri" w:hAnsi="Calibri"/>
        </w:rPr>
        <w:t>(K § 3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ce zajistí, aby záznam o době řízení vozidla, bezpečnostních přestávkách a době odpočinku byl pořízen u vozidel vybavených záznamovým zařízením podle přímo použitelného předpisu Evropské unie</w:t>
      </w:r>
      <w:r>
        <w:rPr>
          <w:rFonts w:cs="Calibri" w:ascii="Calibri" w:hAnsi="Calibri"/>
          <w:vertAlign w:val="superscript"/>
        </w:rPr>
        <w:t>1)</w:t>
      </w:r>
      <w:r>
        <w:rPr>
          <w:rFonts w:cs="Calibri" w:ascii="Calibri" w:hAnsi="Calibri"/>
        </w:rPr>
        <w:t xml:space="preserve"> o záznamovém zařízení v silniční dopravě jako výstup z tohoto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Řidič vozidla musí mít s sebou ve vozidle záznamové listy z období stanoveného v mezinárodní smlouvě, která je součástí právního řádu</w:t>
      </w:r>
      <w:r>
        <w:rPr>
          <w:rFonts w:cs="Calibri" w:ascii="Calibri" w:hAnsi="Calibri"/>
          <w:vertAlign w:val="superscript"/>
        </w:rPr>
        <w:t>2)</w:t>
      </w:r>
      <w:r>
        <w:rPr>
          <w:rFonts w:cs="Calibri" w:ascii="Calibri" w:hAnsi="Calibri"/>
        </w:rPr>
        <w:t>, a paměťovou kartu řidiče</w:t>
      </w:r>
      <w:r>
        <w:rPr>
          <w:rFonts w:cs="Calibri" w:ascii="Calibri" w:hAnsi="Calibri"/>
          <w:vertAlign w:val="superscript"/>
        </w:rPr>
        <w:t>2a)</w:t>
      </w:r>
      <w:r>
        <w:rPr>
          <w:rFonts w:cs="Calibri" w:ascii="Calibri" w:hAnsi="Calibri"/>
        </w:rPr>
        <w:t>, pokud mu byla vydá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ce zajistí, aby řidič jím provozovaného vozidla v záznamu o době řízení vozidla, bezpečnostních přestávkách a době odpočink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v případě vedení záznamu záznamovým zařízením podle přílohy I nařízení Rady (EHS) č. 3821/85 (dále jen „analogový tachograf“) uved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jméno a příjmení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místo a datum založe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místo a datum vyjmut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státní poznávací značku vozidla, popř. vozidel, ke kterým byl řidič přidělen po dobu používá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stav počítadla kilometrů v době vložení záznamového listu do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6. stav počítadla kilometrů v době vyjmutí záznamového listu z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dobu řízení, bezpečnostní přestávky a dobu odpočinku,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 důvody prodloužené doby 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v případě vedení záznamu záznamovým zařízením podle přílohy IB nařízení Rady (EHS) č. 3821/85 (dále jen „digitální tachograf“)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Údaje podle odstavce 3 písm. a) bodů 1, 2, 4 a 5 musí být v záznamu vyplněny před zahájením jízdy. Údaje podle odstavce 3 písm. a) bodů 3, 6 až 8 musí být v záznamu vyplněny neodkladně po ukončení jízd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působ vedení záznamu o době řízení vozidla, bezpečnostních přestávkách a době odpočinku u přeprav, na něž se nevztahuje přímo použitelný předpis Evropské unie</w:t>
      </w:r>
      <w:r>
        <w:rPr>
          <w:rFonts w:cs="Calibri" w:ascii="Calibri" w:hAnsi="Calibri"/>
          <w:b/>
          <w:vertAlign w:val="superscript"/>
        </w:rPr>
        <w:t>3)</w:t>
      </w:r>
      <w:r>
        <w:rPr>
          <w:rFonts w:cs="Calibri" w:ascii="Calibri" w:hAnsi="Calibri"/>
          <w:b/>
        </w:rPr>
        <w:t xml:space="preserve"> ani mezinárodní smlouva, která je součástí právního řádu</w:t>
      </w:r>
      <w:r>
        <w:rPr>
          <w:rFonts w:cs="Calibri" w:ascii="Calibri" w:hAnsi="Calibri"/>
          <w:b/>
          <w:vertAlign w:val="superscript"/>
        </w:rPr>
        <w:t>2)</w:t>
      </w:r>
      <w:r>
        <w:rPr>
          <w:rFonts w:cs="Calibri" w:ascii="Calibri" w:hAnsi="Calibri"/>
          <w:b/>
        </w:rPr>
        <w:t>, a u přeprav uvedených v článku 13 odst. 1 a článku 14 přímo použitelného předpisu Evropské unie</w:t>
      </w:r>
      <w:r>
        <w:rPr>
          <w:rFonts w:cs="Calibri" w:ascii="Calibri" w:hAnsi="Calibri"/>
          <w:b/>
          <w:vertAlign w:val="superscript"/>
        </w:rPr>
        <w:t>3)</w:t>
      </w:r>
    </w:p>
    <w:p>
      <w:pPr>
        <w:pStyle w:val="Normal"/>
        <w:keepNext w:val="true"/>
        <w:autoSpaceDE w:val="false"/>
        <w:jc w:val="center"/>
        <w:rPr>
          <w:rFonts w:ascii="Calibri" w:hAnsi="Calibri" w:cs="Calibri"/>
        </w:rPr>
      </w:pPr>
      <w:r>
        <w:rPr>
          <w:rFonts w:cs="Calibri" w:ascii="Calibri" w:hAnsi="Calibri"/>
        </w:rPr>
        <w:t>(K § 3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e zajistí, aby záznam o době řízení vozidla, bezpečnostních přestávkách a době odpočinku byl pořízen jako výstup z analogového nebo digitálního tachografu, nebo zajistí, aby jej řidič vedl ručně nebo formou výstupu ze záznamového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Řidič vozidla musí mít s sebou ve vozidle záznam o době řízení vozidla, bezpečnostních přestávkách a době odpočinku z právě probíhajícího a z předchozího dne, pokud řídil, a paměťovou kartu řidiče</w:t>
      </w:r>
      <w:r>
        <w:rPr>
          <w:rFonts w:cs="Calibri" w:ascii="Calibri" w:hAnsi="Calibri"/>
          <w:vertAlign w:val="superscript"/>
        </w:rPr>
        <w:t>2a)</w:t>
      </w:r>
      <w:r>
        <w:rPr>
          <w:rFonts w:cs="Calibri" w:ascii="Calibri" w:hAnsi="Calibri"/>
        </w:rPr>
        <w:t>, pokud mu byla vydá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ce zajistí, aby řidič jím provozovaného vozidla v záznamu o době řízení vozidla, bezpečnostních přestávkách a době odpočin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 případě vedení záznamu analogovým tachografem uved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jméno a příjmení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 místo a datum založe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místo a datum vyjmut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státní poznávací značku vozidla, popř. vozidel, ke kterým byl řidič přidělen po dobu používá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5. stav počítadla kilometrů v době vložení záznamového listu do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6. stav počítadla kilometrů v době vyjmutí záznamového listu z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dobu řízení, bezpečnostní přestávky a dobu odpočinku,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 důvody prodloužené doby 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v případě vedení záznamu digitálním tachografem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 případě vedení záznamu ručně nebo jiným záznamovým zařízením uved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evidenční číslo zázna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jméno a příjmení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státní poznávací značku vozidla, popř. vozidel, ke kterým byl řidič přidělen po dobu používá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místo, datum a stav počítadla kilometrů na počátku zázna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místo, datum a stav počítadla kilometrů na konci záznam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6. dobu řízení, bezpečnostní přestávky a dobu odpočinku každého řidiče zvlášť,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důvody prodloužené doby ří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Údaje podle odstavce 3 písm. a) bodů 1, 2, 4 a 5 a podle odstavce 3 písm. c) bodů 1 až 4 musí být v záznamu vyplněny před zahájením jízdy. Údaje podle odstavce 3 písm. a) bodů 3, 6 až 8 a podle odstavce 3 písm. c) bodů 5 až 7 musí být v záznamu vyplněny neodkladně po skončení jíz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Ve vnitrostátní veřejné linkové osobní dopravě, u které délka žádného ze spojů nepřesahuje 50 km, může dopravce vést zjednodušený záznam o době řízení vozidla, bezpečnostních přestávkách a době odpočinku, ve kterém řidič uvede odchylky skutečného dopravního výkonu od vzorového záznamu o době řízení vozidla, bezpečnostních přestávkách a době odpočinku, zpracovaného ve vnitrostátní veřejné linkové dopravě v návaznosti na schválený jízdní řád. V případě vedení zjednodušeného záznamu o době řízení vozidla, bezpečnostních přestávkách a době odpočinku je ve vozidle k dispozici i příslušný vzorový záznam o době řízení vozidla, bezpečnostních přestávkách a době odpočinku, na který se ve zjednodušeném záznamu o době řízení vozidla, bezpečnostních přestávkách a době odpočinku řidič odkazuj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působ vedení záznamu o době řízení vozidla, bezpečnostních přestávkách a době odpočinku</w:t>
      </w:r>
    </w:p>
    <w:p>
      <w:pPr>
        <w:pStyle w:val="Normal"/>
        <w:keepNext w:val="true"/>
        <w:autoSpaceDE w:val="false"/>
        <w:jc w:val="center"/>
        <w:rPr>
          <w:rFonts w:ascii="Calibri" w:hAnsi="Calibri" w:cs="Calibri"/>
        </w:rPr>
      </w:pPr>
      <w:r>
        <w:rPr>
          <w:rFonts w:cs="Calibri" w:ascii="Calibri" w:hAnsi="Calibri"/>
        </w:rPr>
        <w:t>(K § 3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Ve vozidle, pro které je předepsáno vedení záznamu o době řízení vozidla, bezpečnostních přestávkách a době odpočinku, musí mít řidič s sebou kromě záznamů o době řízení vozidla, bezpečnostních přestávkách a době odpočinku a paměťové karty řidiče, pokud mu byla vydána, též potvrzení podle článku 1 Rozhodnutí Komise (ES) ze dne 12. dubna 2007 č. 230/2007 o formuláři o předpisech v sociální oblasti týkajících se činností v silniční dopravě, vystavené dopravcem o době, kdy v kontrolovaném období neřídil vozidlo včetně uvedení důvodů, nebo jiný doklad prokazující, že vozidlo v tomto období neříd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Ustanovení odstavce 1 se nepoužije u přeprav, na něž se nevztahuje přímo použitelný předpis Evropské unie</w:t>
      </w:r>
      <w:r>
        <w:rPr>
          <w:rFonts w:cs="Calibri" w:ascii="Calibri" w:hAnsi="Calibri"/>
          <w:vertAlign w:val="superscript"/>
        </w:rPr>
        <w:t>3)</w:t>
      </w:r>
      <w:r>
        <w:rPr>
          <w:rFonts w:cs="Calibri" w:ascii="Calibri" w:hAnsi="Calibri"/>
        </w:rPr>
        <w:t xml:space="preserve"> ani mezinárodní smlouva, která je součástí právního řádu</w:t>
      </w:r>
      <w:r>
        <w:rPr>
          <w:rFonts w:cs="Calibri" w:ascii="Calibri" w:hAnsi="Calibri"/>
          <w:vertAlign w:val="superscript"/>
        </w:rPr>
        <w:t>2)</w:t>
      </w:r>
      <w:r>
        <w:rPr>
          <w:rFonts w:cs="Calibri" w:ascii="Calibri" w:hAnsi="Calibri"/>
        </w:rPr>
        <w:t>, a u přeprav uvedených v článku 13 odst. 1 a článku 14 přímo použitelného předpisu Evropské unie</w:t>
      </w:r>
      <w:r>
        <w:rPr>
          <w:rFonts w:cs="Calibri" w:ascii="Calibri" w:hAnsi="Calibri"/>
          <w:vertAlign w:val="superscript"/>
        </w:rPr>
        <w:t xml:space="preserve">3) </w:t>
      </w:r>
      <w:r>
        <w:rPr>
          <w:rFonts w:cs="Calibri" w:ascii="Calibri" w:hAnsi="Calibri"/>
        </w:rPr>
        <w:t>o harmonizaci některých předpisů v sociální oblasti týkajících se silniční dopravy.</w:t>
      </w:r>
    </w:p>
    <w:p>
      <w:pPr>
        <w:pStyle w:val="Normal"/>
        <w:autoSpaceDE w:val="false"/>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2</w:t>
      </w:r>
    </w:p>
    <w:p>
      <w:pPr>
        <w:pStyle w:val="Normal"/>
        <w:keepNext w:val="tru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působ vedení záznamu o době výkonu činností u přeprav, na něž se vztahuje přímo použitelný předpis Evropské unie</w:t>
      </w:r>
      <w:r>
        <w:rPr>
          <w:rFonts w:cs="Calibri" w:ascii="Calibri" w:hAnsi="Calibri"/>
          <w:b/>
          <w:vertAlign w:val="superscript"/>
        </w:rPr>
        <w:t>3)</w:t>
      </w:r>
      <w:r>
        <w:rPr>
          <w:rFonts w:cs="Calibri" w:ascii="Calibri" w:hAnsi="Calibri"/>
          <w:b/>
        </w:rPr>
        <w:t xml:space="preserve"> nebo mezinárodní smlouva, která je součástí právního řádu</w:t>
      </w:r>
      <w:r>
        <w:rPr>
          <w:rFonts w:cs="Calibri" w:ascii="Calibri" w:hAnsi="Calibri"/>
          <w:b/>
          <w:vertAlign w:val="superscript"/>
        </w:rPr>
        <w:t>2)</w:t>
      </w:r>
    </w:p>
    <w:p>
      <w:pPr>
        <w:pStyle w:val="Normal"/>
        <w:keepNext w:val="true"/>
        <w:autoSpaceDE w:val="false"/>
        <w:jc w:val="center"/>
        <w:rPr>
          <w:rFonts w:ascii="Calibri" w:hAnsi="Calibri" w:cs="Calibri"/>
        </w:rPr>
      </w:pPr>
      <w:r>
        <w:rPr>
          <w:rFonts w:cs="Calibri" w:ascii="Calibri" w:hAnsi="Calibri"/>
        </w:rPr>
        <w:t>(K § 9b odst. 4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Podnikatel v silniční dopravě provozované velkými vozidly vede záznamy o době výkonu činností uvedených v § 9b odst. 1 zákona způsobem stanoveným v § 1 této vyhlášk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w:t>
      </w:r>
    </w:p>
    <w:p>
      <w:pPr>
        <w:pStyle w:val="Normal"/>
        <w:keepNext w:val="true"/>
        <w:autoSpaceDE w:val="false"/>
        <w:jc w:val="center"/>
        <w:rPr>
          <w:rFonts w:ascii="Calibri" w:hAnsi="Calibri" w:cs="Calibri"/>
        </w:rPr>
      </w:pPr>
      <w:r>
        <w:rPr>
          <w:rFonts w:cs="Calibri" w:ascii="Calibri" w:hAnsi="Calibri"/>
        </w:rPr>
        <w:t>(K § 3 odst. 1 písm. b)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V silniční dopravě prováděné vozidly používanými pro přepravu cestujících v linkové osobní dopravě, u které délka žádného ze spojů nepřesahuje 50 km, dopravce zajistí při práci osádek vozidel dodržování doby řízení stanovené v odstavcích 3 a 4 a dodržování bezpečnostních přestávek a doby odpočinku stanovené zvláštním právním předpisem</w:t>
      </w:r>
      <w:r>
        <w:rPr>
          <w:rFonts w:cs="Calibri" w:ascii="Calibri" w:hAnsi="Calibri"/>
          <w:vertAlign w:val="superscript"/>
        </w:rPr>
        <w:t>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ři provozování silniční dopravy na území České republiky při přepravách uvedených v článku 13 odst. 1 nařízení Evropského parlamentu a Rady (ES) č. 561/2006 dopravce namísto podmínek uvedených v článcích 5 až 9 uvedeného nařízení zajistí dodržování doby bezpečnostních přestávek stanovené v odstavci 5.</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Denní doba řízení nesmí přesáhnout 10 hodin. Celková doba řízení nesmí překročit 100 hodin v období 2 po sobě následujících kalendářních týdn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Doby řízení stanovené v odstavci 3 mohou být prodlouženy v nezbytném rozsahu za účelem dojetí na vhodné místo zastávky tak, aby byla zajištěna bezpečnost osob, vozidla nebo jeho nákladu, pokud nebude ohrožena bezpečnost provozu na pozemních komunikacích. Důvody prodloužení stanovené doby řízení řidič uvede v záznamu o době řízení vozidla, bezpečnostních přestávkách a době odpočinku nejpozději po dojetí na vhodné místo zastáv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Doba řízení musí být nejdéle po uplynutí 4,5 hodiny přerušena bezpečnostní přestávkou v trvání nejméně 45 minut, nenásleduje-li nepřetržitý odpočinek mezi 2 směnami nebo nepřetržitý odpočinek v týdnu. Bezpečnostní přestávka může být rozdělena do několika přestávek v trvání nejméně 15 minut zařazených mezi jednotlivé části doby řízení. Dopravce zajistí, aby během bezpečnostní přestávky, která je určená výhradně k odpočinku řidiče, řidič nevykonával žádnou činnost vyplývající z jeho pracovních povinností, kromě dozoru na vozidlo a jeho náklad. Bezpečnostní přestávky a přestávky na jídlo a oddech se mohou slučovat; přestávky se neposkytují na začátku a na konci pracovní směn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b/>
        </w:rPr>
        <w:t>zrušen</w:t>
      </w:r>
    </w:p>
    <w:p>
      <w:pPr>
        <w:pStyle w:val="Normal"/>
        <w:autoSpaceDE w:val="false"/>
        <w:jc w:val="both"/>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působ označení vozidel</w:t>
      </w:r>
    </w:p>
    <w:p>
      <w:pPr>
        <w:pStyle w:val="Normal"/>
        <w:keepNext w:val="true"/>
        <w:autoSpaceDE w:val="false"/>
        <w:jc w:val="center"/>
        <w:rPr>
          <w:rFonts w:ascii="Calibri" w:hAnsi="Calibri" w:cs="Calibri"/>
        </w:rPr>
      </w:pPr>
      <w:r>
        <w:rPr>
          <w:rFonts w:cs="Calibri" w:ascii="Calibri" w:hAnsi="Calibri"/>
        </w:rPr>
        <w:t>(K § 9 odst. 1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Označení silničního motorového vozidla obchodním jménem dopravce musí být provedeno nesmazatelně přímo na vozidle nebo na štítku nebo nálepce připevněné k vozidlu. Magnetické, pneumatické nebo jiné rychle snímatelné uchycení štítků není dovoleno. Nápis musí být zřetelně viditelný a čitelný o výšce písmen nejméně 30 m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značení musí být umístěno na obou dveřích kabiny řidiče nebo v přední polovině obou bočních stran karoserie. Pokud velikost písma nápisu je větší než 300 mm, může být nápis umístěn kdekoli na bočních stranách karoseri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dborná způsobilost</w:t>
      </w:r>
    </w:p>
    <w:p>
      <w:pPr>
        <w:pStyle w:val="Normal"/>
        <w:keepNext w:val="true"/>
        <w:autoSpaceDE w:val="false"/>
        <w:jc w:val="center"/>
        <w:rPr>
          <w:rFonts w:ascii="Calibri" w:hAnsi="Calibri" w:cs="Calibri"/>
        </w:rPr>
      </w:pPr>
      <w:r>
        <w:rPr>
          <w:rFonts w:cs="Calibri" w:ascii="Calibri" w:hAnsi="Calibri"/>
        </w:rPr>
        <w:t>(K § 8a zákon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Postup skládání zkoušky</w:t>
      </w:r>
    </w:p>
    <w:p>
      <w:pPr>
        <w:pStyle w:val="Normal"/>
        <w:keepNext w:val="true"/>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Termíny konání zkoušek stanoví dopravní úřa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Zkušební komise rozhoduje hlasováním. Rozhodnutí je přijato, hlasuje-li pro něj většina členů zkušební komis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ed zahájením zkoušky člen zkušební komise ověří totožnost zkoušeného podle jeho dokladu totožnosti. Neprokáže-li zkoušený svoji totožnost, nemůže zkoušku vykon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 průběhu zkoušky nelze používat takové věci, jejichž používání během zkoušky by bylo v rozporu s jejím účelem. Zkoušeného, který takové věci použil nebo narušoval průběh zkoušky, zkušební komise ze zkoušky vyloučí a učiní o tom záznam do protokolu o průběhu zkouš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Součástí protokolu o průběhu zkoušky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opřípadě jména, příjmení, datum narození a adresa místa trvalého pobytu, případně obvyklého bydliště každého zkoušenéh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čas zahájení a ukončení zkoušky u každého zkoušenéh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odevzdané písemné testy a případové studie včetně jejich bodového ohodnoc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ýsledek zkoušky u každého zkoušeného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jména, příjmení a podpisy všech členů zkušební komis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9</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Hodnocení zkoušk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Zkouška se skládá ze 2 částí, kterými jsou test a případová studi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Test je tvořen celkem 60 otázkami tak, aby obsahoval otázky z každého oboru uvedeného v příloze I bodě I nařízení Evropského parlamentu a Rady (ES) č. 1071/2009 ze dne 21. října 2009, kterým se zavádějí společná pravidla týkající se závazných podmínek pro výkon povolání podnikatele v silniční dopravě a zrušuje směrnice Rady 96/26/ES. Z každého z oborů uvedených pod body A, C, F a G přílohy I bodu I nařízení Evropského parlamentu a Rady (ES) č. 1071/2009 musí test obsahovat 10 otázek, přičemž správná odpověď na každou z těchto otázek bude hodnocena 2 body. Ze zbývajících oborů musí test obsahovat celkem 20 otázek, přičemž správná odpověď na každou z těchto otázek bude hodnocena 1 bodem. Celkem lze u testu dosáhnout nejvýše 100 bodů, k úspěšnému složení testu je nutné dosáhnout nejméně 50 % z celkového možného počtu bod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U případové studie hodnotí zkušební komise správnost a úplnost jejího zpracování přidělením bodů v rozmezí 0 až 100 bodů. K úspěšnému složení této části zkoušky je nutné dosáhnout nejméně 50 % z celkového možného počtu bod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ýsledek celé zkoušky se hodnotí stupněm „prospěl“ nebo „neprospěl“. U zkoušky prospěl zkoušený, který úspěšně složil test a případovou studii a dosáhl nejméně 60 % z celkového možného počtu bodů za test a případovou studii. Zkoušený vyloučený ze zkoušky podle § 8 odst. 4 se hodnotí stupněm „neprospě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0</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pakování zkoušk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V případě, že zkoušený u zkoušky neprospěl, může celou zkoušku opakovat v kterémkoliv termín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V případě, že zkoušený u zkoušky neprospěl, avšak u části zkoušky dosáhl alespoň 50 % z celkového možného počtu bodů, opakuje pouze zbývající část zkoušky, avšak nejpozději do 6 měsíců ode dne, kdy takto neúspěšně skládal zkoušku. Po uplynutí této doby lze opakovat pouze celou zkouš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Zkoušený, který dosáhl u obou částí zkoušky alespoň 50 % z celkového možného počtu bodů, avšak nedosáhl 60 % z celkového možného počtu bodů za obě části zkoušky, opakuje zkoušku tak, že sám zvolí, kterou část zkoušky bude opakovat. Takto lze opakovat zkoušku nejpozději do 6 měsíců ode dne, kdy zkoušený takto neúspěšně skládal zkoušku. Po uplynutí této doby lze opakovat pouze celou zkoušku.</w:t>
      </w:r>
    </w:p>
    <w:p>
      <w:pPr>
        <w:pStyle w:val="Normal"/>
        <w:autoSpaceDE w:val="false"/>
        <w:jc w:val="both"/>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Taxislužba</w:t>
      </w:r>
    </w:p>
    <w:p>
      <w:pPr>
        <w:pStyle w:val="Normal"/>
        <w:keepNext w:val="true"/>
        <w:jc w:val="center"/>
        <w:rPr>
          <w:rFonts w:ascii="Calibri" w:hAnsi="Calibri" w:cs="Calibri"/>
        </w:rPr>
      </w:pPr>
      <w:r>
        <w:rPr>
          <w:rFonts w:cs="Calibri" w:ascii="Calibri" w:hAnsi="Calibri"/>
        </w:rPr>
        <w:t>(K § 21 odst. 8 a k § 21c odst. 2 zákona)</w:t>
      </w:r>
    </w:p>
    <w:p>
      <w:pPr>
        <w:pStyle w:val="Normal"/>
        <w:keepNext w:val="true"/>
        <w:jc w:val="center"/>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11</w:t>
      </w:r>
    </w:p>
    <w:p>
      <w:pPr>
        <w:pStyle w:val="Normal"/>
        <w:keepNext w:val="true"/>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Způsob vedení a náležitosti záznamu o provozu vozidla taxislužby</w:t>
      </w:r>
    </w:p>
    <w:p>
      <w:pPr>
        <w:pStyle w:val="Normal"/>
        <w:keepNext w:val="tru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1) Dopravce vede záznam o provozu vozidla taxislužby průběžným zaznamenáváním denních hodnot o provozu vozid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na paměťové jednotce taxametru, pokud je vozidlo taxislužby vybaveno taxametrem, neb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na jiném záznamovém zařízení nebo ručně, pokud vozidlo taxislužby není vybaveno taxametrem v souladu s § 21a odst. 2 písm. b) zák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Záznam o provozu vozidla taxislužby vedený způsobem podle odstavce 1 písm. a) obsahuje</w:t>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a) typ a výrobní číslo taxamet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výrobní číslo paměťové jednotky taxamet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jméno, popřípadě jména, příjmení, popřípadě obchodní firmu nebo název, a identifikační číslo osoby dopravc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d) státní poznávací značku vozidla taxislužb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e) jméno, popřípadě jména, příjmení a rok narození řidiče vozidla taxislužby, k němuž se zaznamenané denní hodnoty o provozu vozidla taxislužby podle písmene f) až k) vztahují,</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f) datum, k němuž se zaznamenané denní hodnoty o provozu vozidla taxislužby vztahují,</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g) součet kilometrů ujetých při provozování taxislužby v den podle písmene f),</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h) počet přeprav poskytnutých v den podle písmene f),</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 součet kilometrů ujetých při přepravách podle písmene h),</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j) celkovou tržbu za poskytnuté přepravy v den podle písmene f) 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k) součet kilometrů ujetých mimo provozování taxislužby v den podle písmene f).</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 Záznam o provozu vozidla taxislužby vedený způsobem podle odstavce 1 písm. b) obsahuje údaje podle odstavce 2 písm. c) až k).</w:t>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12</w:t>
      </w:r>
    </w:p>
    <w:p>
      <w:pPr>
        <w:pStyle w:val="Normal"/>
        <w:keepNext w:val="true"/>
        <w:jc w:val="center"/>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Náležitosti záznamu o přepravě a dokladu o zaplacení jízdného</w:t>
      </w:r>
    </w:p>
    <w:p>
      <w:pPr>
        <w:pStyle w:val="Normal"/>
        <w:keepNext w:val="tru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1) Záznam o přepravě obsahuj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rPr>
      </w:pPr>
      <w:r>
        <w:rPr>
          <w:rFonts w:cs="Calibri" w:ascii="Calibri" w:hAnsi="Calibri"/>
        </w:rPr>
        <w:t>a) pořadové číslo záznamu o přepravě,</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rPr>
      </w:pPr>
      <w:r>
        <w:rPr>
          <w:rFonts w:cs="Calibri" w:ascii="Calibri" w:hAnsi="Calibri"/>
        </w:rPr>
        <w:t>b) typ a výrobní číslo taxametr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c) výrobní číslo paměťové jednotky taxametr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d) jméno, popřípadě jména, příjmení, popřípadě obchodní firmu nebo název, a identifikační číslo osoby dopravc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e) státní poznávací značku vozidla taxislužb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f) datum přeprav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g) čas zahájení a čas ukončení přeprav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h) výchozí a cílové místo přeprav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 počet kilometrů ujetých při přepravě,</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j) číslo použité sazby včetně všech dílčích položek, z nichž je sazba složen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k) cenu za poskytnutou přeprav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l) jméno, popřípadě jména, a příjmení řidiče 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m) podpis řidiče.</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Doklad o zaplacení jízdného obsahuje náležitosti podle odstavce 1.</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 Údaje podle odstavce 1 písm. h), pokud nebyly vytištěny tiskárnou taxametru, doplní řidič na záznam o přepravě a doklad o zaplacení jízdného ručně.</w:t>
      </w:r>
    </w:p>
    <w:p>
      <w:pPr>
        <w:pStyle w:val="Normal"/>
        <w:widowControl w:val="false"/>
        <w:autoSpaceDE w:val="false"/>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13</w:t>
      </w:r>
    </w:p>
    <w:p>
      <w:pPr>
        <w:pStyle w:val="Normal"/>
        <w:keepNext w:val="true"/>
        <w:jc w:val="center"/>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Technické požadavky na paměťovou jednotku taxametru a náležitosti knihy taxametru</w:t>
      </w:r>
    </w:p>
    <w:p>
      <w:pPr>
        <w:pStyle w:val="Normal"/>
        <w:keepNext w:val="tru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ab/>
        <w:t>(1) Technické požadavky na paměťovou jednotku taxametru jsou splněny, jestliž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a) je umožněn pouze zápis a čtení údajů se zamezením změny a výmazu zapsaných údajů,</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b) část úložného prostoru paměťové jednotky je vyhrazena pro jednorázový prvotní zápis údajů podle § 11 odst. 2 písm. a) až c) při instalaci paměťové jednotky do měřicí sestavy taxametru, které není možné nahradit jinými údaji,</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c) je umožněno zaznamenávání denních hodnot o provozu vozidla taxislužby podle § 11 odst. 2 písm. d) až k), a to za dobu nejméně 5 le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d) je zamezeno zaznamenání údajů ze zdroje dat, který není součástí měřicí sestavy taxametru, s výjimkou jednorázového prvotního záznamu, 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e) zaplnění kapacity paměťové jednotky způsobí zablokování činnosti taxametru do výměny paměťové jednotky, přičemž nejméně 60 dní před zaplněním kapacity paměťové jednotky bude mít uživatel k dispozici informaci o zbývající kapacitě paměťové jednotky.</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Kniha taxametru obsahu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jméno, popřípadě jména, příjmení, popřípadě obchodní firmu nebo název, a identifikační číslo osoby doprav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státní poznávací značku vozidla taxislužb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typ a výrobní číslo taxamet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výrobní číslo paměťové jednotky taxamet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záznamy o nastavených sazbách a konstantá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 záznamy o vstupech do taxamet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 záznamy o stavech odečtu registru taxametru subjektem registrovaným podle zvláštního zákona</w:t>
      </w:r>
      <w:r>
        <w:rPr>
          <w:rFonts w:cs="Calibri" w:ascii="Calibri" w:hAnsi="Calibri"/>
          <w:vertAlign w:val="superscript"/>
        </w:rPr>
        <w:t>6)</w:t>
      </w:r>
      <w:r>
        <w:rPr>
          <w:rFonts w:cs="Calibri" w:ascii="Calibri" w:hAnsi="Calibri"/>
        </w:rPr>
        <w:t>, který provedl opravu nebo montáž taxamet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 záznamy o ověření taxametru podle zvláštního zákona</w:t>
      </w:r>
      <w:r>
        <w:rPr>
          <w:rFonts w:cs="Calibri" w:ascii="Calibri" w:hAnsi="Calibri"/>
          <w:vertAlign w:val="superscript"/>
        </w:rPr>
        <w:t>6)</w:t>
      </w:r>
      <w:r>
        <w:rPr>
          <w:rFonts w:cs="Calibri" w:ascii="Calibri" w:hAnsi="Calibri"/>
        </w:rPr>
        <w:t xml:space="preserve"> 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záznamy o stavech odečtu registru taxametru při jeho ověření podle zvláštního zákona</w:t>
      </w:r>
      <w:r>
        <w:rPr>
          <w:rFonts w:cs="Calibri" w:ascii="Calibri" w:hAnsi="Calibri"/>
          <w:vertAlign w:val="superscript"/>
        </w:rPr>
        <w:t>6)</w:t>
      </w:r>
      <w:r>
        <w:rPr>
          <w:rFonts w:cs="Calibri" w:ascii="Calibri" w:hAnsi="Calibri"/>
        </w:rPr>
        <w:t>.</w:t>
      </w:r>
    </w:p>
    <w:p>
      <w:pPr>
        <w:pStyle w:val="Normal"/>
        <w:widowControl w:val="false"/>
        <w:autoSpaceDE w:val="false"/>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14</w:t>
      </w:r>
    </w:p>
    <w:p>
      <w:pPr>
        <w:pStyle w:val="Normal"/>
        <w:keepNext w:val="true"/>
        <w:jc w:val="both"/>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Způsob řádné obsluhy taxametru</w:t>
      </w:r>
    </w:p>
    <w:p>
      <w:pPr>
        <w:pStyle w:val="Normal"/>
        <w:keepNext w:val="tru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 xml:space="preserve">(1) V době, kdy je vozidlo taxislužby užito k provozování taxislužby, řidič zajistí, aby taxametr byl zapnutý v pracovní poloze „VOLNÝ“. Při zahájení přepravy řidič přepne taxametr z pracovní polohy „VOLNÝ“ do pracovní polohy „OBSAZENO“ a při ukončení přepravy přepne taxametr z pracovní polohy „OBSAZENO“ do pracovní polohy „JÍZDNÉ“ a neprodleně vytiskne záznam o přepravě. Po vytištění záznamu o přepravě a dokladu o zaplacení jízdného, pokud o něj cestující požádal, řidič přepne taxametr z pracovní polohy „JÍZDNÉ“ do pracovní polohy „VOLN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V době, kdy je vozidlo taxislužby užito k jinému účelu než k provozování taxislužby, dopravce zajistí, aby taxametr nebyl v pracovní poloze „VOLNÝ“, „OBSAZENO“ ani „JÍZDNÉ“.</w:t>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15</w:t>
      </w:r>
    </w:p>
    <w:p>
      <w:pPr>
        <w:pStyle w:val="Normal"/>
        <w:keepNext w:val="true"/>
        <w:jc w:val="both"/>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Průkaz řidiče taxislužby</w:t>
      </w:r>
    </w:p>
    <w:p>
      <w:pPr>
        <w:pStyle w:val="Normal"/>
        <w:keepNext w:val="tru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1) Průkaz řidiče taxislužby má žlutou barvu, rozměry 68 x 99 mm a je zataven do průhledné laminační fólie o rozměrech 75 x 105 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V průkazu řidiče taxislužby se údaje vyplňují strojově, tučně zvýrazněným bezpatkovým písmem (v textovém editoru písmo Arial). Jméno, popřípadě jména, a příjmení řidiče se vyplňují velkými písmeny (verzálkami) o výšce 4,5 mm (v textovém editoru velikost písma 18 bodů). Datum konce platnosti oprávnění a název dopravního úřadu se vyplňují písmeny o výšce 2,5 mm (v textovém editoru velikost písma 10 bodů). Číslo průkazu řidiče taxislužby je šestimístné a je předtištěno číslicemi o velikosti 5 mm (v textovém editoru velikost písma 20 bodů). Na průkaz se nalepí ochranný prvek (hologram) přes pravý dolní roh fotografie řidiče tak, aby nezakrýval část obličeje řidiče nebo část textu vytištěného na průkazu. Otisk úředního razítka (průměr 25 mm) má červenou barvu a otiskne se tak, aby část otisku razítka byla otištěna přes spodní část fotografie řidiče taxislužby; otisk úředního razítka může být otištěn i přes ochranný prv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 Vzor průkazu řidiče taxislužby je uveden v příloze k této vyhláš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Náležitosti záznamu objednávky</w:t>
      </w:r>
    </w:p>
    <w:p>
      <w:pPr>
        <w:pStyle w:val="Normal"/>
        <w:keepNext w:val="true"/>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15a</w:t>
      </w:r>
    </w:p>
    <w:p>
      <w:pPr>
        <w:pStyle w:val="Normal"/>
        <w:keepNext w:val="true"/>
        <w:autoSpaceDE w:val="false"/>
        <w:jc w:val="center"/>
        <w:rPr/>
      </w:pPr>
      <w:r>
        <w:rPr>
          <w:rFonts w:cs="Calibri" w:ascii="Calibri" w:hAnsi="Calibri"/>
        </w:rPr>
        <w:t>(K § 21e odst. 1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Záznam objednávky obsahu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říjmení, popřípadě obchodní firmu nebo název, místo podnikání, popřípadě sídlo, a identifikační číslo osoby dopravce v příležitostné osobní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evidenční číslo objednáv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a čas přijetí objednáv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jméno, příjmení a podpis osoby, která objednávku přija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jméno a příjmení, adresu pobytu a identifikační číslo osoby, pokud bylo přiděleno, je-li objednatelem fyzická osoba, nebo obchodní firmu, popřípadě název, sídlo a identifikační číslo osoby, pokud bylo přiděleno, je-li objednatelem právn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datum a čas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výchozí a cílové místo přepravy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jména a příjmení, popřípadě jiné vymezení přepravovaných oso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řeprava nebezpečných věcí</w:t>
      </w:r>
    </w:p>
    <w:p>
      <w:pPr>
        <w:pStyle w:val="Normal"/>
        <w:keepNext w:val="true"/>
        <w:autoSpaceDE w:val="false"/>
        <w:jc w:val="center"/>
        <w:rPr>
          <w:rFonts w:ascii="Calibri" w:hAnsi="Calibri" w:cs="Calibri"/>
        </w:rPr>
      </w:pPr>
      <w:r>
        <w:rPr>
          <w:rFonts w:cs="Calibri" w:ascii="Calibri" w:hAnsi="Calibri"/>
        </w:rPr>
        <w:t>(K § 22 odst. 5 zákon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ověření právnickým nebo fyzickým osobám k činnostem souvisejícím s prováděním Evropské dohody o mezinárodní silniční přepravě nebezpečných věcí (ADR)</w:t>
      </w:r>
      <w:r>
        <w:rPr>
          <w:rFonts w:cs="Calibri" w:ascii="Calibri" w:hAnsi="Calibri"/>
          <w:vertAlign w:val="superscript"/>
        </w:rPr>
        <w:t>8)</w:t>
      </w:r>
      <w:r>
        <w:rPr>
          <w:rFonts w:cs="Calibri" w:ascii="Calibri" w:hAnsi="Calibri"/>
        </w:rPr>
        <w:t xml:space="preserve"> (dále jen „dohoda“), uděluje Ministerstvo dopravy (dále jen „ministerstvo“) na základě žádosti, jejíž součástí je doklad o splnění podmínek pro danou činnost určených dohodou a též podmínek určených ministerstv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věření se vydává na dobu určitou, nejdéle však na dobu 5 let a stanoví se v něm podmínky pro výkon činnosti. Před uplynutím platnosti pověření je lze prodloužit, nejvýše však na dobu 5 le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Ministerstvo vykonává nad činnostmi, kterými pověřilo osoby, dohled. Tento dohled vykonává vůči osobám pověřeným stejnou činností jednotně, a to formou, kterou v pověření urč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Ministerstvo může pověření odebrat, pokud pověřená osoba nedodržuje podmínky v pověření nebo dohodě stanovené.</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Bezpečnostní poradci pro přepravu nebezpečných věc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Povinnosti právnických a fyzických osob týkající se bezpečnostních poradců pro přepravu nebezpečných věcí silniční dopravou (dále jen „bezpečnostní poradci“), jak jsou uvedeny v dohodě, se nevztahují na osoby, jejichž činnost se týká přepravovaných množství nebezpečných věcí, která jsou v každé dopravní jednotce menší než limity uvedené v dohodě, příloze A, části 1 kapitole 1.1 bodu 1.1.3.6, části 2 kapitole 2.2 bodu 2.2.7.1.2, části 3 kapitole 3.3 a části 3 kapitole 3.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Činnost bezpečnostního poradce může v souladu s dohodou vykonávat pouze fyzická osoba, která má platné osvědčení o odborné způsobilosti bezpečnostního poradce vydané v České republice nebo některém ze států Evropských společenství. Podmínkou získání tohoto osvědčení je absolvování školení a úspěšné složení zkoušky podle § 17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Školení bezpečnostních poradců</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Školení bezpečnostních poradců musí splňovat obsah daný dohodou. Toto školení musí zahrnovat všeobecnou část, která obsahuje znalosti nutné pro všechny bezpečnostní poradce, a jednu nebo více zvláštních částí podle druhů nebezpečných věcí, pro které bude bezpečnostní poradce ustanoven. Těmito zvláštními částmi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třídy 2, 3, 4.1, 4.2, 4.3, 5.1, 5.2, 6.1, 6.2, 8 a 9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třída 1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třída 7 nebezpečných věc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koušky bezpečnostních poradců</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Zkoušky bezpečnostních poradců, a to jak pro získání osvědčení, tak i pro prodloužení jeho platnosti, organizuje v souladu s částí 1. kapitolou 1.8 body 1.8.3.10, 1.8.3.11, 1.8.3.12 a 1.8.3.16 dohody ministerstvo nebo jím pověřená osoba. Ministerstvo jmenuje a odvolává tříčlennou zkušební komisi, která se usnáší většinou hlasů, dále ministerstvo schvaluje zkušební řád, který zveřejní ve Věstníku dopravy. Zkušební řád stanoví zejména případy, kdy písemná zkouška musí být doplněna ústní zkouškou, a způsob hodnocení celé zkouš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Uchazeč podá přihlášku ke zkoušce bezpečnostních poradců osobě pověřené ministerstvem, jejíž jméno a příjmení, obchodní firmu, nebo název právnické osoby ministerstvo zveřejní ve Věstníku dopravy. Ministerstvo zároveň zveřejní též adresu, na které budou přihlášky přijímány. K přihlášce uchazeč dokládá doklad o absolvování školení podle § 17a, doklad o bezúhonnosti</w:t>
      </w:r>
      <w:r>
        <w:rPr>
          <w:rFonts w:cs="Calibri" w:ascii="Calibri" w:hAnsi="Calibri"/>
          <w:vertAlign w:val="superscript"/>
        </w:rPr>
        <w:t>8a)</w:t>
      </w:r>
      <w:r>
        <w:rPr>
          <w:rFonts w:cs="Calibri" w:ascii="Calibri" w:hAnsi="Calibri"/>
        </w:rPr>
        <w:t xml:space="preserve"> a doklad o úspěšně vykonané maturitní zkouš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o obdržení přihlášky osoba pověřená ministerstvem vyrozumí uchazeče o termínu a místě konání zkoušky a určí způsob úhrady nákladů za zkoušky bezpečnostních porad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Náklady spojené s organizací zkoušek hradí uchazeč o získání osvědčení bezpečnostního poradce. Úhrada nákladů za zkoušku bezpečnostních poradců bude stanovena podle účelně vynaložených nákladů spojených s organizací těchto zkoušek.</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odmínkou připuštění ke zkoušce bezpečnostních poradců je, kromě splnění podmínek uvedených v odstavci 2, též prokázání totožnosti uchazeče a předložení dokladu o úhradě nákladů za zkoušky bezpečnostních porad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V případě, že uchazeč u zkoušky neuspěl, může celou zkoušku nebo část, ve které neuspěl, opakovat pouze jednou, bez absolvování nového školení. Další opakování zkoušky je možné až po absolvování nového školení. V případě, že uchazeč neuspěl u zkoušky pro prodloužení platnosti osvědčení, může ji opakovat pouze jednou, nejpozději však do data skončení platnosti osvědč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Osvědčení o odborné způsobilosti bezpečnostního poradce</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Na základě úspěšného složení zkoušky vydá ministerstvo osvědčení o odborné způsobilosti bezpečnostního poradce, jehož platnost je 5 let ode dne vydání. V tomto osvědčení, vydaném podle vzoru určeného dohodou, se vyznačí druh dopravy a druhy nebezpečných věcí, pro které je bezpečnostní poradce odborně způsobil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Ministerstvo na základě žádosti prodlouží platnost osvědčení o 5 let, pokud jeho držitel během posledního roku před uplynutím jeho platnosti složil zkoušku podle § 17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ověření stanic technické kontroly a kontrolních techniků prováděním technických kontrol vozidel určených k přepravě nebezpečných věcí podle dohody před jejich schválením k provozu na pozemních komunikacích a prováděním pravidelných technických prohlídek těchto vozidel podle zvláštního právního předpisu</w:t>
      </w:r>
      <w:r>
        <w:rPr>
          <w:rFonts w:cs="Calibri" w:ascii="Calibri" w:hAnsi="Calibri"/>
          <w:vertAlign w:val="superscript"/>
        </w:rPr>
        <w:t>4a)</w:t>
      </w:r>
      <w:r>
        <w:rPr>
          <w:rFonts w:cs="Calibri" w:ascii="Calibri" w:hAnsi="Calibri"/>
        </w:rPr>
        <w:t xml:space="preserve"> s platností na 1 rok vydá ministerstvo na základě absolvování zvláštního školení pro tyto činnosti a úspěšného složení zkoušky před komisí jmenovanou ministerstvem. Prodloužení platnosti pověření na další rok je prováděno formou přezkoušení na zdokonalovacím škol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dmínky přidělování zahraničních vstupních povolení</w:t>
      </w:r>
    </w:p>
    <w:p>
      <w:pPr>
        <w:pStyle w:val="Normal"/>
        <w:keepNext w:val="true"/>
        <w:autoSpaceDE w:val="false"/>
        <w:jc w:val="center"/>
        <w:rPr>
          <w:rFonts w:ascii="Calibri" w:hAnsi="Calibri" w:cs="Calibri"/>
        </w:rPr>
      </w:pPr>
      <w:r>
        <w:rPr>
          <w:rFonts w:cs="Calibri" w:ascii="Calibri" w:hAnsi="Calibri"/>
        </w:rPr>
        <w:t>(K § 30 odst. 2 zákon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9</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Zahraniční vstupní povolení předaná hromadně a neadresně pro dopravce přiděluje ministerstvo nebo jím pověřená právnická osoba (dále jen „výdejní místo“) na základě žádosti doprav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Žádost o přidělení zahraničního vstupního povolení musí obsaho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u, popřípadě název, sídlo, popřípadě též adresu pro doručování, není-li shodná s adresou sídla, a identifikační číslo dopravce, pokud bylo přiděleno, je-li dopravcem právnická osoba, nebo obchodní firmu, popřípadě jméno a příjmení, případně odlišující dodatek, adresu místa trvalého pobytu, popřípadě též adresu pro doručování, není-li shodná s místem trvalého pobytu, a adresu místa podnikání, liší-li se od trvalého pobytu, a identifikační číslo fyzické osoby, pokud bylo přiděleno, je-li dopravcem fyz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ruh a počet požadovaných zahraničních vstupních povolení do jednotlivých stát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 případě osobní dopravy též důvod žád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Žádost o přidělení zahraničního vstupního povolení musí být dolož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kopií platné koncese k provozování mezinárodní silniční dopravy nebo povolení podle § 7 zákona, pokud je dopravce jejich držitel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kopií technického průkazu silničního motorového vozidla podle zvláštního právního předpisu</w:t>
      </w:r>
      <w:r>
        <w:rPr>
          <w:rFonts w:cs="Calibri" w:ascii="Calibri" w:hAnsi="Calibri"/>
          <w:vertAlign w:val="superscript"/>
        </w:rPr>
        <w:t>4a)</w:t>
      </w:r>
      <w:r>
        <w:rPr>
          <w:rFonts w:cs="Calibri" w:ascii="Calibri" w:hAnsi="Calibri"/>
        </w:rPr>
        <w:t>; v případě, že dopravce není vlastníkem vozidla, též dokladem o tom, že je oprávněn vozidlo užíva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Žádost o přidělení zahraničního vstupního povolení se předkládá výdejnímu místu v termí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jpozději 25 dní před prvním dnem čtvrtletí, jedná-li se o žádost o přidělení jednorázového zahraničního vstupní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o 30. listopadu předchozího kalendářního roku, jedná-li se o žádost o přidělení trvalého zahraničního vstupní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yhlášeném výdejním místem, jedná-li se o přidělení zahraničního vstupního povolení v průběhu kalendářního rok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Jednorázové zahraniční vstupní povolení se přiděluje dopravci čtvrtletně. Výdej těchto povolení musí být zahájen nejpozději první pracovní den příslušného čtvrtletí a ukončen poslední pracovní den prvního měsíce čtvrtlet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 případě nedostatečného počtu zahraničních vstupních povolení pro jednotlivé státy se zahraniční vstupní povolení přednostně přidělí dopravcům pro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ozidly, která z hlediska ochrany životního prostředí a bezpečnosti provozu splňují nejpřísnější požadavky stanovené zvláštními předpisy a mezinárodními dohodam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rováděné v režimu kombinované doprav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loužící k humanitárním účel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S ohledem na výsledky mezinárodních jednání a vývoj požadavků dopravního trhu stanoví ministerstvo podrobné podmínky přidělování zahraničních vstupních povolení do jednotlivých států. Změny ve stanovených podmínkách se zveřejňují ve Věstníku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řidělené vstupní povolení dopravce řádně vypl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Podmínkou přidělení trvalého zahraničního vstupního povolení je řádné využití takového povolení přiděleného v minulém obdob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Řádným využitím trvalého zahraničního vstupního povolení se rozumí provedení nejméně 3 jízd měsíč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Využití trvalého zahraničního vstupního povolení dopravce dokládá záznamovým sešitem tak, že doloží kopie vyplněných záznamových stránek z tohoto sešitu v průběhu 2 týdnů po skončení každého kalendářního měsíce u ročních povolení nebo v průběhu 2 týdnů po skončení doby platnosti u měsíčních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ýdejní místo je oprávněno do nákladů spojených s přidělením zahraničních vstupních povolení zahrnou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ímé náklady spojené s přidělením zahraničních vstupních povolení včetně nákladů na přípravu a tisk dokumentů a nákladů spojených s převzetím a předáním zahraničních vstupních povolení mezi Českou republikou a ostatními stá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přímé náklady zahrnující provozní a správní režii a přiměřené náklady na další rozvoj přidělovacího systé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Náklady spojené s přidělením zahraničních vstupních povolení rozpočte výdejní místo na jednotlivé druhy zahraničních vstupních povolení v závislosti na počtu rozdělovaných povolení. Stanovenou úhradu nákladů hradí dopravci, kterým byla zahraniční vstupní povolení přidělena, a to při jejich výdej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ům, kteř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oužili padělané, neoprávněně pozměňované zahraniční vstupní povolení či jeho kopii, nebo použili bez souhlasu ministerstva nebo výdejního místa zahraniční vstupní povolení, které jim nebylo přiděl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pakovaně porušují mezivládní dohody v oblasti silnič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skytli jinému zahraniční vstupní povolení, které jim bylo přiděl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další zahraniční vstupní povolení opravňující ke vstupu do příslušného státu v následujícím rozdělovacím období nepřiděl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cům, kteří nevrátili na výzvu ministerstva trvalé zahraniční vstupní povolení nebo trvalé mnohostranné zahraniční vstupní povolení, se další zahraniční vstupní povolení v následujícím rozdělovacím období nepřidělí. Shodně se postupuje i v případě, že dopravce nedoloží řádné využití trvalého zahraničního vstupní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Ustanovení § 19, § 21 odst. 2 až 4, § 22 odst. 4 a 5 a § 23 se vztahují rovněž na mezinárodní osobní dopravu.</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23a</w:t>
      </w:r>
    </w:p>
    <w:p>
      <w:pPr>
        <w:pStyle w:val="Normal"/>
        <w:autoSpaceDE w:val="false"/>
        <w:jc w:val="center"/>
        <w:rPr>
          <w:rFonts w:ascii="Calibri" w:hAnsi="Calibri" w:cs="Calibri"/>
        </w:rPr>
      </w:pPr>
      <w:r>
        <w:rPr>
          <w:rFonts w:cs="Calibri" w:ascii="Calibri" w:hAnsi="Calibri"/>
        </w:rPr>
        <w:t>(K § 34d odst. 6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ní úřad zapisuje údaje a jejich změny přímo v Rejstříku podnikatelů v silniční dopravě formou elektronického zápisu údajů nebo jejich změ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zapisuje údaje a jejich změny v Rejstříku podnikatelů v silniční dopravě nejpozději do 10 pracovních dnů ode dne, kdy se o povinnosti zápisu nebo aktualizace údajů dozv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24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Společné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Pro účely této vyhlášky se užitečnou hmotností rozumí rozdíl mezi největší povolenou hmotností a provozní hmotností vozidl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Zrušují s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Vyhláška č. 187/1994 Sb., kterou se provádí zákon o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Vyhláška č. 48/1998 Sb., kterou se mění a doplňuje vyhláška Ministerstva dopravy č. 187/1994 Sb., kterou se provádí zákon o silniční doprav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Tato vyhláška nabývá účinnosti dnem vyhláš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Ministr:</w:t>
      </w:r>
    </w:p>
    <w:p>
      <w:pPr>
        <w:pStyle w:val="Normal"/>
        <w:autoSpaceDE w:val="false"/>
        <w:jc w:val="center"/>
        <w:rPr>
          <w:rFonts w:ascii="Calibri" w:hAnsi="Calibri" w:cs="Calibri"/>
          <w:b/>
          <w:b/>
          <w:bCs/>
        </w:rPr>
      </w:pPr>
      <w:r>
        <w:rPr>
          <w:rFonts w:cs="Calibri" w:ascii="Calibri" w:hAnsi="Calibri"/>
          <w:b/>
          <w:bCs/>
        </w:rPr>
        <w:t>Ing. Schling v. r.</w:t>
      </w:r>
    </w:p>
    <w:p>
      <w:pPr>
        <w:pStyle w:val="Normal"/>
        <w:autoSpaceDE w:val="false"/>
        <w:spacing w:before="60" w:after="0"/>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pBdr>
        <w:autoSpaceDE w:val="false"/>
        <w:spacing w:before="60" w:after="0"/>
        <w:ind w:left="426" w:hanging="426"/>
        <w:jc w:val="both"/>
        <w:rPr>
          <w:rFonts w:ascii="Calibri" w:hAnsi="Calibri" w:cs="Calibri"/>
          <w:sz w:val="20"/>
          <w:szCs w:val="20"/>
        </w:rPr>
      </w:pPr>
      <w:r>
        <w:rPr>
          <w:rFonts w:cs="Calibri" w:ascii="Calibri" w:hAnsi="Calibri"/>
          <w:sz w:val="20"/>
          <w:szCs w:val="20"/>
        </w:rPr>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1)</w:t>
        <w:tab/>
        <w:t>Nařízení Rady (EHS) č. 3821/85 o záznamovém zařízení v silniční dopravě,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w:t>
        <w:tab/>
        <w:t>Vyhláška č. 108/1976 Sb., o Evropské dohodě o práci osádek vozidel v mezinárodní silniční dopravě (AETR),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a)</w:t>
        <w:tab/>
        <w:t>Zákon č. 361/2000 Sb., o provozu na pozemních komunikacích a změnách některých zákonů (zákon o silničním provozu),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3)</w:t>
        <w:tab/>
        <w:t>Nařízení EP a Rady (ES) č. 561/2006 o harmonizaci některých předpisů v sociální oblasti týkajících se silniční dopravy, o změně nařízení Rady (EHS) č. 3821/85 a (ES) č. 2135/1998 a o zrušení nařízení (EHS) č. 3820/1985.</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4)</w:t>
        <w:tab/>
        <w:t>§ 17 až 19 nařízení vlády č. 589/2006 Sb., kterým se stanoví odchylná úprava pracovní doby a doby odpočinku zaměstnanců v dopravě.</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4a)</w:t>
        <w:tab/>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p>
      <w:pPr>
        <w:pStyle w:val="Normal"/>
        <w:autoSpaceDE w:val="false"/>
        <w:ind w:left="425" w:hanging="425"/>
        <w:jc w:val="both"/>
        <w:rPr>
          <w:rFonts w:ascii="Calibri" w:hAnsi="Calibri" w:cs="Calibri"/>
          <w:sz w:val="20"/>
          <w:szCs w:val="20"/>
        </w:rPr>
      </w:pPr>
      <w:r>
        <w:rPr>
          <w:rFonts w:cs="Calibri" w:ascii="Calibri" w:hAnsi="Calibri"/>
          <w:sz w:val="20"/>
          <w:szCs w:val="20"/>
        </w:rPr>
        <w:tab/>
        <w:t>Vyhláška č. 341/2002 Sb., o schvalování technické způsobilosti a o technických podmínkách provozu vozidel na pozemních komunikacích,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6)</w:t>
        <w:tab/>
        <w:t>Zákon č. 505/1990 Sb., o metrologii,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8)</w:t>
        <w:tab/>
        <w:t>Vyhláška č. 64/1987 Sb., o Evropské dohodě o mezinárodní silniční přepravě nebezpečných věcí (ADR), ve znění pozdějších předpisů, a aktuální znění příloh uveřejňovaných ve Sbírce mezinárodních smluv.</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8a)</w:t>
        <w:tab/>
        <w:t>Zákon č. 455/1991 Sb., o živnostenském podnikání (živnostenský zákon), ve znění pozdějších předpisů.</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keepNext w:val="true"/>
        <w:autoSpaceDE w:val="false"/>
        <w:jc w:val="right"/>
        <w:rPr>
          <w:rFonts w:ascii="Calibri" w:hAnsi="Calibri" w:cs="Calibri"/>
          <w:b/>
          <w:b/>
          <w:bCs/>
        </w:rPr>
      </w:pPr>
      <w:r>
        <w:rPr>
          <w:rFonts w:cs="Calibri" w:ascii="Calibri" w:hAnsi="Calibri"/>
          <w:b/>
          <w:bCs/>
        </w:rPr>
        <w:t>Příloha k vyhlášce č. 478/2000 Sb.</w:t>
      </w:r>
    </w:p>
    <w:p>
      <w:pPr>
        <w:pStyle w:val="Normal"/>
        <w:keepNext w:val="true"/>
        <w:autoSpaceDE w:val="false"/>
        <w:jc w:val="right"/>
        <w:rPr>
          <w:rFonts w:ascii="Calibri" w:hAnsi="Calibri" w:cs="Calibri"/>
          <w:b/>
          <w:b/>
          <w:bCs/>
        </w:rPr>
      </w:pPr>
      <w:r>
        <w:rPr>
          <w:rFonts w:cs="Calibri" w:ascii="Calibri" w:hAnsi="Calibri"/>
          <w:b/>
          <w:bCs/>
        </w:rPr>
      </w:r>
    </w:p>
    <w:p>
      <w:pPr>
        <w:pStyle w:val="Normal"/>
        <w:keepNext w:val="true"/>
        <w:autoSpaceDE w:val="false"/>
        <w:jc w:val="center"/>
        <w:rPr/>
      </w:pPr>
      <w:r>
        <w:rPr>
          <w:rFonts w:cs="Calibri" w:ascii="Calibri" w:hAnsi="Calibri"/>
          <w:b/>
          <w:bCs/>
        </w:rPr>
        <w:t>Vzor průkazu řidiče taxislužby</w:t>
      </w:r>
    </w:p>
    <w:p>
      <w:pPr>
        <w:pStyle w:val="Normal"/>
        <w:keepNext w:val="true"/>
        <w:autoSpaceDE w:val="false"/>
        <w:jc w:val="center"/>
        <w:rPr>
          <w:rFonts w:ascii="Calibri" w:hAnsi="Calibri" w:cs="Calibri"/>
          <w:b/>
          <w:b/>
          <w:bCs/>
          <w:lang w:val="en-US" w:eastAsia="en-US"/>
        </w:rPr>
      </w:pPr>
      <w:r>
        <w:rPr>
          <w:rFonts w:cs="Calibri" w:ascii="Calibri" w:hAnsi="Calibri"/>
          <w:b/>
          <w:bCs/>
          <w:lang w:val="en-US" w:eastAsia="en-US"/>
        </w:rPr>
        <mc:AlternateContent>
          <mc:Choice Requires="wpg">
            <w:drawing>
              <wp:anchor behindDoc="0" distT="0" distB="0" distL="114935" distR="114935" simplePos="0" locked="0" layoutInCell="0" allowOverlap="1" relativeHeight="20">
                <wp:simplePos x="0" y="0"/>
                <wp:positionH relativeFrom="column">
                  <wp:posOffset>1097915</wp:posOffset>
                </wp:positionH>
                <wp:positionV relativeFrom="line">
                  <wp:posOffset>-297815</wp:posOffset>
                </wp:positionV>
                <wp:extent cx="3564255" cy="2447925"/>
                <wp:effectExtent l="5080" t="5080" r="5080" b="5080"/>
                <wp:wrapTopAndBottom/>
                <wp:docPr id="1" name=""/>
                <a:graphic xmlns:a="http://schemas.openxmlformats.org/drawingml/2006/main">
                  <a:graphicData uri="http://schemas.microsoft.com/office/word/2010/wordprocessingGroup">
                    <wpg:wgp>
                      <wpg:cNvGrpSpPr/>
                      <wpg:grpSpPr>
                        <a:xfrm>
                          <a:off x="0" y="0"/>
                          <a:ext cx="3564360" cy="2448000"/>
                          <a:chOff x="0" y="0"/>
                          <a:chExt cx="3564360" cy="2448000"/>
                        </a:xfrm>
                      </wpg:grpSpPr>
                      <wps:wsp>
                        <wps:cNvSpPr txBox="1"/>
                        <wps:spPr>
                          <a:xfrm>
                            <a:off x="0" y="0"/>
                            <a:ext cx="3564360" cy="2448000"/>
                          </a:xfrm>
                          <a:prstGeom prst="rect">
                            <a:avLst/>
                          </a:prstGeom>
                          <a:noFill/>
                          <a:ln w="9360">
                            <a:solidFill>
                              <a:srgbClr val="000000"/>
                            </a:solidFill>
                            <a:miter/>
                          </a:ln>
                        </wps:spPr>
                        <wps:bodyPr/>
                      </wps:wsp>
                      <wps:wsp>
                        <wps:cNvSpPr txBox="1"/>
                        <wps:spPr>
                          <a:xfrm>
                            <a:off x="45720" y="54000"/>
                            <a:ext cx="1260000" cy="1620000"/>
                          </a:xfrm>
                          <a:prstGeom prst="rect">
                            <a:avLst/>
                          </a:prstGeom>
                          <a:noFill/>
                          <a:ln w="12600">
                            <a:solidFill>
                              <a:srgbClr val="c0c0c0"/>
                            </a:solidFill>
                            <a:miter/>
                          </a:ln>
                        </wps:spPr>
                        <wps:txbx>
                          <w:txbxContent>
                            <w:p>
                              <w:pPr>
                                <w:overflowPunct w:val="false"/>
                                <w:bidi w:val="0"/>
                                <w:spacing w:before="0" w:after="120"/>
                                <w:jc w:val="center"/>
                                <w:rPr/>
                              </w:pPr>
                              <w:r>
                                <w:rPr>
                                  <w:kern w:val="2"/>
                                  <w:sz w:val="20"/>
                                  <w:szCs w:val="20"/>
                                  <w:rFonts w:ascii="Arial" w:hAnsi="Arial" w:eastAsia="Times New Roman" w:cs="Arial"/>
                                  <w:color w:val="C0C0C0"/>
                                  <w:lang w:val="cs-CZ" w:bidi="ar-SA"/>
                                </w:rPr>
                                <w:t>FOTO</w:t>
                              </w:r>
                            </w:p>
                            <w:p>
                              <w:pPr>
                                <w:overflowPunct w:val="false"/>
                                <w:bidi w:val="0"/>
                                <w:jc w:val="center"/>
                                <w:rPr/>
                              </w:pPr>
                              <w:r>
                                <w:rPr>
                                  <w:kern w:val="2"/>
                                  <w:sz w:val="20"/>
                                  <w:szCs w:val="20"/>
                                  <w:rFonts w:ascii="Arial" w:hAnsi="Arial" w:eastAsia="Times New Roman" w:cs="Arial"/>
                                  <w:color w:val="C0C0C0"/>
                                  <w:lang w:val="cs-CZ" w:bidi="ar-SA"/>
                                </w:rPr>
                                <w:t>35 x 45 mm</w:t>
                              </w:r>
                            </w:p>
                          </w:txbxContent>
                        </wps:txbx>
                        <wps:bodyPr wrap="square" lIns="0" rIns="0" tIns="216000" bIns="0" anchor="t">
                          <a:noAutofit/>
                        </wps:bodyPr>
                      </wps:wsp>
                      <wps:wsp>
                        <wps:cNvSpPr txBox="1"/>
                        <wps:spPr>
                          <a:xfrm>
                            <a:off x="1368360" y="64080"/>
                            <a:ext cx="2124000" cy="18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RŮKAZ ŘIDIČE TAXISLUŽBY</w:t>
                              </w:r>
                            </w:p>
                          </w:txbxContent>
                        </wps:txbx>
                        <wps:bodyPr wrap="square" lIns="0" rIns="0" tIns="0" bIns="0" anchor="t">
                          <a:noAutofit/>
                        </wps:bodyPr>
                      </wps:wsp>
                      <wps:wsp>
                        <wps:cNvSpPr txBox="1"/>
                        <wps:spPr>
                          <a:xfrm>
                            <a:off x="1753200" y="330840"/>
                            <a:ext cx="1322640" cy="415800"/>
                          </a:xfrm>
                          <a:prstGeom prst="rect">
                            <a:avLst/>
                          </a:prstGeom>
                          <a:noFill/>
                          <a:ln w="38160">
                            <a:solidFill>
                              <a:srgbClr val="000000"/>
                            </a:solidFill>
                            <a:miter/>
                          </a:ln>
                        </wps:spPr>
                        <wps:txbx>
                          <w:txbxContent>
                            <w:p>
                              <w:pPr>
                                <w:overflowPunct w:val="false"/>
                                <w:bidi w:val="0"/>
                                <w:jc w:val="center"/>
                                <w:rPr/>
                              </w:pPr>
                              <w:r>
                                <w:rPr>
                                  <w:kern w:val="2"/>
                                  <w:sz w:val="40"/>
                                  <w:b/>
                                  <w:spacing w:val="60"/>
                                  <w:szCs w:val="40"/>
                                  <w:rFonts w:ascii="Arial" w:hAnsi="Arial" w:eastAsia="Times New Roman" w:cs="Arial"/>
                                  <w:color w:val="auto"/>
                                  <w:lang w:val="cs-CZ" w:bidi="ar-SA"/>
                                </w:rPr>
                                <w:t>000000</w:t>
                              </w:r>
                            </w:p>
                          </w:txbxContent>
                        </wps:txbx>
                        <wps:bodyPr wrap="square" lIns="0" rIns="0" tIns="36360" bIns="0" anchor="t">
                          <a:noAutofit/>
                        </wps:bodyPr>
                      </wps:wsp>
                      <wps:wsp>
                        <wps:cNvSpPr txBox="1"/>
                        <wps:spPr>
                          <a:xfrm>
                            <a:off x="60840" y="2233440"/>
                            <a:ext cx="39132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Vydal</w:t>
                              </w:r>
                            </w:p>
                          </w:txbxContent>
                        </wps:txbx>
                        <wps:bodyPr wrap="square" lIns="0" rIns="0" tIns="0" bIns="0" anchor="t">
                          <a:noAutofit/>
                        </wps:bodyPr>
                      </wps:wsp>
                      <wpg:grpSp>
                        <wpg:cNvGrpSpPr/>
                        <wpg:grpSpPr>
                          <a:xfrm>
                            <a:off x="220320" y="1472040"/>
                            <a:ext cx="899640" cy="899640"/>
                          </a:xfrm>
                        </wpg:grpSpPr>
                        <wps:wsp>
                          <wps:cNvSpPr txBox="1"/>
                          <wps:spPr>
                            <a:xfrm>
                              <a:off x="219240" y="199800"/>
                              <a:ext cx="457200" cy="457200"/>
                            </a:xfrm>
                            <a:prstGeom prst="rect">
                              <a:avLst/>
                            </a:prstGeom>
                            <a:noFill/>
                            <a:ln w="0">
                              <a:noFill/>
                            </a:ln>
                          </wps:spPr>
                          <wps:txbx>
                            <w:txbxContent>
                              <w:p>
                                <w:pPr>
                                  <w:overflowPunct w:val="false"/>
                                  <w:bidi w:val="0"/>
                                  <w:spacing w:before="120" w:after="0"/>
                                  <w:jc w:val="center"/>
                                  <w:rPr/>
                                </w:pPr>
                                <w:r>
                                  <w:rPr>
                                    <w:kern w:val="2"/>
                                    <w:sz w:val="16"/>
                                    <w:i/>
                                    <w:szCs w:val="16"/>
                                    <w:rFonts w:ascii="Arial" w:hAnsi="Arial" w:eastAsia="Times New Roman" w:cs="Arial"/>
                                    <w:color w:val="C0C0C0"/>
                                    <w:lang w:val="cs-CZ" w:bidi="ar-SA"/>
                                  </w:rPr>
                                  <w:t>razítko</w:t>
                                </w:r>
                              </w:p>
                              <w:p>
                                <w:pPr>
                                  <w:overflowPunct w:val="false"/>
                                  <w:bidi w:val="0"/>
                                  <w:jc w:val="center"/>
                                  <w:rPr/>
                                </w:pPr>
                                <w:r>
                                  <w:rPr>
                                    <w:kern w:val="2"/>
                                    <w:sz w:val="16"/>
                                    <w:i/>
                                    <w:szCs w:val="16"/>
                                    <w:rFonts w:ascii="Arial" w:hAnsi="Arial" w:eastAsia="Times New Roman" w:cs="Arial"/>
                                    <w:color w:val="C0C0C0"/>
                                    <w:lang w:val="cs-CZ" w:bidi="ar-SA"/>
                                  </w:rPr>
                                  <w:t xml:space="preserve"> a</w:t>
                                </w:r>
                              </w:p>
                              <w:p>
                                <w:pPr>
                                  <w:overflowPunct w:val="false"/>
                                  <w:bidi w:val="0"/>
                                  <w:jc w:val="center"/>
                                  <w:rPr/>
                                </w:pPr>
                                <w:r>
                                  <w:rPr>
                                    <w:kern w:val="2"/>
                                    <w:sz w:val="16"/>
                                    <w:i/>
                                    <w:szCs w:val="16"/>
                                    <w:rFonts w:ascii="Arial" w:hAnsi="Arial" w:eastAsia="Times New Roman" w:cs="Arial"/>
                                    <w:color w:val="C0C0C0"/>
                                    <w:lang w:val="cs-CZ" w:bidi="ar-SA"/>
                                  </w:rPr>
                                  <w:t xml:space="preserve"> podpis</w:t>
                                </w:r>
                              </w:p>
                            </w:txbxContent>
                          </wps:txbx>
                          <wps:bodyPr wrap="square" lIns="0" rIns="0" tIns="0" bIns="0" anchor="t">
                            <a:noAutofit/>
                          </wps:bodyPr>
                        </wps:wsp>
                        <wps:wsp>
                          <wps:cNvSpPr/>
                          <wps:spPr>
                            <a:xfrm>
                              <a:off x="0" y="0"/>
                              <a:ext cx="899640" cy="899640"/>
                            </a:xfrm>
                            <a:prstGeom prst="ellipse">
                              <a:avLst/>
                            </a:prstGeom>
                            <a:noFill/>
                            <a:ln cap="rnd" w="6480">
                              <a:solidFill>
                                <a:srgbClr val="c0c0c0"/>
                              </a:solidFill>
                              <a:custDash>
                                <a:ds d="100000" sp="1000"/>
                              </a:custDash>
                              <a:miter/>
                            </a:ln>
                          </wps:spPr>
                          <wps:style>
                            <a:lnRef idx="0"/>
                            <a:fillRef idx="0"/>
                            <a:effectRef idx="0"/>
                            <a:fontRef idx="minor"/>
                          </wps:style>
                          <wps:bodyPr/>
                        </wps:wsp>
                      </wpg:grpSp>
                      <wps:wsp>
                        <wps:cNvSpPr txBox="1"/>
                        <wps:spPr>
                          <a:xfrm>
                            <a:off x="1344240" y="1966680"/>
                            <a:ext cx="124200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 xml:space="preserve">                Platnost do</w:t>
                              </w:r>
                            </w:p>
                          </w:txbxContent>
                        </wps:txbx>
                        <wps:bodyPr wrap="square" lIns="0" rIns="0" tIns="0" bIns="0" anchor="t">
                          <a:noAutofit/>
                        </wps:bodyPr>
                      </wps:wsp>
                      <wps:wsp>
                        <wps:cNvSpPr/>
                        <wps:spPr>
                          <a:xfrm>
                            <a:off x="2611080" y="2129040"/>
                            <a:ext cx="90756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59360" y="1154520"/>
                            <a:ext cx="216036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63320" y="1534320"/>
                            <a:ext cx="216036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96720" y="2395800"/>
                            <a:ext cx="3132000" cy="14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368360" y="1168920"/>
                            <a:ext cx="2124000" cy="10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C0C0C0"/>
                                  <w:lang w:val="cs-CZ" w:bidi="ar-SA"/>
                                </w:rPr>
                                <w:t>(jméno)</w:t>
                              </w:r>
                            </w:p>
                          </w:txbxContent>
                        </wps:txbx>
                        <wps:bodyPr wrap="square" lIns="0" rIns="0" tIns="0" bIns="0" anchor="t">
                          <a:noAutofit/>
                        </wps:bodyPr>
                      </wps:wsp>
                      <wps:wsp>
                        <wps:cNvSpPr txBox="1"/>
                        <wps:spPr>
                          <a:xfrm>
                            <a:off x="1375560" y="1542960"/>
                            <a:ext cx="2124000" cy="10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C0C0C0"/>
                                  <w:lang w:val="cs-CZ" w:bidi="ar-SA"/>
                                </w:rPr>
                                <w:t>(příjmení)</w:t>
                              </w:r>
                            </w:p>
                          </w:txbxContent>
                        </wps:txbx>
                        <wps:bodyPr wrap="square" lIns="0" rIns="0" tIns="0" bIns="0" anchor="t">
                          <a:noAutofit/>
                        </wps:bodyPr>
                      </wps:wsp>
                    </wpg:wgp>
                  </a:graphicData>
                </a:graphic>
              </wp:anchor>
            </w:drawing>
          </mc:Choice>
          <mc:Fallback>
            <w:pict>
              <v:group id="shape_0" style="position:absolute;margin-left:86.45pt;margin-top:-23.45pt;width:280.65pt;height:192.75pt" coordorigin="1729,-469" coordsize="5613,3855">
                <v:shapetype id="_x0000_t202" coordsize="21600,21600" o:spt="202" path="m,l,21600l21600,21600l21600,xe">
                  <v:stroke joinstyle="miter"/>
                  <v:path gradientshapeok="t" o:connecttype="rect"/>
                </v:shapetype>
                <v:shape id="shape_0" stroked="t" o:allowincell="f" style="position:absolute;left:1729;top:-469;width:5612;height:3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801;top:-384;width:1983;height:2550;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C0C0C0"/>
                            <w:lang w:val="cs-CZ" w:bidi="ar-SA"/>
                          </w:rPr>
                          <w:t>FOTO</w:t>
                        </w:r>
                      </w:p>
                      <w:p>
                        <w:pPr>
                          <w:overflowPunct w:val="false"/>
                          <w:bidi w:val="0"/>
                          <w:jc w:val="center"/>
                          <w:rPr/>
                        </w:pPr>
                        <w:r>
                          <w:rPr>
                            <w:kern w:val="2"/>
                            <w:sz w:val="20"/>
                            <w:szCs w:val="20"/>
                            <w:rFonts w:ascii="Arial" w:hAnsi="Arial" w:eastAsia="Times New Roman" w:cs="Arial"/>
                            <w:color w:val="C0C0C0"/>
                            <w:lang w:val="cs-CZ" w:bidi="ar-SA"/>
                          </w:rPr>
                          <w:t>35 x 45 mm</w:t>
                        </w:r>
                      </w:p>
                    </w:txbxContent>
                  </v:textbox>
                  <v:fill o:detectmouseclick="t" on="false"/>
                  <v:stroke color="silver" weight="12600" joinstyle="miter" endcap="flat"/>
                  <w10:wrap type="topAndBottom"/>
                </v:shape>
                <v:shape id="shape_0" stroked="f" o:allowincell="f" style="position:absolute;left:3884;top:-368;width:3344;height:29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RŮKAZ ŘIDIČE TAXISLUŽBY</w:t>
                        </w:r>
                      </w:p>
                    </w:txbxContent>
                  </v:textbox>
                  <v:fill o:detectmouseclick="t" on="false"/>
                  <v:stroke color="#3465a4" joinstyle="round" endcap="flat"/>
                  <w10:wrap type="topAndBottom"/>
                </v:shape>
                <v:shape id="shape_0" stroked="t" o:allowincell="f" style="position:absolute;left:4490;top:52;width:2082;height:654;mso-wrap-style:square;v-text-anchor:top" type="_x0000_t202">
                  <v:textbox>
                    <w:txbxContent>
                      <w:p>
                        <w:pPr>
                          <w:overflowPunct w:val="false"/>
                          <w:bidi w:val="0"/>
                          <w:jc w:val="center"/>
                          <w:rPr/>
                        </w:pPr>
                        <w:r>
                          <w:rPr>
                            <w:kern w:val="2"/>
                            <w:sz w:val="40"/>
                            <w:b/>
                            <w:spacing w:val="60"/>
                            <w:szCs w:val="40"/>
                            <w:rFonts w:ascii="Arial" w:hAnsi="Arial" w:eastAsia="Times New Roman" w:cs="Arial"/>
                            <w:color w:val="auto"/>
                            <w:lang w:val="cs-CZ" w:bidi="ar-SA"/>
                          </w:rPr>
                          <w:t>000000</w:t>
                        </w:r>
                      </w:p>
                    </w:txbxContent>
                  </v:textbox>
                  <v:fill o:detectmouseclick="t" on="false"/>
                  <v:stroke color="black" weight="38160" joinstyle="miter" endcap="flat"/>
                  <w10:wrap type="topAndBottom"/>
                </v:shape>
                <v:shape id="shape_0" stroked="f" o:allowincell="f" style="position:absolute;left:1825;top:3048;width:615;height:226;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Vydal</w:t>
                        </w:r>
                      </w:p>
                    </w:txbxContent>
                  </v:textbox>
                  <v:fill o:detectmouseclick="t" on="false"/>
                  <v:stroke color="#3465a4" joinstyle="round" endcap="flat"/>
                  <w10:wrap type="topAndBottom"/>
                </v:shape>
                <v:group id="shape_0" style="position:absolute;left:2076;top:1849;width:1417;height:1417">
                  <v:shape id="shape_0" stroked="f" o:allowincell="f" style="position:absolute;left:2421;top:2164;width:719;height:719;mso-wrap-style:square;v-text-anchor:top" type="_x0000_t202">
                    <v:textbox>
                      <w:txbxContent>
                        <w:p>
                          <w:pPr>
                            <w:overflowPunct w:val="false"/>
                            <w:bidi w:val="0"/>
                            <w:spacing w:before="120" w:after="0"/>
                            <w:jc w:val="center"/>
                            <w:rPr/>
                          </w:pPr>
                          <w:r>
                            <w:rPr>
                              <w:kern w:val="2"/>
                              <w:sz w:val="16"/>
                              <w:i/>
                              <w:szCs w:val="16"/>
                              <w:rFonts w:ascii="Arial" w:hAnsi="Arial" w:eastAsia="Times New Roman" w:cs="Arial"/>
                              <w:color w:val="C0C0C0"/>
                              <w:lang w:val="cs-CZ" w:bidi="ar-SA"/>
                            </w:rPr>
                            <w:t>razítko</w:t>
                          </w:r>
                        </w:p>
                        <w:p>
                          <w:pPr>
                            <w:overflowPunct w:val="false"/>
                            <w:bidi w:val="0"/>
                            <w:jc w:val="center"/>
                            <w:rPr/>
                          </w:pPr>
                          <w:r>
                            <w:rPr>
                              <w:kern w:val="2"/>
                              <w:sz w:val="16"/>
                              <w:i/>
                              <w:szCs w:val="16"/>
                              <w:rFonts w:ascii="Arial" w:hAnsi="Arial" w:eastAsia="Times New Roman" w:cs="Arial"/>
                              <w:color w:val="C0C0C0"/>
                              <w:lang w:val="cs-CZ" w:bidi="ar-SA"/>
                            </w:rPr>
                            <w:t xml:space="preserve"> a</w:t>
                          </w:r>
                        </w:p>
                        <w:p>
                          <w:pPr>
                            <w:overflowPunct w:val="false"/>
                            <w:bidi w:val="0"/>
                            <w:jc w:val="center"/>
                            <w:rPr/>
                          </w:pPr>
                          <w:r>
                            <w:rPr>
                              <w:kern w:val="2"/>
                              <w:sz w:val="16"/>
                              <w:i/>
                              <w:szCs w:val="16"/>
                              <w:rFonts w:ascii="Arial" w:hAnsi="Arial" w:eastAsia="Times New Roman" w:cs="Arial"/>
                              <w:color w:val="C0C0C0"/>
                              <w:lang w:val="cs-CZ" w:bidi="ar-SA"/>
                            </w:rPr>
                            <w:t xml:space="preserve"> podpis</w:t>
                          </w:r>
                        </w:p>
                      </w:txbxContent>
                    </v:textbox>
                    <v:fill o:detectmouseclick="t" on="false"/>
                    <v:stroke color="#3465a4" joinstyle="round" endcap="flat"/>
                    <w10:wrap type="topAndBottom"/>
                  </v:shape>
                  <v:oval id="shape_0" stroked="t" o:allowincell="f" style="position:absolute;left:2076;top:1849;width:1416;height:1416;mso-wrap-style:none;v-text-anchor:middle">
                    <v:fill o:detectmouseclick="t" on="false"/>
                    <v:stroke color="silver" weight="6480" dashstyle="shortdot" joinstyle="miter" endcap="round"/>
                    <w10:wrap type="topAndBottom"/>
                  </v:oval>
                </v:group>
                <v:shape id="shape_0" stroked="f" o:allowincell="f" style="position:absolute;left:3846;top:2628;width:1955;height:226;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 xml:space="preserve">                Platnost do</w:t>
                        </w:r>
                      </w:p>
                    </w:txbxContent>
                  </v:textbox>
                  <v:fill o:detectmouseclick="t" on="false"/>
                  <v:stroke color="#3465a4" joinstyle="round" endcap="flat"/>
                  <w10:wrap type="topAndBottom"/>
                </v:shape>
                <v:line id="shape_0" from="5841,2884" to="7269,2884" stroked="t" o:allowincell="f" style="position:absolute">
                  <v:stroke color="black" weight="12600" dashstyle="shortdot" joinstyle="miter" endcap="round"/>
                  <v:fill o:detectmouseclick="t" on="false"/>
                  <w10:wrap type="topAndBottom"/>
                </v:line>
                <v:line id="shape_0" from="3870,1349" to="7271,1349" stroked="t" o:allowincell="f" style="position:absolute">
                  <v:stroke color="black" weight="12600" dashstyle="shortdot" joinstyle="miter" endcap="round"/>
                  <v:fill o:detectmouseclick="t" on="false"/>
                  <w10:wrap type="topAndBottom"/>
                </v:line>
                <v:line id="shape_0" from="3876,1947" to="7277,1947" stroked="t" o:allowincell="f" style="position:absolute">
                  <v:stroke color="black" weight="12600" dashstyle="shortdot" joinstyle="miter" endcap="round"/>
                  <v:fill o:detectmouseclick="t" on="false"/>
                  <w10:wrap type="topAndBottom"/>
                </v:line>
                <v:line id="shape_0" from="2354,3304" to="7285,3305" stroked="t" o:allowincell="f" style="position:absolute">
                  <v:stroke color="black" weight="12600" dashstyle="shortdot" joinstyle="miter" endcap="round"/>
                  <v:fill o:detectmouseclick="t" on="false"/>
                  <w10:wrap type="topAndBottom"/>
                </v:line>
                <v:shape id="shape_0" stroked="f" o:allowincell="f" style="position:absolute;left:3884;top:1372;width:3344;height:169;mso-wrap-style:square;v-text-anchor:top" type="_x0000_t202">
                  <v:textbox>
                    <w:txbxContent>
                      <w:p>
                        <w:pPr>
                          <w:overflowPunct w:val="false"/>
                          <w:bidi w:val="0"/>
                          <w:jc w:val="center"/>
                          <w:rPr/>
                        </w:pPr>
                        <w:r>
                          <w:rPr>
                            <w:kern w:val="2"/>
                            <w:sz w:val="16"/>
                            <w:szCs w:val="16"/>
                            <w:rFonts w:ascii="Arial" w:hAnsi="Arial" w:eastAsia="Times New Roman" w:cs="Arial"/>
                            <w:color w:val="C0C0C0"/>
                            <w:lang w:val="cs-CZ" w:bidi="ar-SA"/>
                          </w:rPr>
                          <w:t>(jméno)</w:t>
                        </w:r>
                      </w:p>
                    </w:txbxContent>
                  </v:textbox>
                  <v:fill o:detectmouseclick="t" on="false"/>
                  <v:stroke color="#3465a4" joinstyle="round" endcap="flat"/>
                  <w10:wrap type="topAndBottom"/>
                </v:shape>
                <v:shape id="shape_0" stroked="f" o:allowincell="f" style="position:absolute;left:3895;top:1961;width:3344;height:169;mso-wrap-style:square;v-text-anchor:top" type="_x0000_t202">
                  <v:textbox>
                    <w:txbxContent>
                      <w:p>
                        <w:pPr>
                          <w:overflowPunct w:val="false"/>
                          <w:bidi w:val="0"/>
                          <w:jc w:val="center"/>
                          <w:rPr/>
                        </w:pPr>
                        <w:r>
                          <w:rPr>
                            <w:kern w:val="2"/>
                            <w:sz w:val="16"/>
                            <w:szCs w:val="16"/>
                            <w:rFonts w:ascii="Arial" w:hAnsi="Arial" w:eastAsia="Times New Roman" w:cs="Arial"/>
                            <w:color w:val="C0C0C0"/>
                            <w:lang w:val="cs-CZ" w:bidi="ar-SA"/>
                          </w:rPr>
                          <w:t>(příjmení)</w:t>
                        </w:r>
                      </w:p>
                    </w:txbxContent>
                  </v:textbox>
                  <v:fill o:detectmouseclick="t" on="false"/>
                  <v:stroke color="#3465a4" joinstyle="round" endcap="flat"/>
                  <w10:wrap type="topAndBottom"/>
                </v:shape>
              </v:group>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pBdr>
          <w:top w:val="dashSmallGap" w:sz="8" w:space="1" w:color="000000"/>
        </w:pBdr>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Přechodná ustanovení vyhlášky č. 106/2013 Sb.</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b/>
        <w:t>Do 31. prosince 2015 nemusí záznam o provozu vozidla taxislužby vedený na paměťové jednotce taxametru obsahovat údaje o typu taxametru a o jméně, popřípadě jménech, příjmení a roku narození řidiče vozidla taxislužby, k němuž se zaznamenané denní hodnoty o provozu vozidla taxislužby vztahují, a záznam o přepravě a doklad o zaplacení jízdného nemusí obsahovat údaj o typu taxametru.</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rPr>
    </w:pPr>
    <w:r>
      <w:rPr>
        <w:rFonts w:cs="Calibri" w:ascii="Calibri" w:hAnsi="Calibri"/>
        <w:color w:val="80808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18</w:t>
                          </w:r>
                          <w:r>
                            <w:rPr>
                              <w:rStyle w:val="PageNumber"/>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18</w:t>
                    </w:r>
                    <w:r>
                      <w:rPr>
                        <w:rStyle w:val="PageNumber"/>
                        <w:rFonts w:cs="Calibri" w:ascii="Calibri" w:hAnsi="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20"/>
        <w:szCs w:val="20"/>
      </w:rPr>
      <w:t>Vyhláška č. 478/2000 Sb., kterou se provádí zákon o silniční dopravě, ve znění účinném od 1. 5. 2013</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50:00Z</dcterms:created>
  <dc:creator>Ministerstvo dopravy, Odbor veřejné dopravy</dc:creator>
  <dc:description/>
  <cp:keywords>vyhláška zákon silniční doprava</cp:keywords>
  <dc:language>en-US</dc:language>
  <cp:lastModifiedBy>Moravec Vladimír (MHMP, ODA)</cp:lastModifiedBy>
  <cp:lastPrinted>2010-09-03T14:08:00Z</cp:lastPrinted>
  <dcterms:modified xsi:type="dcterms:W3CDTF">2013-04-30T09:50:00Z</dcterms:modified>
  <cp:revision>2</cp:revision>
  <dc:subject>Silniční doprava</dc:subject>
  <dc:title>Vyhláška č. 478/2000 Sb., kterou se provádí zákon o silniční dopravě</dc:title>
</cp:coreProperties>
</file>