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7g"/>
        <w:spacing w:before="240" w:after="120"/>
        <w:ind w:left="0" w:right="240" w:hanging="0"/>
        <w:rPr>
          <w:u w:val="single"/>
        </w:rPr>
      </w:pPr>
      <w:r>
        <w:rPr>
          <w:u w:val="single"/>
        </w:rPr>
        <w:t>I. 1. - Otázky na určení polohy ulice (náměstí)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a Petřinách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a spojuje ulici  U Výstaviště s ulicí Veletrž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 a spojuje ulici Milady Horákové s ulicí V průhle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 a spojuje Heyrovského nám. s ulicí Střešov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Děln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a spojuje Libeňský most s ulicí Argentin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8 a spojuje ulici Střelničnou s ulicí Jand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 a spojuje ulici Revoluční se Staroměsts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Frey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8 a spojuje ulici Sokolovskou s ulicí Pod Krejcárke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9 a spojuje ulici Vysočanskou s ulicí K Žižkov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0 a spojuje ulici Černokosteleckou s ulicí Průběž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iche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0 a spojuje ulici Moskevskou s ulicí Vršovick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 a spojuje nám. Bratří Synků s ulicí Na Jezer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 a spojuje ulici Vídeňskou s ulicí Nusel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Střelničn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9 a spojuje ulici Proseckou s ulicí Mladoboleslav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 a spojuje ulici Bělohorskou s ulicí Na Petřinách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8 a spojuje ulici Pod sídlištěm s ulicí Vysočan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eremiášova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3, Praha-Ŕepory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, Vršovic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, Podolí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ür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6, Dej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1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7, Bubene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růmyslov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, Motol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, Nusl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0, Maleš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Chlume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4, Lhot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4, Černý Mo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, Ruzyň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llár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8, Tro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8, Letň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Ita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3 a spojuje Olšanské nám.  s ulicí Jana Želivskéh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2, z části v Praze 3 a spojuje nám. Míru s nám. Winstona Churchil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 a spojuje Dvorecké nám. s ulicí Na strž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ršov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2 a spojuje nám. Bratří Synků s Tylovým nám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 a spojuje ulici Otakarovu s ulicí V olšin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0 a spojuje ulici Úvalskou s ulicí V olšin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atoč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 a spojuje křižovatku Anděl s ulicí Na Rad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 a spojuje ulici Průmyslovou s ulicí Jižní spojka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 xml:space="preserve">c)  </w:t>
      </w:r>
      <w:r>
        <w:rPr>
          <w:rFonts w:cs="Arial" w:ascii="Arial" w:hAnsi="Arial"/>
          <w:sz w:val="18"/>
          <w:szCs w:val="18"/>
        </w:rPr>
        <w:t>v Praze 6 a spojuje ulici Bělohorskou s ulicí Milady Horákové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ana Želivského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3 a spojuje ulici Votickou s ulicí Pod Krejcárk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3 a spojuje Olšanské nám. s ulicí Husit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3 a spojuje Olšanské nám. s ulicí Vinohrad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munardů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6 a spojuje Letenské nám. s ulicí Pod kašt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8 a spojuje Rohanské nábř. s ulicí Šald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7 a spojuje Bubenské nábř. s ulicí Plynár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lzeňs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6 a spojuje křižovatku Bílý Beránek s ulicí Karlovarsk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)  v Praze 5 a spojuje křižovatku Anděl(ulici Lidickou) s ulicí Na Rad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5 a spojuje nám. Kinských s ulicí Podbělohor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use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2 a spojuje nám. Bratří Synků s ulicí Angl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 a spojuje ulici V olšinách s ulicí Švehlov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 a spojuje nám. Bratří Synků s ulicí U plynárn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orňátec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 v Praze 8 a spojuje Kobyliské nám. s ulicí Úste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2 a spojuje nám. Míru s ulicí Seifert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5 a spojuje Kříženeckého nám. s ulicí Lamač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ukařovského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0, Maleš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3, Stodůl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, Lhot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Chi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8, Stří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1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9, Pros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ice Praž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5, Hostiva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, Záběhl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8, Boh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roumar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, Bubene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, Vok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4, Kyje – Černý Mo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hote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, Jinonic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 v Praze 12, Kamýk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, Liboc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Ankar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0 a spojuje ulici Vinohradskou s ulicí Dřevč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 a spojuje Kukulovu ulici s ulicí Na Petřin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7 a spojuje Hlávkův most s ulicí Železničář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Seifert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2 a spojuje ulici Sokolskou s nám. Mí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 a spojuje ulici Zelený pruh s ulicí Sedlčansk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3 a spojuje ulici Husitskou s ulicí Táborit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Argentin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a spojuje Bubenské nábř. s Mostem Barikádník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 a spojuje  Rašínovo nábř.í s ulicí Modřan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 a spojuje ulici Milady Horákové s Vítězným ná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eremen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 a spojuje ulici Radlickou s ulicí Plzeň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 a spojuje Most legií s Jungmannov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c)  v Praze 4 a spojuje ulici Modřanskou s ulicí Olbrachtovo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 Holešovičkách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a spojuje ulici U Výstaviště s ulicí Veletrž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2 a spojuje Nuselský most s ulicí Wilsonov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8 a spojuje Most Barikádníků s ulicí Libere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uchar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- Tro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3 - Stodůl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9 - Letň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viezdoslav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4 - Libu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 - Vinohrad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1 -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ilán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8 - Čim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5 - Horní Měcholup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 - Ruzyň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Rožmber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4 - Kyj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 - Lysola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8 - Stří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eteorolog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 - Zbrasla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2 - Libu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 - Řep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ice Střešovic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a)  v Praze  6 a spojuje ulici Na Petřinách s ulicí  Patočk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7 a spojuje Bubenské nábř. s Mostem Barikádník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 a spojuje nábř. Ludvíka Svobody s ulicí Sokolov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ičín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3 a spojuje ulici Koněvovu s ulicí Vinohrad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3 a spojuje nám. Jiřího z Lobkovic s ulicí Šrobárov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 a spojuje Olšanské nám. s ulicí Korun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očan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 a spojuje ulici Pod lisem s ulicí Klapk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 a spojuje Litochlebské nám. s ulicí K Hrnčířům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 a spojuje ulici Střelničnou s ulicí Jand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udějov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 a spojuje ulici Černokosteleckou s Malešic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 a spojuje ulici Na Pankráci s ulicí Vídeňsk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 a spojuje ulici Zálesí s ulicí Dobron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Zenkl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5 a spojuje ulici Kartouzskou s Dienzenhoferovými sad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 a spojuje ulici Nad Šutkou s Elsnicovým nám.( s ulicí Sokolovsko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 a spojuje ulici Pod Táborem s Malešic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istrach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3, Stodůl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Libo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, Ďábl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patov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1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cel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, Boh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Suchdol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4, Černý Mo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omášs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 a spojuje ulici Vrchlického s ulicí Plzeňsk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 a spojuje Valdštejnské nám. s Malostrans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 a spojuje Hradčanské nám. s Loretáns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ípov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iliová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oženy Němcové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, Nové Měst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Cihelná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olzan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 a spojuje ulici U Bulhara se Senovážn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 a spojuje Jungmannovou s ulicí Spálen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 v Praze  2 a spojuje nám. Míru s ulicí Seifertovou</w:t>
      </w:r>
    </w:p>
    <w:p>
      <w:pPr>
        <w:pStyle w:val="Normal"/>
        <w:ind w:left="12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Diskař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Břevn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Divadelní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a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Michl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lynář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3, Žižkov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Nové Měs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artin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Vo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Samc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Ško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Nové Měs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ice Elišky Krásnohorské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Josef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9, Pros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, Střeš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Gogol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9, Letň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0, Vrš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Hradč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arantova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Dej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0, Straš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a hrobci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9, Vysočan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emplová  je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, Karlí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hunov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9, Vysočan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rojanova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Kobylis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, Jar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a Opyši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Dej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Malá Strana - Hradč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0, Hrdlořez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olb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U kasáren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Troja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Hradč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roznová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Košíř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Šeber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U Písecké brány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Hradč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Podol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il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Břevn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Slivenec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eklan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Hodkovičk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, Vyšehra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K Haštalu 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v Praze  8, Libeň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v Praze  7, Troj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V tůních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v Praze  3, Žižkov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v Praze  4, Nus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Keplerova 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v Praze  2, Nové Měs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v Praze  6, Hradčan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ězeň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Vrš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Ďábl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Staré Město -Josefov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nvikt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Dej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Mich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rálodvor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, Jinon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ratislav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, Boh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Dej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, Vyšehr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řemysl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Vyšehr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9, Kbel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Podol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ub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Suchd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Bohn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, Vinohrad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eck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1, Klánov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ekvasil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3, Žižkov,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od plynojemem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, Karlín – Libeň -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20, Horní Počer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Záběhl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olá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7, Holeš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Za Poříčskou bránou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rvního pluku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Břevnov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yčkovo nám.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7, Holeš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Atletic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 6, Břevn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ošn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Dej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Smíchov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, Žižk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ivovarská je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od Kotlářkou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Libeň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, Košíře -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resl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9, Letň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iktora Hug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Maleš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Záběhl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Dlouh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Vrš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azar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 a spojuje ulici Jungmannovou s ulicí Spálen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 a spojuje ulici Vodičkovou s ulicí Spále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 a spojuje ulici Resslovou s ulicí Ječ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aříž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 a spojuje ulici Křižovnické nám. s nám. Jana Palach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 a spojuje Staroměstské nám. s nám. Curierov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 a spojuje nám. Bratří Synků s ulicí Nusel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Angl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 a spojuje ulici Hellichovou s ulicí Tržiště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 v Praze  2 a spojuje nám. Míru s ulici Leger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 a spojuje Olšanské nám. s ulicí Jana Želivské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kořín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 a spojuje ulici Chřibskou s ulicí  Na Štamberk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 v Praze  8 a spojuje Zenklovou  s ulicí Na žertv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 a spojuje ulici Českomoravskou s ulicí Sokolovsk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oskev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0 a spojuje ulici Francouzskou s ulicí Bohdaleck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 v Praze  4 a spojuje Křesomyslovou s ulicí Tábor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 a spojuje ulici Karmelitskou s ulicí Vítěz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od Královkou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6 a spojuje ulici Patočkovou s Pohořelcem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 a spojuje ulici Patočkovou s ulicí Bělohor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 a spojuje ulici Podbělohorskou s ulicí Pod stadio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yslbekova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1 a spojuje Masarykovo nábř. s ulicí Resslov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b)  v Praze  6 a spojuje Bělohorskou s ulicí Patočkovou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c)  v Praze  6 a spojuje ulici Na Petřinách s ulicí Sokolovsk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ugoslávských partyzánů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6 a spojuje ulici Evropskou s ulicí Kepler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 a spojuje Vítězné nám. s ulicí Podbab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7 a spojuje ulici Pod kaštany s ulicí Dejv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imuzská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10 a spojuje ulici Černokosteleckou s ulicí Káran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 a spojuje ulici Pod plynojemem s ulicí Sokolov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 a spojuje ulici Drahobejlovou s ulicí Sokolov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 jámě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 a spojuje ulici Štěpánskou s ulicí Vodičk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2 a spojuje nám. Míru s ulicí Ru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 a spojuje ulici Kloboučnickou s ulicí Nuselsk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Francouzská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Vrš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2 - 10, Vinohrady - Vrš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patovická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Há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7, Bubene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řemencova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2, Vinohr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Žatecká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 - Josef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Modř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, Ky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vězdova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ukulova 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Vinohr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Háj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 - 6, Motol - Břevn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strovní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, Vo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ojtěšská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7, Bubene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a Jezerce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Hostivař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, Dejv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Izraelská je 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3 - 10, Žižkov - Straš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, Petři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Švédská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ladislavova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4 a spojuje ulici Na strži s Dvorec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 a spojuje ulici Lazarskou s ulicí Charvát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 a spojuje Kobyliské nám. s ulicí Libereck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yčkovo nám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a) v Praze 8 a spojuje ulici Sokolovskou s ulicí Pod Krejcárke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  </w:t>
      </w:r>
      <w:r>
        <w:rPr>
          <w:rFonts w:cs="Arial" w:ascii="Arial" w:hAnsi="Arial"/>
          <w:bCs/>
          <w:sz w:val="18"/>
          <w:szCs w:val="18"/>
        </w:rPr>
        <w:t>b) v Praze 9 a spojuje ulici Vysočanskou s ulicí K Žižkov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c) v Praze 10 a spojuje ulici Černokosteleckou s ulicí Průběž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 </w:t>
      </w:r>
      <w:r>
        <w:rPr/>
        <w:t>Aktualizováno 28.2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7g">
    <w:name w:val="nadp7g"/>
    <w:basedOn w:val="Normal"/>
    <w:qFormat/>
    <w:pPr>
      <w:spacing w:before="240" w:after="120"/>
      <w:ind w:left="720" w:right="240" w:hanging="0"/>
    </w:pPr>
    <w:rPr>
      <w:rFonts w:ascii="Arial" w:hAnsi="Arial" w:cs="Arial"/>
      <w:b/>
      <w:bCs/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28:00Z</dcterms:created>
  <dc:creator>Vladimír</dc:creator>
  <dc:description/>
  <cp:keywords/>
  <dc:language>en-US</dc:language>
  <cp:lastModifiedBy>Kučerová Hana (MHMP)</cp:lastModifiedBy>
  <dcterms:modified xsi:type="dcterms:W3CDTF">2013-08-21T12:28:00Z</dcterms:modified>
  <cp:revision>2</cp:revision>
  <dc:subject/>
  <dc:title>I</dc:title>
</cp:coreProperties>
</file>