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Zákon o silniční dopravě a prováděcí vyhláška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>1.</w:t>
        <w:tab/>
        <w:t>K jakému druhu živností patří osobní a nákladní silniční motorová doprava a taxislužba? 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0"/>
        </w:rPr>
      </w:pPr>
      <w:r>
        <w:rPr>
          <w:sz w:val="20"/>
        </w:rPr>
        <w:t>nejsou to živnosti, ale řídí se zvláštními předpisy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0"/>
        </w:rPr>
      </w:pPr>
      <w:r>
        <w:rPr>
          <w:sz w:val="20"/>
        </w:rPr>
        <w:t>živnosti vázané, podmíněné udělením povolení k přepravě</w:t>
      </w:r>
    </w:p>
    <w:p>
      <w:pPr>
        <w:pStyle w:val="Normal"/>
        <w:numPr>
          <w:ilvl w:val="0"/>
          <w:numId w:val="26"/>
        </w:numPr>
        <w:ind w:left="360" w:hanging="0"/>
        <w:jc w:val="both"/>
        <w:rPr/>
      </w:pPr>
      <w:r>
        <w:rPr>
          <w:sz w:val="20"/>
        </w:rPr>
        <w:t>živnosti koncesované</w:t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2.</w:t>
        <w:tab/>
        <w:t>Na jakou silniční dopravu se vztahuje zákon o silniční dopravě?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na dopravu silničními motorovými vozidly pro cizí potřeby a obdobnou dopravu pro vlastní potřeby, pokud se jí zajišťuje podnikatelská činnost, k níž je osoba provozující silniční dopravu oprávněna podle zvláštních předpisů, silniční dopravu nebezpečných věcí (za účelem podnikání i jiným účelem) a veškeré provozování mezinárodní silniční dopravy (za účelem podnikání i za jiným účelem)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jen na silniční dopravu pro vlastní potřeby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jen na silniční dopravu pro cizí potřeby</w:t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>3.</w:t>
        <w:tab/>
        <w:t>Kdo je podle zákona o silniční dopravě provozovatelem silniční dopravy (dopravcem) ? 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, která je držitelem silničního nákladního vozidla nebo autobusu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 provozující dopravu pro cizí potřebu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, která provozuje silniční dopravu podle zákona o silniční doprav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4.</w:t>
        <w:tab/>
        <w:t>Kdo vykonává státní odborný dozor v silniční dopravě ?</w:t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policie České republik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dopravní úřady, celní úřady a Ministerstvo dopravy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Obecní policie v součinnosti s policií České republiky na území obce a celními úřady a policie ČR na silnicích, rychlostních komunikacích a dálnicích vedoucích mimo ob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Jaká práva má osoba pověřená státním odborným dozorem podle zákona o silniční dopravě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vyžádat si doklady a evidence o silniční dopravě, které může kontrolovat až po jejich doručení dopravcem na dopravní úřad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</w:rPr>
        <w:t>kontrolovat provozovny a ostatní prostory související s provozováním silniční dopravy, jakož i řidiče vozidel. Při kontrole musí být doprovázena policejním doprovodem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pokud není zvláštními předpisy stanoveno jinak, vstupovat do provozoven a všech prostor souvisejících s vykonávanou činností, nahlížet do dokladů a evidencí týkajících se provozování silniční dopravy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6.</w:t>
        <w:tab/>
        <w:t>Jakou pokutu může uložit dopravní úřad nebo Ministerstvo dopravy dopravci, který neumožní výkon státního odborného dozoru a vrchního státního dozoru?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 výše 100 000 Kč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 výše 750 000 Kč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 výše 500 000 K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7.</w:t>
        <w:tab/>
        <w:t>Jaká práva ke kontrole mají Policii České republiky a celní úřady ze zákona o silniční dopravě?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orgány Policie ČR v rámci dohledu nad bezpečností a plynulostí silničního provozu podle zvláštního předpisu nebo celní úřady kontrolují, zda je vozidlo v provozu vybaveno doklady předepsanými zákonem o silniční dopravě, zda vozidlo v provozu je stanoveným způsobem označeno, nebo jinak vybaveno a zda jsou dodržovány doby řízení vozidla, bezpečnostní přestávky a doby odpočinku řidičů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kontrolovat dopravce a řidiče v plném rozsahu jejich povinností stanovených zákonem o silniční dopravě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Policie ČR má právo kontrolovat bezpečnost a plynulost silničního provozu a provádět kontrolní vážení vozidel. Celní úřady provádí v rámci dohledu kontrolu celních dokumentů, dálničních známek, mýtného a kontrolní vážení vozide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>8.</w:t>
        <w:tab/>
        <w:t>Jaká práva, ze zákona o silniční dopravě, mají orgány inspekce práce?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>kontrolovat plnění povinností dopravců ze zákona o silniční dopravě, a to v plném rozsahu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rovádět kontroly v součinnosti s Policií ČR, celními úřady podle pokynů dopravního úřadu 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>kontrolovat splnění podmínek stanovených zákonem o silniční dopravě, pokud souvisejí s bezpečností prá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Kdy musí řidič vozidla taxislužby absolvovat pravidelné lékařské prohlídky?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před zahájením výkonu činnosti řidiče taxislužby a pak do dovršení 50 let věku každé dva roky a po dovršení 50 let věku každoročně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každý rok, po dosažení 50ti let věku jednou za 6 měsíců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před zahájením výkonu činnosti řidiče taxislužby, při dovršení 50-ti a 60-ti let věku a potom každý r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0.</w:t>
        <w:tab/>
        <w:t>Jakým označením musí být opatřeno vozidlo taxislužby?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střešní svítilnou žluté barvy s nápisem “TAXI” provedeným v černém písmu na její přední i zadní straně anebo písmeny tvořenými výřezem v černé masce střešní svítilny; přerušovaným černobílým pásem tvořeným obdélníky, začínajícím u předního okraje předních dveří a končícím u zadního okraje zadních dveří, evidenčním číslem vozidla a obchodní firmou, popřípadě názvem, je-li provozovatelem taxislužby právnická osoba, nebo obchodní firmou, popřípadě jménem a příjmením, případně odlišujícím dodatkem, je-li provozovatelem taxislužby fyzická osob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pouze střešní svítilnou s nápisem “TAXI” a přerušovaným černobílým pásem začínajícím u předního okraje dveří a končícím u zadního okraje zadních dveří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střešní svítilnou bílé barvy s nápisem „TAXI“  provedené v černém nebo červeném písmu umístěné na střeše vozidla, přerušovaným pásem, jménem řidiče a informací o telefonním čísle a cenou</w:t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Co je evidenční číslo vozidla taxislužby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>je to evidenční číslo, které přiděluje svým vozidlům provozovatel taxislužby a obsahuje v první části identifikační číslo provozovatele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>je to evidenční číslo, na jehož stanovení se dohodnou všechny dopravní úřady, v jejichž působnosti má být provozována taxislužba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je to číslo vozidla,  pod kterým bylo zařazeno do evidence vozidel taxislužby na dopravním úřadě a  které má být užito k provozování taxislužby 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2.</w:t>
        <w:tab/>
        <w:t xml:space="preserve">Čím prokazuje řidič vozidla taxislužby při provozování taxislužby, že vozidlo je řádně evidováno u dopravního úřadu příslušného pro vydání stanoviska ke koncesi? 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sz w:val="20"/>
        </w:rPr>
        <w:t xml:space="preserve">pouze kopií koncesní listiny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0"/>
        </w:rPr>
      </w:pPr>
      <w:r>
        <w:rPr>
          <w:sz w:val="20"/>
        </w:rPr>
        <w:t>označením vozidla a kopií koncesní listiny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0"/>
        </w:rPr>
      </w:pPr>
      <w:r>
        <w:rPr>
          <w:sz w:val="20"/>
        </w:rPr>
        <w:t>dokladem o zařazení vozidla do evidence vozidel taxislužby</w:t>
      </w:r>
    </w:p>
    <w:p>
      <w:pPr>
        <w:pStyle w:val="Normal"/>
        <w:ind w:left="454" w:hanging="45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45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454"/>
        <w:jc w:val="both"/>
        <w:rPr/>
      </w:pPr>
      <w:r>
        <w:rPr>
          <w:b/>
          <w:sz w:val="20"/>
        </w:rPr>
        <w:t>13.</w:t>
        <w:tab/>
        <w:t>Kdy řidič vozidla vydá cestujícímu nepoškozený a čitelný doklad o výši jízdného pořízený jako výstup z tiskárny taxametru ?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jestliže si cestující takový doklad vyžádá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bez vyzvání po ukončení přepravy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dotazem na cestujícího, zda potřebuje pro další účely doklad o výši zaplaceného jízdného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4.</w:t>
        <w:tab/>
        <w:t>Kdo odpovídá za zajištění používání taxametru při provozování taxislužby?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řidič vozidla při provozování taxislužby 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>dopravní úřad, který mu nařídil používat taxametr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provozovatel taxislužby </w:t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5.</w:t>
        <w:tab/>
        <w:t>Kdo prokazuje svou bezúhonnost a spolehlivost při provozování taxislužby?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každý řidič vozidla taxislužby</w:t>
      </w:r>
    </w:p>
    <w:p>
      <w:pPr>
        <w:pStyle w:val="Normal"/>
        <w:numPr>
          <w:ilvl w:val="0"/>
          <w:numId w:val="23"/>
        </w:numPr>
        <w:ind w:left="360" w:hanging="0"/>
        <w:jc w:val="both"/>
        <w:rPr/>
      </w:pPr>
      <w:r>
        <w:rPr>
          <w:sz w:val="20"/>
        </w:rPr>
        <w:t>pouze provozovatel taxislužby (dopravce)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provozovatel taxislužby (dopravce) i každý řidič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Kde se nachází při výkonu taxislužby průkaz o způsobilosti řidiče taxislužby?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u ostatních dokladů u řidiče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kdekoli ve vozidle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čelně vystavený na přístrojové desce vozidla, před pravým předním sedadlem spolujezdce, nezakrytý a dobře čitelný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7.</w:t>
        <w:tab/>
        <w:t>Může obec s počtem obyvatel nad 20 000 stanovit obecně závaznou vyhláškou obce jako podmínku k výkonu práce řidiče taxislužby na území obce povinnost prokázat zkouškou řidiče znalost místopisu, právních předpisů upravujících taxislužbu a ochranu spotřebitele  a znalost obsluhy taxametru?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ano, pokud o to požádají místní občané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pouze v případě, že řidič nemá trvalé bydliště v obci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ano, a to na základě zmocnění zákona o silniční dopravě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8.</w:t>
        <w:tab/>
        <w:t>Může řidič taxislužby odmítnout poskytnutí přepravních služeb, které jsou v jeho provozních možnostech?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ano, pokud je požadovaná jízda pro něj nevýhodná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sz w:val="20"/>
        </w:rPr>
        <w:t>ne, při poskytování služeb se řidič nesmí chovat v rozporu s dobrými mravy; zejména nesmí žádným způsobem zákazníka diskriminovat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ano, pokud zákazník žádá jízdu mimo obec a provozovatel taxislužby má omezenou koncesní listinu pouze na území dopravního úřadu ve kterém se nachází výchozí místo přepra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19.</w:t>
        <w:tab/>
        <w:t>Čí zjištění mohou být podkladem pro finanční postih za neoprávněné podnikání?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policisty ve stejnokroji, orgánu státního odborného dozoru, orgánu dohledu nad ochranou spotřebitele podle zákona o ochraně spotřebitele a živnostenského úřadu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výhradně orgánu státního odborného dozoru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sz w:val="20"/>
        </w:rPr>
        <w:t>výhradně policisty ve stejnokroji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0.</w:t>
        <w:tab/>
        <w:t>Kdy musí být střešní svítilna žluté barvy s nápisem TAXI sejmuta, případně zakryta neprůhledným krytem mechanicky upevněným na střešní svítilně?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v době, kdy řidič neprovozuje taxislužbu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v žádném případě se nemusí svítilna zakrývat nebo snímat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pouze při jízdě za hranice státu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1.</w:t>
        <w:tab/>
        <w:t>Musí být ve vozidle taxislužby “Uživatelská a evidenční kniha taxametru”? 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ano, při provozování taxislužby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ano, tato kniha se musí ve vozidle nacházet trvale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0"/>
        </w:rPr>
        <w:t>ne, v případě, že vozidlo taxislužby je vybaveno elektronickou knihou jízd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2.</w:t>
        <w:tab/>
        <w:t>Je možno alespoň dočasně provozovat taxislužbu s vadným taxametrem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no, je možno dočasně tolerovat vadu taxametru toho dne, kdy k poruše došlo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no, je možno dočasně tolerovat závadu na taxametru a to po dobu nejvýše 5-ti pracovních dnů jdoucích po sobě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ne, nefunkčnost anebo nesprávná funkce taxametru je důvodem k vyřazení vozidla z provozování taxislužby po dobu než bude závada odstraněna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454"/>
        <w:jc w:val="both"/>
        <w:rPr/>
      </w:pPr>
      <w:r>
        <w:rPr>
          <w:b/>
          <w:sz w:val="20"/>
        </w:rPr>
        <w:t>23.</w:t>
        <w:tab/>
        <w:t>Je povinen řidič vozidla předložit kontrolnímu orgánu doklad o zařazení vozidla do evidence vozidel taxislužby ?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ne, kontrolní orgán si vydání dokladu o zařazení vozidla do evidence vozidel taxislužby ověří u vydávajícího dopravního úřadu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ano, platí, že provozovatel taxislužby zajistí, aby vozidlo taxislužby bylo při provozování taxislužby vybaveno dokladem o zařazení vozidla do evidence vozidel taxislužby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ne, kontrolní orgán nemá právo kontrolovat nebo vyžadovat doklad o zařazení vozidla do evidence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4.</w:t>
        <w:tab/>
        <w:t>Jakou formu má záznam o provozu vozidla v taxislužbě?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ručně vedený tiskopi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měsíční uzávěrka z běžného z běžného měsíce pořízena tiskem obsahu součtových počítadel a paměťové jednotky taxametru a posloupně zakládané kopie dokladů o výši jízdného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elektronická kniha jízd zaznamenávající údaje o provozu vozidla (tovární značku vozidla, registrační značku vozidla, jméno řidiče, jízdu odkud kam, ujeté kilometr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0" w:after="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5.</w:t>
        <w:tab/>
        <w:t xml:space="preserve">Kdo zajistí, aby při výkonu taxislužby byly ve vozidle k dispozici měsíční uzávěrky za poslední tři měsíce a kopie dokladů o výši jízdného za jízdy uskutečněné v den, kdy je taxislužba vozidlem vykonávána ?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>řidič vozidla taxislužby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provozovatel taxislužby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>dispečer taxislužby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6.</w:t>
        <w:tab/>
        <w:t>Jaké označení musí být na vnější straně horní části obou předních dveří vozidla taxislužby?</w:t>
      </w:r>
    </w:p>
    <w:p>
      <w:pPr>
        <w:pStyle w:val="Normal"/>
        <w:numPr>
          <w:ilvl w:val="0"/>
          <w:numId w:val="39"/>
        </w:numPr>
        <w:ind w:left="720" w:hanging="360"/>
        <w:jc w:val="both"/>
        <w:rPr>
          <w:sz w:val="20"/>
        </w:rPr>
      </w:pPr>
      <w:r>
        <w:rPr>
          <w:sz w:val="20"/>
        </w:rPr>
        <w:t>stačí přerušovaný černobílý pás, obchodní firma, popřípadě název, je-li provozovatelem taxislužby právnická osoba, nebo obchodní firma, popřípadě jméno a příjmení, případně odlišující dodatek, je-li provozovatelem taxislužby fyzická osoba a evidenční číslo vozidla</w:t>
      </w:r>
    </w:p>
    <w:p>
      <w:pPr>
        <w:pStyle w:val="Normal"/>
        <w:numPr>
          <w:ilvl w:val="0"/>
          <w:numId w:val="39"/>
        </w:numPr>
        <w:ind w:left="720" w:hanging="360"/>
        <w:jc w:val="both"/>
        <w:rPr>
          <w:sz w:val="20"/>
        </w:rPr>
      </w:pPr>
      <w:r>
        <w:rPr>
          <w:sz w:val="20"/>
        </w:rPr>
        <w:t>obchodní firma, popřípadě název, jeli provozovatelem taxislužby právnická osoba, nebo obchodní firma, popřípadě jméno a příjmení, případně odlišující dodatek, je-li provozovatelem taxislužby fyzická osoba, přerušovaný pás, telefonní číslo provozovatele taxislužby, cena jízdného</w:t>
      </w:r>
    </w:p>
    <w:p>
      <w:pPr>
        <w:pStyle w:val="Normal"/>
        <w:numPr>
          <w:ilvl w:val="0"/>
          <w:numId w:val="39"/>
        </w:numPr>
        <w:ind w:left="720" w:hanging="360"/>
        <w:jc w:val="both"/>
        <w:rPr>
          <w:sz w:val="20"/>
        </w:rPr>
      </w:pPr>
      <w:r>
        <w:rPr>
          <w:sz w:val="20"/>
        </w:rPr>
        <w:t>přerušovaný černobílý pás, evidenční číslo vozidla a obchodní firma, popřípadě název, je-li provozovatelem taxislužby právnická osoba, nebo obchodní firma, popřípadě jméno a příjmení, případně odlišující dodatek, je-li provozovatelem taxislužby fyzická osob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7.</w:t>
        <w:tab/>
        <w:t>Který dopravní úřad stanoví provozovateli taxislužby evidenční číslo pro každé jeho vozidlo provozující taxislužbu?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 příslušný pro vydání stanoviska ke koncesi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 příslušný podle místa provozování taxislužby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, který byl pověřen živnostenským úřadem, aby evidenční číslo provozovateli taxislužby vyd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8.</w:t>
        <w:tab/>
        <w:t>Jak získá provozovatel taxislužby evidenční číslo pro vozidlo, které chce používat pro výkon taxislužby?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evidenční čísla mu dopravní úřad stanoví na jeho vozidla ve stanovisku k vydání koncese pro taxislužbu a sdělí mu je živnostenský úřad při předání konces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stanoví mu je dopravní úřad při zápisu nového vozidla do centrálního registru vozidel. V případě vozidla, které bylo již dříve uvedeno do provozu stanoví evidenční číslo vozidla živnostenský úřad při předložení koncesní listiny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na základě žádosti o zařazení vozidla do evidence vozidel taxislužby a vydání dokladu o tomto zařazení podané u dopravního úřadu příslušného pro vydání stanoviska ke koncesi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29.</w:t>
        <w:tab/>
        <w:t>Co musí obsahovat žádost provozovatele taxislužby, kterým žádá dopravní úřad o zařazení vozidla do evidence vozidel taxislužby?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název provozovatele taxislužby, kopii koncesní listiny a státní poznávací značku vozidl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firmu, popřípadě název, sídlo, adresu pro doručování, identifikační číslo provozovatele taxislužby, pokud bylo přiděleno, je-li provozovatelem taxislužby právnická osoba, nebo obchodní firmu, popřípadě jméno a příjmení, případně odlišující dodatek, adresu trvalého pobytu, adresu pro doručování, identifikační číslo fyzické osoby, pokud bylo přiděleno, je-li provozovatelem taxislužby fyzická osoba, údaje o vozidle, datum k němuž má být vozidlo zařazeno do evidence vozidel taxislužby a kopii dokladu o kategorii vozidl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název firmy, registrační značku vozidla, protokol o technické prohlídce a doklad o uzavření zákonného pojištění vozidl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0.</w:t>
        <w:tab/>
        <w:t>Musí provozovatel taxislužby zajistit, aby vozidlo taxislužby bylo při provozování taxislužby vybaveno osvědčením obce o úspěšném vykonání zkoušky řidiče podle § 21a odst. 1 zákona o silniční dopravě, pokud obec využila oprávnění podle tohoto ustanovení zákona, je-li na území takové obce přepravní služba nabízena ?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ano, pokud se tak sám rozhodne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ano, vždy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ne, je to doklad řidiče, který provozovatel taxislužby ukládá do osobního spisu řidiče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1.</w:t>
        <w:tab/>
        <w:t>Je povinen provozovatel taxislužby písemně oznámit dopravnímu úřadu příslušnému pro vydání stanoviska ke koncesi, že došlo ke změnám týkajících se vozidla, pro které bylo vydáno evidenční číslo?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 a to pouze tehdy, pokud se změny dotýkají kvality poskytovaných přepravních služeb, v tom případě neprodleně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 a to pouze takové, které jsou příčinou vyřazení vozidla z poskytování přepravních služeb, a to do 7 dnů od vzniku takových změn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, veškeré změny týkající se údajů, které uvedl v žádosti o zařazení vozidla do evidence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2.</w:t>
        <w:tab/>
        <w:t>Na základě čeho vyřadí dopravní úřad příslušný pro vydání stanoviska vozidlo taxislužby z evidence vozidel taxislužby?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sz w:val="20"/>
        </w:rPr>
      </w:pPr>
      <w:r>
        <w:rPr>
          <w:sz w:val="20"/>
        </w:rPr>
        <w:t>na základě svého rozhodnutí o tom, že takto potrestá provozovatele taxislužby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sz w:val="20"/>
        </w:rPr>
      </w:pPr>
      <w:r>
        <w:rPr>
          <w:sz w:val="20"/>
        </w:rPr>
        <w:t>výhradně na základě sdělení provozovatele taxislužby o záměru, že dočasně nebo trvale přestane provozovat taxislužbu tímto vozidlem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sz w:val="20"/>
        </w:rPr>
      </w:pPr>
      <w:r>
        <w:rPr>
          <w:sz w:val="20"/>
        </w:rPr>
        <w:t>na základě žádosti provozovatele taxislužby nebo jeho oznámení o přerušení provozování taxislužby nebo informace, že již není dopravním úřadem příslušným pro vydání stanoviska ke koncesi pro provozovatele taxislužby, zejména z důvodu změny jeho místa trvalého pobytu u fyzické osoby nebo sídla u právnické osoby anebo informace, že provozovatel taxislužby písemně oznámil živnostenskému úřadu přerušení provozování taxislužby nebo rozhodnutí živnostenského úřadu o zrušení nebo pozastavení živnostenského opráv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3.</w:t>
        <w:tab/>
        <w:t>Do jaké doby musí provozovatel taxislužby odevzdat doklad o zařazení vozidla do evidence vozidel taxislužby?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doba není právním předpisem stanovena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doklad o zařazení vozidla do evidence se nevrací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nejpozději do 7 dnů poté co se dozvěděl, že tento doklad pozbyl platnosti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4.</w:t>
        <w:tab/>
        <w:t>Průkaz o způsobilosti řidiče taxislužby je veřejnou listinou a vydává se platností?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tří le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pěti le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deseti let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5.</w:t>
        <w:tab/>
        <w:t>Kdo má zajistit, aby k výkonu taxislužby bylo užito pouze vozidla úplně vybaveného a označeného předepsaným způsobem ?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>řidič vozidla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vlastník vozidla 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>provozovatel taxislužby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6.</w:t>
        <w:tab/>
        <w:t>Jak se pořizuje měsíční uzávěrka taxametru?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k jejímu vyhotovení je nutné přídavné zařízení k taxametru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prostřednictvím počítačového programu SW-TAXI 2007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tiskem obsahu součtových počitadel a paměťové jednotky taxamet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>37.</w:t>
        <w:tab/>
        <w:t>Jaké údaje musí řidič doplnit na dokladu o výši jízdného ?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sz w:val="20"/>
        </w:rPr>
      </w:pPr>
      <w:r>
        <w:rPr>
          <w:sz w:val="20"/>
        </w:rPr>
        <w:t>číslo dokladu a obchodní firmu, popřípadě název u právnické osoby nebo obchodní firmu, popřípadě jméno a příjmení, případně odlišující dodatek u fyzické osoby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0"/>
        </w:rPr>
      </w:pPr>
      <w:r>
        <w:rPr>
          <w:sz w:val="20"/>
        </w:rPr>
        <w:t>státní nebo registrační značku vozidla a počet ujetých kilometrů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0"/>
        </w:rPr>
      </w:pPr>
      <w:r>
        <w:rPr>
          <w:sz w:val="20"/>
        </w:rPr>
        <w:t>výchozí a cílové místo přepravy a podpis řidič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425"/>
        <w:jc w:val="both"/>
        <w:rPr>
          <w:b/>
          <w:b/>
          <w:sz w:val="20"/>
        </w:rPr>
      </w:pPr>
      <w:r>
        <w:rPr>
          <w:b/>
          <w:sz w:val="20"/>
        </w:rPr>
        <w:t>38.</w:t>
        <w:tab/>
        <w:t>Jak musí být zajištěna správnost funkce taxametru?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úředně ověřen a zajištěn plombou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v pravidelných intervalech řidičem prověřován srovnáván se známými hodnotami na prověřené trase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vizuálně zkontrolován řidičem po ukončení každé pracovní směny zda nevykazuje zjevné vady. Pokud ano, je potřeba provést opravu v odborné dílně, která zašle kopii protokolu o opravě příslušnému dopravnímu úřadu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425"/>
        <w:jc w:val="both"/>
        <w:rPr>
          <w:b/>
          <w:b/>
          <w:sz w:val="20"/>
        </w:rPr>
      </w:pPr>
      <w:r>
        <w:rPr>
          <w:b/>
          <w:sz w:val="20"/>
        </w:rPr>
        <w:t>39.</w:t>
        <w:tab/>
        <w:t>Jak prokáže řidič taxislužby, že taxametr je řádně nastaven k užívání?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0"/>
        </w:rPr>
      </w:pPr>
      <w:r>
        <w:rPr>
          <w:sz w:val="20"/>
        </w:rPr>
        <w:t>plombou na taxametru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0"/>
        </w:rPr>
      </w:pPr>
      <w:r>
        <w:rPr>
          <w:sz w:val="20"/>
        </w:rPr>
        <w:t>zkušební jízdou za účasti kontrolního orgánu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>d)</w:t>
        <w:tab/>
        <w:t>uživatelskou a evidenční knihou taxametru a plombou na taxametr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425"/>
        <w:jc w:val="both"/>
        <w:rPr>
          <w:b/>
          <w:b/>
          <w:sz w:val="20"/>
        </w:rPr>
      </w:pPr>
      <w:r>
        <w:rPr>
          <w:b/>
          <w:sz w:val="20"/>
        </w:rPr>
        <w:t>40.</w:t>
        <w:tab/>
        <w:t>Kdo odpovídá za správné používání taxametru v obchodním styku?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>
          <w:sz w:val="20"/>
        </w:rPr>
        <w:t>orgány státní metrologie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>
          <w:sz w:val="20"/>
        </w:rPr>
        <w:t>provozovatel taxislužby a řidič taxislužby, kterého provozovatel taxislužby poučil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sz w:val="20"/>
        </w:rPr>
      </w:pPr>
      <w:r>
        <w:rPr>
          <w:sz w:val="20"/>
        </w:rPr>
        <w:t>subjekt používající měřidlo proškolený výrobcem měřidla na základě certifikátu Českého metrologického institutu s platností dvou le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425"/>
        <w:jc w:val="both"/>
        <w:rPr>
          <w:sz w:val="20"/>
        </w:rPr>
      </w:pPr>
      <w:r>
        <w:rPr>
          <w:b/>
          <w:sz w:val="20"/>
        </w:rPr>
        <w:t>41.</w:t>
        <w:tab/>
        <w:t>Kdy může být taxametr používán?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>po dobu platnosti ověření registrovaným subjektem u Českého metrologického institutu nebo Českým metrologickým institutem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>kdykoliv bez omezení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odle uvážení provozovatele taxislužb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425"/>
        <w:jc w:val="both"/>
        <w:rPr>
          <w:b/>
          <w:b/>
          <w:sz w:val="20"/>
        </w:rPr>
      </w:pPr>
      <w:r>
        <w:rPr>
          <w:b/>
          <w:sz w:val="20"/>
        </w:rPr>
        <w:t>42.</w:t>
        <w:tab/>
        <w:t>Co je to taxametr ?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digitální monitoring provozu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měřidlo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analogové záznamové za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6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8"/>
    </w:rPr>
  </w:style>
  <w:style w:type="character" w:styleId="WW8Num25z3">
    <w:name w:val="WW8Num25z3"/>
    <w:qFormat/>
    <w:rPr/>
  </w:style>
  <w:style w:type="character" w:styleId="WW8Num37z0">
    <w:name w:val="WW8Num3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0" w:leader="none"/>
        <w:tab w:val="left" w:pos="340" w:leader="none"/>
        <w:tab w:val="left" w:pos="679" w:leader="none"/>
        <w:tab w:val="left" w:pos="1019" w:leader="none"/>
        <w:tab w:val="left" w:pos="1358" w:leader="none"/>
        <w:tab w:val="left" w:pos="1698" w:leader="none"/>
        <w:tab w:val="left" w:pos="2038" w:leader="none"/>
        <w:tab w:val="left" w:pos="2377" w:leader="none"/>
        <w:tab w:val="left" w:pos="2717" w:leader="none"/>
        <w:tab w:val="left" w:pos="3056" w:leader="none"/>
        <w:tab w:val="left" w:pos="3396" w:leader="none"/>
        <w:tab w:val="left" w:pos="3736" w:leader="none"/>
        <w:tab w:val="left" w:pos="4075" w:leader="none"/>
        <w:tab w:val="left" w:pos="4415" w:leader="none"/>
        <w:tab w:val="left" w:pos="4754" w:leader="none"/>
        <w:tab w:val="left" w:pos="5094" w:leader="none"/>
        <w:tab w:val="left" w:pos="5434" w:leader="none"/>
        <w:tab w:val="left" w:pos="5773" w:leader="none"/>
        <w:tab w:val="left" w:pos="6113" w:leader="none"/>
      </w:tabs>
      <w:suppressAutoHyphens w:val="true"/>
      <w:jc w:val="center"/>
    </w:pPr>
    <w:rPr>
      <w:b/>
      <w:spacing w:val="-4"/>
      <w:sz w:val="20"/>
      <w:szCs w:val="20"/>
    </w:rPr>
  </w:style>
  <w:style w:type="paragraph" w:styleId="Zkladntextodsazen2">
    <w:name w:val="Základní text odsazený 2"/>
    <w:basedOn w:val="Normal"/>
    <w:qFormat/>
    <w:pPr>
      <w:ind w:left="340" w:hanging="340"/>
      <w:jc w:val="both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1:00Z</dcterms:created>
  <dc:creator>Magistrát hl. m. Prahy, odbor dopravy</dc:creator>
  <dc:description/>
  <cp:keywords/>
  <dc:language>en-US</dc:language>
  <cp:lastModifiedBy>Kučerová Hana (MHMP)</cp:lastModifiedBy>
  <cp:lastPrinted>2008-07-21T15:48:00Z</cp:lastPrinted>
  <dcterms:modified xsi:type="dcterms:W3CDTF">2012-03-26T11:31:00Z</dcterms:modified>
  <cp:revision>2</cp:revision>
  <dc:subject/>
  <dc:title>Zákon o silniční dopravě a prováděcí vyhláška</dc:title>
</cp:coreProperties>
</file>