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b w:val="false"/>
          <w:bCs w:val="false"/>
          <w:i/>
          <w:iCs/>
          <w:u w:val="single"/>
        </w:rPr>
        <w:t>Příloha č. 3 k usnesení ZHMP č. 33/07 ze dne 15.12.2005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 xml:space="preserve">Projekty doporučené k poskytnutí podpory </w:t>
        <w:br/>
        <w:t>z Jednotného programového dokumentu pro Cíl 2 regionu soudržnosti Praha</w:t>
      </w:r>
    </w:p>
    <w:p>
      <w:pPr>
        <w:pStyle w:val="Heading"/>
        <w:jc w:val="left"/>
        <w:rPr/>
      </w:pPr>
      <w:r>
        <w:rPr/>
      </w:r>
    </w:p>
    <w:tbl>
      <w:tblPr>
        <w:tblW w:w="10080" w:type="dxa"/>
        <w:jc w:val="left"/>
        <w:tblInd w:w="-3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6660"/>
        <w:gridCol w:w="2520"/>
      </w:tblGrid>
      <w:tr>
        <w:trPr>
          <w:trHeight w:val="27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/>
            </w:pPr>
            <w:r>
              <w:rPr/>
              <w:t>Opatření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3"/>
              </w:rPr>
            </w:pPr>
            <w:r>
              <w:rPr>
                <w:sz w:val="23"/>
              </w:rPr>
              <w:t>Název projektu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Registrační číslo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1"/>
              </w:rPr>
            </w:pPr>
            <w:r>
              <w:rPr>
                <w:b/>
                <w:bCs/>
                <w:sz w:val="23"/>
                <w:szCs w:val="21"/>
              </w:rPr>
              <w:t>1.1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sz w:val="23"/>
                <w:szCs w:val="21"/>
              </w:rPr>
              <w:t>Rekonstrukce tramvajové trati Sokolovsk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3"/>
                <w:szCs w:val="21"/>
              </w:rPr>
              <w:t>CZ.04.2.06/1.1.00.3/0092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1"/>
              </w:rPr>
            </w:pPr>
            <w:r>
              <w:rPr>
                <w:b/>
                <w:bCs/>
                <w:sz w:val="23"/>
                <w:szCs w:val="21"/>
              </w:rPr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Zlepšení dopravní obslužnosti rozvojového území Vysočany - Sokolovská ulice úsek Balabenka - Na Břeh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3"/>
                <w:szCs w:val="21"/>
              </w:rPr>
              <w:t>CZ.04.2.06/1.1.00.3/0093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1"/>
              </w:rPr>
            </w:pPr>
            <w:r>
              <w:rPr>
                <w:b/>
                <w:bCs/>
                <w:sz w:val="23"/>
                <w:szCs w:val="21"/>
              </w:rPr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Broumarská - 2.eta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3"/>
                <w:szCs w:val="21"/>
              </w:rPr>
              <w:t>CZ.04.2.06/1.1.00.3/0095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1"/>
              </w:rPr>
            </w:pPr>
            <w:r>
              <w:rPr>
                <w:b/>
                <w:bCs/>
                <w:sz w:val="23"/>
                <w:szCs w:val="21"/>
              </w:rPr>
              <w:t>1.2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Rekonstrukce Fürstenberské zahrad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3"/>
                <w:szCs w:val="21"/>
              </w:rPr>
              <w:t>CZ.04.2.06/1.2.00.3/0114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1"/>
              </w:rPr>
            </w:pPr>
            <w:r>
              <w:rPr>
                <w:b/>
                <w:bCs/>
                <w:sz w:val="23"/>
                <w:szCs w:val="21"/>
              </w:rPr>
              <w:t>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Revitalizace skládky v Dolních Počernicí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3"/>
                <w:szCs w:val="21"/>
              </w:rPr>
              <w:t>CZ.04.2.06/1.2.00.3/011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1"/>
              </w:rPr>
            </w:pPr>
            <w:r>
              <w:rPr>
                <w:b/>
                <w:bCs/>
                <w:sz w:val="23"/>
                <w:szCs w:val="21"/>
              </w:rPr>
              <w:t>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Revitalizace veřejných prostranství - Karlínské náměstí, Kaizlovy sady a park před Invalidovn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3"/>
                <w:szCs w:val="21"/>
              </w:rPr>
              <w:t>CZ.04.2.06/1.2.00.3/012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1"/>
              </w:rPr>
            </w:pPr>
            <w:r>
              <w:rPr>
                <w:b/>
                <w:bCs/>
                <w:sz w:val="23"/>
                <w:szCs w:val="21"/>
              </w:rPr>
              <w:t>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sz w:val="23"/>
                <w:szCs w:val="21"/>
              </w:rPr>
              <w:t>Nové městské centrum Prahy 20 - kulturní památka Chvalský zám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3"/>
                <w:szCs w:val="21"/>
              </w:rPr>
              <w:t>CZ.04.2.06/1.2.00.3/009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1"/>
              </w:rPr>
            </w:pPr>
            <w:r>
              <w:rPr>
                <w:b/>
                <w:bCs/>
                <w:sz w:val="23"/>
                <w:szCs w:val="21"/>
              </w:rPr>
              <w:t>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Oprava jezu Petrov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3"/>
                <w:szCs w:val="21"/>
              </w:rPr>
              <w:t>CZ.04.2.06/1.2.00.3/010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1"/>
              </w:rPr>
            </w:pPr>
            <w:r>
              <w:rPr>
                <w:b/>
                <w:bCs/>
                <w:sz w:val="23"/>
                <w:szCs w:val="21"/>
              </w:rPr>
              <w:t>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Revitalizace zahrady ZŠ Lyčkovo náměstí 6 Praha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3"/>
                <w:szCs w:val="21"/>
              </w:rPr>
              <w:t>CZ.04.2.06/1.2.00.3/012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1"/>
              </w:rPr>
            </w:pPr>
            <w:r>
              <w:rPr>
                <w:b/>
                <w:bCs/>
                <w:sz w:val="23"/>
                <w:szCs w:val="21"/>
              </w:rPr>
              <w:t>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Regenerace parku na nábřeží Ludvíka Svobo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3"/>
                <w:szCs w:val="21"/>
              </w:rPr>
              <w:t>CZ.04.2.06/1.2.00.3/010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1"/>
              </w:rPr>
            </w:pPr>
            <w:r>
              <w:rPr>
                <w:b/>
                <w:bCs/>
                <w:sz w:val="23"/>
                <w:szCs w:val="21"/>
              </w:rPr>
              <w:t>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Multifunkční centrum Dolní Chabry - revitalizace statku na Hrušovanském náměst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3"/>
                <w:szCs w:val="21"/>
              </w:rPr>
              <w:t>CZ.04.2.06/1.2.00.3/012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1"/>
              </w:rPr>
            </w:pPr>
            <w:r>
              <w:rPr>
                <w:b/>
                <w:bCs/>
                <w:sz w:val="23"/>
                <w:szCs w:val="21"/>
              </w:rPr>
              <w:t>1.3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Víceúčelové plochy pro mládež na sídlišti Petrovic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3"/>
                <w:szCs w:val="21"/>
              </w:rPr>
              <w:t>CZ.04.2.06/1.3.00.3/010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1"/>
              </w:rPr>
            </w:pPr>
            <w:r>
              <w:rPr>
                <w:b/>
                <w:bCs/>
                <w:sz w:val="23"/>
                <w:szCs w:val="21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Veřejný oddechový a sportovní areál - VO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3"/>
                <w:szCs w:val="21"/>
              </w:rPr>
              <w:t>CZ.04.2.06/1.3.00.3/009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1"/>
              </w:rPr>
            </w:pPr>
            <w:r>
              <w:rPr>
                <w:b/>
                <w:bCs/>
                <w:sz w:val="23"/>
                <w:szCs w:val="21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Sportovně volnočasový areál Freestyle Park Modřany - revitalizace ploch bývalé výrobny prefabrikát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3"/>
                <w:szCs w:val="21"/>
              </w:rPr>
              <w:t>CZ.04.2.06/1.3.00.3/011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1"/>
              </w:rPr>
            </w:pPr>
            <w:r>
              <w:rPr>
                <w:b/>
                <w:bCs/>
                <w:sz w:val="23"/>
                <w:szCs w:val="21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Nové centrum Klánovic - hřiště pro děti a mládež, zelené plochy pro širokou veřejnost - předpoklad příjemného života a bydle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3"/>
                <w:szCs w:val="21"/>
              </w:rPr>
              <w:t>CZ.04.2.06/1.3.00.3/010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1"/>
              </w:rPr>
            </w:pPr>
            <w:r>
              <w:rPr>
                <w:b/>
                <w:bCs/>
                <w:sz w:val="23"/>
                <w:szCs w:val="21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Technická vybavenost Dubeč, etapa 0008 Dubeč - Netluck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3"/>
                <w:szCs w:val="21"/>
              </w:rPr>
              <w:t>CZ.04.2.06/1.3.00.3/011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1"/>
              </w:rPr>
            </w:pPr>
            <w:r>
              <w:rPr>
                <w:b/>
                <w:bCs/>
                <w:sz w:val="23"/>
                <w:szCs w:val="21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Stavba č. 0083 - Horní Počernice - ČOV Svépravice, etapa 0003 - Evropsk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3"/>
                <w:szCs w:val="21"/>
              </w:rPr>
              <w:t>CZ.04.2.06/1.3.00.3/011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1"/>
              </w:rPr>
            </w:pPr>
            <w:r>
              <w:rPr>
                <w:b/>
                <w:bCs/>
                <w:sz w:val="23"/>
                <w:szCs w:val="21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Revitalizace a rozšíření dětského hřiště ve Vrchlického sade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3"/>
                <w:szCs w:val="21"/>
              </w:rPr>
              <w:t>CZ.04.2.06/1.3.00.3/0103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1"/>
              </w:rPr>
            </w:pPr>
            <w:r>
              <w:rPr>
                <w:b/>
                <w:bCs/>
                <w:sz w:val="23"/>
                <w:szCs w:val="21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Divadlo Pohoda - zkvalitnění veřejné infrastruktury v Horních Počernicí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3"/>
                <w:szCs w:val="21"/>
              </w:rPr>
              <w:t>CZ.04.2.06/1.3.00.3/0094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1"/>
              </w:rPr>
            </w:pPr>
            <w:r>
              <w:rPr>
                <w:b/>
                <w:bCs/>
                <w:sz w:val="23"/>
                <w:szCs w:val="21"/>
              </w:rPr>
              <w:t>2.1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sz w:val="23"/>
                <w:szCs w:val="21"/>
              </w:rPr>
              <w:t>Výzkumné a školící centrum aplikací obnovitelných zdrojů - tepelných čerpadel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2.1.00.3/0113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1"/>
              </w:rPr>
            </w:pPr>
            <w:r>
              <w:rPr>
                <w:b/>
                <w:bCs/>
                <w:sz w:val="23"/>
                <w:szCs w:val="21"/>
              </w:rPr>
              <w:t>2.2.2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 xml:space="preserve">Zlepšení kvality podnikatelského prostředí v oblasti cestovního ruchu a sportu výstavbou provozní budovy sportoviště v Praze Satalicích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2.2.00.3/0101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1"/>
              </w:rPr>
            </w:pPr>
            <w:r>
              <w:rPr>
                <w:b/>
                <w:bCs/>
                <w:sz w:val="23"/>
                <w:szCs w:val="21"/>
              </w:rPr>
              <w:t>2.2.2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sz w:val="23"/>
                <w:szCs w:val="21"/>
              </w:rPr>
              <w:t xml:space="preserve">Informační, studijní a vzdělávací centrum Franze Kafky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2.2.00.3/0109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1"/>
              </w:rPr>
            </w:pPr>
            <w:r>
              <w:rPr>
                <w:b/>
                <w:bCs/>
                <w:sz w:val="23"/>
                <w:szCs w:val="21"/>
              </w:rPr>
              <w:t>2.2.2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Regionální informační centrum v Dolních Počernicích s veřejně přístupným internetem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2.2.00.3/0100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1"/>
              </w:rPr>
            </w:pPr>
            <w:r>
              <w:rPr>
                <w:b/>
                <w:bCs/>
                <w:sz w:val="23"/>
                <w:szCs w:val="21"/>
              </w:rPr>
              <w:t>2.2.2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sz w:val="23"/>
                <w:szCs w:val="21"/>
              </w:rPr>
              <w:t>Výstavba informačního, poradenského a školícího střediska pro Centrum dalšího rozvoje regionu Praha-Severovýchod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Z.04.2.06/2.2.00.3/0098</w:t>
            </w:r>
          </w:p>
        </w:tc>
      </w:tr>
    </w:tbl>
    <w:p>
      <w:pPr>
        <w:pStyle w:val="Heading"/>
        <w:ind w:left="720" w:hanging="1080"/>
        <w:jc w:val="left"/>
        <w:rPr>
          <w:b w:val="false"/>
          <w:b w:val="false"/>
          <w:bCs w:val="false"/>
          <w:i/>
          <w:i/>
          <w:iCs/>
          <w:spacing w:val="-4"/>
          <w:sz w:val="22"/>
        </w:rPr>
      </w:pPr>
      <w:r>
        <w:rPr>
          <w:b w:val="false"/>
          <w:bCs w:val="false"/>
          <w:i/>
          <w:iCs/>
          <w:spacing w:val="-4"/>
          <w:sz w:val="22"/>
        </w:rPr>
        <w:t>Pozn.: Projekty jsou řazeny dle  dosaženého hodnocení a jednotlivých opatření JPD 2, kam byly předloženy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1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6:28:00Z</dcterms:created>
  <dc:creator>INF</dc:creator>
  <dc:description/>
  <dc:language>en-US</dc:language>
  <cp:lastModifiedBy>INF</cp:lastModifiedBy>
  <cp:lastPrinted>2005-12-16T10:55:00Z</cp:lastPrinted>
  <dcterms:modified xsi:type="dcterms:W3CDTF">2006-01-11T16:28:00Z</dcterms:modified>
  <cp:revision>2</cp:revision>
  <dc:subject/>
  <dc:title>H O D N O T Í C Í    Z P R Á V A</dc:title>
</cp:coreProperties>
</file>