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PROJEKTŮ DOPORUČENÝCH K FINANCOVÁNÍ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450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ind w:right="0" w:hanging="0"/>
              <w:rPr/>
            </w:pPr>
            <w:r>
              <w:rPr/>
              <w:t>Předkladatel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Úprava parku v Dolních Měcholupec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Dolní Měcholup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Zkvalitnění veřejné infrastruktury ve vybraných lokalitách městské části Praha 12 - Etapa 2005/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ybudování dětského domova rodinného typu v Praze 15 - Dolních Měcholupe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/>
              <w:t>Radost o.p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4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íceúčelové hřiště 24 x 45 Horní Měcholup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konstrukce a dostavba areálu sportovních a volnočasových aktivit Hostivař - II eta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polečné kulturní centrum městských částí Praha Dolní Počernice a Praha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Dolní Počer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arkový a oddychový areál Běcho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Běch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40</w:t>
            </w:r>
          </w:p>
        </w:tc>
      </w:tr>
      <w:tr>
        <w:trPr>
          <w:trHeight w:val="18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Doplnění technické infrastruktury v nedostatečně vybavené lokalitě Praha - Libu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Odbor městského investora Magistrátu hl. m. Pra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4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entrum inovací a transferu technologií Pra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Česká kosmická kancelář o.p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2/0039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ovační a informační centrum využívání technologie geopolymerů v Praze a podpora jejich výzkum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/>
              <w:t>Česká rozvojová agentura o.p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2/0042</w:t>
            </w:r>
          </w:p>
        </w:tc>
      </w:tr>
    </w:tbl>
    <w:p>
      <w:pPr>
        <w:pStyle w:val="Titulek"/>
        <w:ind w:left="0" w:hanging="0"/>
        <w:rPr/>
      </w:pPr>
      <w:r>
        <w:rPr/>
        <w:t>Poznámka: Projekty jsou řazeny dle registračních čísel a jednotlivých opatření JPD pro Cíl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PROJEKTŮ DOPORUČENÝCH K FINANCOVÁ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450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sz w:val="23"/>
              </w:rPr>
              <w:t>Název projektu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ind w:right="0" w:hanging="0"/>
              <w:rPr/>
            </w:pPr>
            <w:r>
              <w:rPr/>
              <w:t>Předkladatel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Kulturně vzdělávací, školící a informační centrum Praha Vino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Městská část Praha - Vino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Kulturní a sociálně komunikační centrum Slunečný dvů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/>
              <w:t>Slunečný dvůr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CZ.04.2.06/1.3.00.2/0041</w:t>
            </w:r>
          </w:p>
        </w:tc>
      </w:tr>
    </w:tbl>
    <w:p>
      <w:pPr>
        <w:pStyle w:val="Normal"/>
        <w:rPr/>
      </w:pPr>
      <w:r>
        <w:rPr/>
        <w:t>Poznámka: Projekty jsou řazeny dle registračních čísel a jednotlivých opatření JPD pro Cíl 2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36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4:00Z</dcterms:created>
  <dc:creator>INF</dc:creator>
  <dc:description/>
  <dc:language>en-US</dc:language>
  <cp:lastModifiedBy>INF</cp:lastModifiedBy>
  <dcterms:modified xsi:type="dcterms:W3CDTF">2005-06-23T14:48:00Z</dcterms:modified>
  <cp:revision>1</cp:revision>
  <dc:subject/>
  <dc:title>SEZNAM PROJEKTŮ DOPORUČENÝCH K FINANCOVÁNÍ</dc:title>
</cp:coreProperties>
</file>