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449"/>
        <w:gridCol w:w="4111"/>
      </w:tblGrid>
      <w:tr>
        <w:trPr>
          <w:cantSplit w:val="true"/>
        </w:trPr>
        <w:tc>
          <w:tcPr>
            <w:tcW w:w="206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855" cy="557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7145</wp:posOffset>
                  </wp:positionV>
                  <wp:extent cx="685800" cy="549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7787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2964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Pomůcka k vyplňování formulářů ISPROFIN  a PROGFI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/>
        <w:t xml:space="preserve">platná pro Společný regionální operační program, Jednotný programový dokument </w:t>
        <w:br/>
        <w:t>pro Cíl 2 a INTERREG III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IS ISPROFIN</w:t>
      </w:r>
      <w:r>
        <w:rPr>
          <w:sz w:val="24"/>
        </w:rPr>
        <w:t xml:space="preserve"> je informační systém zavedený Ministerstvem financí ČR pro sledování vybraných údajů přípravy a realizace akcí/projektů v rámci programového financování ze státního rozpočtu. </w:t>
      </w:r>
      <w:r>
        <w:rPr>
          <w:b/>
          <w:sz w:val="24"/>
        </w:rPr>
        <w:t>Vzhledem k tomu, že od 1.1.2006 jsou i prostředky strukturálních fondů EU součástí programového financování, registrují se v IS ISPROFIN všechny projekty financované z programů SROP, JPD2 a INTERREG IIIA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oblematika programového financování je legislativně upravena v zákoně č. 218/2000 Sb., o rozpočtových pravidlech, a od 1.1.2007 v jeho prováděcí vyhlášce MF č. 560/2006 Sb., o účasti státního rozpočtu na financování programů reprodukce majetku, která nahrazuje doposud platnou vyhlášku č. 40/2001 Sb. o účasti státního rozpočtu na financování programů reprodukce majetku.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latnost vyhlášky č. 560/2006 Sb.  se vztahuje na všechny projekty, u nichž po 1.1.2007 dojde k vydání Rozhodnutí o poskytnutí dotace. </w:t>
      </w:r>
      <w:r>
        <w:rPr>
          <w:b/>
          <w:i/>
          <w:sz w:val="24"/>
          <w:u w:val="single"/>
        </w:rPr>
        <w:t>V případě změn v projektu stanovuje povinnost předkládat formuláře ISPROFIN. pouze řídící orgán program JPD 2 a SROP. U programů INTERREG IIIA nebudou při změně projektu formuláře ISPROFIN vyžadovány a pomůcka se vztahuje pouze na případy, kdy  došlo k předložení nové projektové žádosti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Žadatel/Příjemce dotace (dále jen „Příjemce“) je povinen předložit následující vyplněné formuláře ISPROFIN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 05 110 – Identifikační údaje a systém řízení ak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 05 120 – Harmonogram přípravy a realizace akc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 05 140 – Indikátor akc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 05 150 - bilance neinvestičních potřeb a zdrojů financování akce/projektu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S05 160</w:t>
      </w:r>
      <w:r>
        <w:rPr>
          <w:b/>
          <w:sz w:val="24"/>
        </w:rPr>
        <w:t xml:space="preserve"> - </w:t>
      </w:r>
      <w:r>
        <w:rPr>
          <w:sz w:val="24"/>
        </w:rPr>
        <w:t xml:space="preserve"> bilance investičních potřeb a zdrojů financování akce/projektu.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V případě předkládání formulářů ISPROFIN společně se žádostí o dotaci se údaje vyplněné ve formulářích ISPROFIN musí zcela shodovat s údaji uvedenými v projektové žádosti! </w:t>
      </w:r>
      <w:r>
        <w:rPr>
          <w:sz w:val="24"/>
        </w:rPr>
        <w:t xml:space="preserve"> To bude předmětem kontroly před vydáním Rozhodnutí o poskytnutí dotac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Rozdělení nákladů na investiční a neinvestiční uvedené ve formulářích ISPROFIN musí vždy odpovídat tomu, jak příjemce dané náklady </w:t>
      </w:r>
      <w:r>
        <w:rPr>
          <w:b/>
          <w:sz w:val="24"/>
          <w:u w:val="single"/>
        </w:rPr>
        <w:t>zaúčtuje</w:t>
      </w:r>
      <w:r>
        <w:rPr>
          <w:b/>
          <w:sz w:val="24"/>
        </w:rPr>
        <w:t xml:space="preserve">. Zaúčtování přitom musí být provedeno v souladu s obecně platnými právními předpisy a interními směrnicemi příjemce dotace. 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 xml:space="preserve">Vypracování formulářů ISPROFIN spolu s projektovou žádostí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vyplní ve formulářích S 05 160 a S 05 150 investiční a neinvestiční potřeby (náklady) a zdroje jejich financování do příslušných let v závislosti na harmonogramu realizace a proplácení prostředků ze strukturálních fondů a státního rozpočtu. U zdrojů financování vyplňuje vždy následující řádky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309 (50 309) Jiné než výše uvedené vlastní zdroje účastníka program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231 (50 231) VDS Rozpočet kapitoly správce program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0 234 (50 234) VDS Použití zdrojů strukturálních fondů E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ormuláře lze spolu s návodem na jejich vyplňování</w:t>
      </w:r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v elektronické podobě stáhnout na  stránkách Ministerstva financí ČR na adrese: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www.isprofin.cz/602xml.php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ložce INSTALACE 602 xml je k dispozici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ční soubor programu 602 XML Fille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od instal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ůvodce uživatele při vyplňování elektronického formuláře ISPROFI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 formuláře ISPROFIN (název Dokumentace_Akce .zfo)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Pro vyplňování formulářů ISPROFIN je nutné použít aplikaci 602XML Filler.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i změně v projektu</w:t>
      </w:r>
      <w:r>
        <w:rPr>
          <w:b/>
          <w:sz w:val="24"/>
          <w:szCs w:val="24"/>
        </w:rPr>
        <w:t xml:space="preserve"> (týká se programů JPD2 a SROP)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říjemce dotace oznamuje změnu v projektu, informuje příslušnou pobočku Centra pro regionální rozvoj ČR (CRR) podle postupu stanoveného v Rozhodnutí. Pobočka CRR vygeneruje poslední platný formulář ISPROFIN z  IS DIS a předá jej příjemci k aktualizaci. Po promítnutí změn do těchto formulářů předloží příjemce aktualizovaný formulář ISPROFIN S 05 110, S 05 120, S 05 140, S 05 150 a S 05 160 příslušné pobočce CRR a ta s konečným příjemcem změnu projedná a doporučí řídícímu orgánu vydání nového Rozhodnutí o poskytnutí dotace, případně jiné řešení.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V žádném případě není možné vyplňovat nebo přepisovat skutečnost minulých let a převody z minulých let u zdrojů SR (řádek 50 231, resp.60 231 – VDS – rozpočet kapitoly správce programu) a SF EU (řádek 50 234, resp. 60 234 – VDS – použití zdrojů strukturálních fondů EU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Vzhledem k možnosti výskytu chyb při transformaci dat na novou vyhlášku je třeba v případě zjištění chyb v použitých formulářích tyto chyby opravit na údaje odpovídající datům v IS MONIT či v žádost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říjemce odevzdává vyplněné formuláře S 05 110, S 05 120, S05 140, S 05 150 a S 05 160  </w:t>
      </w:r>
      <w:r>
        <w:rPr>
          <w:b/>
          <w:sz w:val="24"/>
        </w:rPr>
        <w:t>v písemné</w:t>
      </w:r>
      <w:r>
        <w:rPr>
          <w:sz w:val="24"/>
        </w:rPr>
        <w:t xml:space="preserve"> </w:t>
      </w:r>
      <w:r>
        <w:rPr>
          <w:b/>
          <w:sz w:val="24"/>
        </w:rPr>
        <w:t>a elektronické podobě.</w:t>
      </w:r>
      <w:r>
        <w:rPr>
          <w:sz w:val="24"/>
        </w:rPr>
        <w:t xml:space="preserve"> Také v případě grantových schémat musí uvedené formuláře odevzdat konečný příjemce v písemné i elektronické podobě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rFonts w:cs="Times New Roman"/>
          <w:sz w:val="24"/>
          <w:szCs w:val="24"/>
          <w:u w:val="none"/>
        </w:rPr>
        <w:t xml:space="preserve">Je třeba použít aktuální formulář s nastavením aktuálního rok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Style w:val="InternetLink"/>
          <w:rFonts w:cs="Times New Roman"/>
          <w:sz w:val="24"/>
          <w:szCs w:val="24"/>
          <w:u w:val="none"/>
        </w:rPr>
        <w:t xml:space="preserve">V elektronické verzi odevzdává žadatel </w:t>
      </w:r>
      <w:r>
        <w:rPr>
          <w:rStyle w:val="InternetLink"/>
          <w:rFonts w:cs="Times New Roman"/>
          <w:b/>
          <w:sz w:val="24"/>
          <w:szCs w:val="24"/>
          <w:u w:val="none"/>
        </w:rPr>
        <w:t>celý sešit, nikoli jen překopírované vyplněné listy.</w:t>
      </w:r>
    </w:p>
    <w:p>
      <w:pPr>
        <w:pStyle w:val="Normal"/>
        <w:spacing w:before="0" w:after="12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 xml:space="preserve">Formulář S 05 110 Identifikační údaje a systém řízení akce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kladní identifikač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projektu přesně tak, jak je uveden v projektové žádosti/platném rozhodnutí (nejlépe překopírujte ze žádosti o dotaci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ódy ISPROF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berte jednotlivé kódy dle nabídky, pokud nemůžete obsah akce beze zbytku a jednoznačně zařadit, řiďte se návodem k jednotlivým řádkům.</w:t>
            </w:r>
          </w:p>
        </w:tc>
      </w:tr>
      <w:tr>
        <w:trPr>
          <w:trHeight w:val="1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 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5 (číselník viz příloha č.1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 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2 (číselník viz příloha č.2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 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obvykle č.2 (číselník viz příloha č.3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00 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charakteru projektu, případně č.0  (číselník viz příloha č.4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 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skutečnosti, případně č.0 (číselník viz příloha č.5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 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 právní formy příjemce, případně č. 0 (číselník viz příloha č.6)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ek 110 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ód 0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o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brat v okénku Kód území okres z nabídky podle místa realizace projektu, název okresu se doplní automaticky.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ník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žadatele včetně celé adresy přesně tak, jak je uveden v projektové žádosti/platném rozhodnutí (nejlépe překopírujte).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veďte IČ žadatele tak, jak je uvedeno v projektové žádosti/platném rozhodnutí. Počáteční nuly se v IČ  nezobraz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plňuje se pouze, pokud je žadatelem fyzická osob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praco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kontaktní osoby, která formulář vypracoval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kontaktní osob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a podpis statutárního zástupce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statutárního zástupce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ke kterému byl ISPROFIN vyplněn.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ř S 05 120 Harmonogram přípravy a realizace akce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Základní identifikační </w:t>
      </w:r>
      <w:r>
        <w:rPr/>
        <w:t>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se automaticky nahra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e akce (projektu) – ř. 20 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datel vyplní datum ukončení realizace projektu. Datum zahájení realizace odpovídá prvnímu dni, kdy byly zahájeny práce na faktické realizaci akce, nikoliv projekční prá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hodnutí se zobrazí pouze datum ukončení realizace projek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cování návrhu dokumentace závěrečného vyhodnocení akce (projektu) – řádek 20 3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 zahájení: Den následující po datu ukončení realizace projek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:  Datum zahájení + 6 měsíc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hodnutí se zobrazí pouze datum ukončení závěrečného vyhodnocení akce (projektu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říjemce zůstává v platnosti povinnost předložit do jednoho měsíce po ukončení realizace Závěrečnou monitorovací zprávu spolu se Žádostí o platbu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známka 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 uvedený jako datum ukončení v řádku harmonogramu 20301 je termín, po kterém nebude možno příjemci dotaci  proplatit.</w:t>
      </w:r>
    </w:p>
    <w:p>
      <w:pPr>
        <w:pStyle w:val="Normal"/>
        <w:spacing w:before="0" w:after="12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 xml:space="preserve">Formulář S 05 140 Indikátor akce </w:t>
      </w:r>
    </w:p>
    <w:p>
      <w:pPr>
        <w:pStyle w:val="Normal"/>
        <w:spacing w:before="0" w:after="120"/>
        <w:rPr/>
      </w:pPr>
      <w:r>
        <w:rPr>
          <w:b/>
          <w:sz w:val="24"/>
        </w:rPr>
        <w:t>Tento formulář obsahu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kladní identifikační úda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lňované položky formul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hraje se automatic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indiká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 této části formuláře jsou vyplňovány/kopírovány monitorovací ukazatele uvedené v projektové žádosti/platném rozhodnutí. V případě grantových schémat se vyplňují monitorovací indikátory uvedené v žádosti/platném rozhodnutí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ázev indikátoru</w:t>
            </w:r>
            <w:r>
              <w:rPr>
                <w:sz w:val="24"/>
              </w:rPr>
              <w:t xml:space="preserve"> = název monitorovacího ukazatele/indikátoru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ěrná jednotka</w:t>
            </w:r>
            <w:r>
              <w:rPr>
                <w:sz w:val="24"/>
              </w:rPr>
              <w:t xml:space="preserve"> – km,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počet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vy parametrů a označení měrných jednotek musí odpovídat údajům uvedeným v projektové žádos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ýchozí rok</w:t>
            </w:r>
            <w:r>
              <w:rPr>
                <w:sz w:val="24"/>
              </w:rPr>
              <w:t xml:space="preserve"> = rok zahájení realizace. Do dalších řádků se uvádí výchozí hodnota monitorovacího ukazatele/indikátoru podle žádosti o dota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měna stavu proti údajům výchozíh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oku</w:t>
            </w:r>
            <w:r>
              <w:rPr>
                <w:sz w:val="24"/>
              </w:rPr>
              <w:t xml:space="preserve"> – uvádí se rozdíl mezi plánovanou hodnotou a výchozí hodnotou  daného monitorovacího ukazatele/indikátoru   podle údajů uvedených v  žádosti</w:t>
            </w:r>
            <w:r>
              <w:rPr>
                <w:b/>
                <w:sz w:val="24"/>
              </w:rPr>
              <w:t xml:space="preserve"> o dotaci. Tyto údaje je nutné dobře zkontrolovat</w:t>
            </w:r>
            <w:r>
              <w:rPr>
                <w:sz w:val="24"/>
              </w:rPr>
              <w:t>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ře S 05 150  a S 05 160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S 05 150 – bilance neinvestičních potřeb a zdrojů financování projektu (akce)</w:t>
      </w:r>
      <w:r>
        <w:rPr>
          <w:sz w:val="24"/>
        </w:rPr>
        <w:t xml:space="preserve"> – vyplňují se náklady neinvestičního charakteru a jim odpovídající zdroje krytí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S 05 160 – bilance investičních potřeb a zdrojů financování projektu (akce)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– vyplňují se náklady investičního charakteru a jim odpovídající zdroje krytí.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Částky</w:t>
      </w:r>
      <w:r>
        <w:rPr>
          <w:sz w:val="24"/>
          <w:szCs w:val="24"/>
        </w:rPr>
        <w:t xml:space="preserve"> jsou ve formulářích ISPROFIN S 05 150 a S 05 160 </w:t>
      </w:r>
      <w:r>
        <w:rPr>
          <w:b/>
          <w:sz w:val="24"/>
          <w:szCs w:val="24"/>
        </w:rPr>
        <w:t>uváděny v mil. Kč s přesností na 3 desetinná místa</w:t>
      </w:r>
      <w:r>
        <w:rPr>
          <w:sz w:val="24"/>
          <w:szCs w:val="24"/>
        </w:rPr>
        <w:t xml:space="preserve">. Pokud se v projektové žádosti vyskytují částky s vyšší přesností, je nutno je do formulářů ISPROFIN </w:t>
      </w:r>
      <w:r>
        <w:rPr>
          <w:b/>
          <w:sz w:val="24"/>
          <w:szCs w:val="24"/>
        </w:rPr>
        <w:t xml:space="preserve">zaokrouhlit </w:t>
      </w:r>
      <w:r>
        <w:rPr>
          <w:b/>
          <w:sz w:val="24"/>
          <w:szCs w:val="24"/>
          <w:u w:val="single"/>
        </w:rPr>
        <w:t>vždy</w:t>
      </w:r>
      <w:r>
        <w:rPr>
          <w:b/>
          <w:sz w:val="24"/>
          <w:szCs w:val="24"/>
        </w:rPr>
        <w:t xml:space="preserve"> směrem nahoru </w:t>
      </w:r>
      <w:r>
        <w:rPr>
          <w:sz w:val="24"/>
          <w:szCs w:val="24"/>
        </w:rPr>
        <w:t xml:space="preserve">(tzn. 3 265 480,- Kč = 3,266 mil. Kč; příp. 129 400,- Kč = 0,130 mil. Kč).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říjemce zváží, v jakém detailu vyplní část Potřeby. Zdroje financování je třeba uvést vždy dle skutečnosti minimálně v členění: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 rozpočet (řádky 50 231 a 60 231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ální fondy(řádky 50 234 a 60234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kraje (řádky 50 323 a 60 323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okresu (řádky 50 322 a 60322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 rozpočtu obce (řádky 50 321 a 60321),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vlastní zdroje (řádky 50 309 a 60 309).</w:t>
      </w:r>
    </w:p>
    <w:p>
      <w:pPr>
        <w:pStyle w:val="Zkladntext2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2"/>
        <w:spacing w:lineRule="auto" w:line="240"/>
        <w:jc w:val="both"/>
        <w:rPr/>
      </w:pPr>
      <w:r>
        <w:rPr>
          <w:sz w:val="24"/>
          <w:szCs w:val="24"/>
        </w:rPr>
        <w:t>Konečnému příjemci bude vždy vyplacena dotace do výše uvedené ve smlouvě o financování, Podmínkách k Rozhodnutí. Vzhledem k tomu, že souhrn zdrojů v příslušném roce musí být shodný se souhrnem investičních/neinvestičních potřeb v tomtéž roce, musí konečný příjemce kromě položek zdrojových zaokrouhlit stejným způsobem také položky v části potřeb.</w:t>
      </w:r>
    </w:p>
    <w:p>
      <w:pPr>
        <w:pStyle w:val="Zkladntext2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V žádném případě nevkládejte do jednotlivých buněk formulářů S 05 150 a S 05 160 nezaokrouhlené částky nebo vlastní vzorce/funkce!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vyplňování formuláře S 05 150 a S 05 160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ládání a odstraňování řádků je detailně popsáno v kapitole 5.5. Průvodce uživatele nazvané Elektronický formulář a jeho vyplnění pomocí aplikace 602XML Fille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ložení nového řádku se použije rozbalovací řádek (šedě podbarvený),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5755640" cy="353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dstranění nepotřebného řádku se použije červený křížek vlevo před řádkem, který je potřeba odstranit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1195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>aktuální rok</w:t>
      </w:r>
      <w:r>
        <w:rPr>
          <w:sz w:val="24"/>
          <w:szCs w:val="24"/>
        </w:rPr>
        <w:t xml:space="preserve"> musí být nastaven </w:t>
      </w:r>
      <w:r>
        <w:rPr>
          <w:b/>
          <w:sz w:val="24"/>
          <w:szCs w:val="24"/>
        </w:rPr>
        <w:t>kalendářní rok, ve kterém je formulář vyplňován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ouhrn investičních/neinvestičních potřeb</w:t>
      </w:r>
      <w:r>
        <w:rPr>
          <w:sz w:val="24"/>
          <w:szCs w:val="24"/>
        </w:rPr>
        <w:t xml:space="preserve"> (řádek 60 1S, resp. 50 1S) v příslušném roce v příslušném sloupci formuláře S 05 150 či S 05 160 </w:t>
      </w:r>
      <w:r>
        <w:rPr>
          <w:b/>
          <w:sz w:val="24"/>
          <w:szCs w:val="24"/>
        </w:rPr>
        <w:t>musí být shodný se souhrnem zdrojů</w:t>
      </w:r>
      <w:r>
        <w:rPr>
          <w:sz w:val="24"/>
          <w:szCs w:val="24"/>
        </w:rPr>
        <w:t xml:space="preserve"> na řádku  60 3S, resp. 50 3S ve stejném roce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V části potřeb (řádky 60 001 a 60 169, resp. 50 001 a 50 169) </w:t>
      </w:r>
      <w:r>
        <w:rPr>
          <w:sz w:val="24"/>
          <w:szCs w:val="24"/>
        </w:rPr>
        <w:t>se vyplňují jednotlivé náklady</w:t>
      </w:r>
      <w:r>
        <w:rPr>
          <w:b/>
          <w:sz w:val="24"/>
          <w:szCs w:val="24"/>
        </w:rPr>
        <w:t xml:space="preserve"> v letech, ve kterých je konečný příjemce uhradí dodavatelům,  případně v letech, kdy budou náklady hrazené z limitky.</w:t>
      </w:r>
      <w:r>
        <w:rPr>
          <w:sz w:val="24"/>
          <w:szCs w:val="24"/>
        </w:rPr>
        <w:t xml:space="preserve"> V grantových schématech se zde v jednotlivých letech vyplňují částky dotace, které bude nositel grantového schématu vyplácet  konečným uživatelům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 části zdroj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řádky 60 201 a 60 379, resp. 50 201 a 50 379) </w:t>
      </w:r>
      <w:r>
        <w:rPr>
          <w:sz w:val="24"/>
          <w:szCs w:val="24"/>
        </w:rPr>
        <w:t>se vyplňují: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sz w:val="24"/>
          <w:szCs w:val="24"/>
        </w:rPr>
        <w:t xml:space="preserve">Vlastní zdroje účastníka programu (řádek 60 309, resp. 50 309)) vždy v roce, ve kterém je konečný příjemce používá k úhradě nákladů ve výši, která odpovídá rozdílu celkově uhrazených nákladů a celkově obdržených dotací. </w:t>
      </w:r>
      <w:r>
        <w:rPr>
          <w:sz w:val="24"/>
          <w:szCs w:val="24"/>
        </w:rPr>
        <w:t>V případě, že v daném roce je souhrn potřeb nižší než souhrn obdržených dotací (příjemce dotace hradil v předchozích letech potřeby z vlastních zdrojů a překročil svůj podíl spolufinancování), vyplní se ve vlastních zdrojích částka se záporným znaménkem</w:t>
      </w:r>
      <w:r>
        <w:rPr>
          <w:b/>
          <w:sz w:val="24"/>
          <w:szCs w:val="24"/>
        </w:rPr>
        <w:t xml:space="preserve">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</w:t>
      </w:r>
      <w:r>
        <w:rPr>
          <w:b/>
          <w:sz w:val="24"/>
          <w:szCs w:val="24"/>
        </w:rPr>
        <w:t>prostředky státního rozpočtu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řá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231 VDS – rozpočet kapitoly správce programu</w:t>
      </w:r>
      <w:r>
        <w:rPr>
          <w:sz w:val="24"/>
          <w:szCs w:val="24"/>
        </w:rPr>
        <w:t xml:space="preserve">, resp. </w:t>
      </w:r>
      <w:r>
        <w:rPr>
          <w:b/>
          <w:sz w:val="24"/>
          <w:szCs w:val="24"/>
        </w:rPr>
        <w:t>řádek 50 23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se uvádějí vždy v roce, ve kterém budou příjemci dotace vyplaceny.</w:t>
      </w:r>
      <w:r>
        <w:rPr>
          <w:sz w:val="24"/>
          <w:szCs w:val="24"/>
        </w:rPr>
        <w:t xml:space="preserve"> Aby dotace byla proplacena v daném roce, musí</w:t>
      </w:r>
      <w:r>
        <w:rPr/>
        <w:t xml:space="preserve"> </w:t>
      </w:r>
      <w:r>
        <w:rPr>
          <w:sz w:val="24"/>
          <w:szCs w:val="24"/>
        </w:rPr>
        <w:t xml:space="preserve">projekt/etapa skončit do konce srpna. V případě ukončení projektu/etapy v září a později, je nutné počítat s  proplacením dotace v následujícím roce a uvést to i v ISPROFIN. V případě, že se jedná o aktuální rok (tj. kalendářní rok, ve kterém jsou formuláře ISPROFIN předkládány), bude se jednat o sloupec </w:t>
      </w:r>
      <w:r>
        <w:rPr>
          <w:b/>
          <w:sz w:val="24"/>
          <w:szCs w:val="24"/>
        </w:rPr>
        <w:t>Finanční plán aktuálního roku – rozpočet.</w:t>
      </w:r>
      <w:r>
        <w:rPr>
          <w:sz w:val="24"/>
          <w:szCs w:val="24"/>
        </w:rPr>
        <w:t xml:space="preserve"> V případě, že se jedná o změnu projektu a Příjemce čerpá v aktuálním roce také rezervní fond (tzn. v předchozím roce nevyčerpal celkovou plánovanou částku), budou prostředky státního rozpočtu uvedeny ve sloupci </w:t>
      </w:r>
      <w:r>
        <w:rPr>
          <w:b/>
          <w:sz w:val="24"/>
          <w:szCs w:val="24"/>
        </w:rPr>
        <w:t>Finanční plán aktuálního roku – přev. z m. l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avky na dotaci ze strukturálních fondů (</w:t>
      </w:r>
      <w:r>
        <w:rPr>
          <w:b/>
          <w:sz w:val="24"/>
          <w:szCs w:val="24"/>
        </w:rPr>
        <w:t xml:space="preserve">řádek 50 234 – VDS – použití zdrojů strukturálních fondů EU, resp. řádek 60 234) se uvádějí vždy v roce, ve kterém budou příjemci dotace vyplaceny. </w:t>
      </w:r>
      <w:r>
        <w:rPr>
          <w:sz w:val="24"/>
          <w:szCs w:val="24"/>
        </w:rPr>
        <w:t>Aby dotace byla proplacena v daném roce, musí</w:t>
      </w:r>
      <w:r>
        <w:rPr/>
        <w:t xml:space="preserve"> </w:t>
      </w:r>
      <w:r>
        <w:rPr>
          <w:sz w:val="24"/>
          <w:szCs w:val="24"/>
        </w:rPr>
        <w:t>projekt/etapa skončit do konce srpna. V případě ukončení projektu/etapy v září a později, je nutné počítat s  proplacením dotace v následujícím roce a uvést to i v ISPROFI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 případě, že se jedná o aktuální rok (tj. kalendářní rok, ve kterém jsou formuláře ISPROFIN předkládány), bude se jednat o sloupec </w:t>
      </w:r>
      <w:r>
        <w:rPr>
          <w:b/>
          <w:sz w:val="24"/>
          <w:szCs w:val="24"/>
        </w:rPr>
        <w:t>Finanční plán aktuálního roku – rozpočet.</w:t>
      </w:r>
      <w:r>
        <w:rPr>
          <w:sz w:val="24"/>
          <w:szCs w:val="24"/>
        </w:rPr>
        <w:t xml:space="preserve"> V případě, že se jedná o změnu projektu a Příjemce čerpá v aktuálním roce také rezervní fond (tzn. v předchozím roce nevyčerpal celkovou plánovanou částku), budou prostředky strukturálních fondů uvedeny ve sloupci </w:t>
      </w:r>
      <w:r>
        <w:rPr>
          <w:b/>
          <w:sz w:val="24"/>
          <w:szCs w:val="24"/>
        </w:rPr>
        <w:t>Finanční plán aktuálního roku – přev. z m. l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tatní zdroje (především řádky 60 321, 60 323, příp. 60 332, resp. 50 321, 50 323, příp. 50 332) se vyplňují v roce, ve kterém bude příjemci proplacena dotace z těchto zdrojů. </w:t>
      </w:r>
      <w:r>
        <w:rPr>
          <w:sz w:val="24"/>
          <w:szCs w:val="24"/>
        </w:rPr>
        <w:t>Zde je nutné upozornit, že se jedná o dotace poskytnuté z rozpočtu obce, kraje, příp. státního fondu dopravní infrastruktury, tzn. že v případě, obcí a krajů jako příjemců dotace zde nebude uváděno jejich vlastní spolufinancování (to bude uvedeno ve vlastních zdrojích účastníka programu – řádek 60 309, resp. 50 309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Pokud žadatel předpokládá </w:t>
      </w:r>
      <w:r>
        <w:rPr>
          <w:b/>
          <w:sz w:val="24"/>
          <w:szCs w:val="24"/>
        </w:rPr>
        <w:t>použití úvěru</w:t>
      </w:r>
      <w:r>
        <w:rPr>
          <w:sz w:val="24"/>
          <w:szCs w:val="24"/>
        </w:rPr>
        <w:t xml:space="preserve"> k financování projektu, neuvádí jej ve formulářích ISPROFIN zvlášť, ale zahrnuje jej </w:t>
      </w:r>
      <w:r>
        <w:rPr>
          <w:b/>
          <w:sz w:val="24"/>
          <w:szCs w:val="24"/>
        </w:rPr>
        <w:t>do položky  vlastních zdrojů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/>
        <w:ind w:left="709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</w:p>
    <w:p>
      <w:pPr>
        <w:pStyle w:val="Zkladntext2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ady vyplňování finanční bilance</w:t>
      </w:r>
    </w:p>
    <w:p>
      <w:pPr>
        <w:pStyle w:val="Zkladntext2"/>
        <w:spacing w:lineRule="auto" w:line="240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Příklad A - státní rozpočet je financován prostřednictvím Pokynu k nastavení rozpočtového limitu, dotace ze strukturálních fondů bude vyplacena  po ukončení etapy/projektu</w:t>
      </w:r>
      <w:r>
        <w:rPr>
          <w:b/>
          <w:i/>
          <w:sz w:val="24"/>
          <w:szCs w:val="24"/>
        </w:rPr>
        <w:t>:</w:t>
      </w:r>
    </w:p>
    <w:p>
      <w:pPr>
        <w:pStyle w:val="Zkladntext2"/>
        <w:spacing w:lineRule="auto" w:line="240"/>
        <w:ind w:left="709" w:hanging="1"/>
        <w:jc w:val="both"/>
        <w:rPr/>
      </w:pPr>
      <w:r>
        <w:rPr>
          <w:i/>
          <w:sz w:val="24"/>
          <w:szCs w:val="24"/>
        </w:rPr>
        <w:t>Jedná se o realizaci stavebního projektu, jehož celkové náklady jsou 4 mil. Kč. Formulář ISPROFIN příjemce předkládá v roce 2007. Realizace bude zahájena v témže  roce a ukončena v polovině roku 2008. Financování projektu je zabezpečeno takto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rukturálních fondů 3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/>
      </w:pPr>
      <w:r>
        <w:rPr>
          <w:i/>
          <w:sz w:val="24"/>
          <w:szCs w:val="24"/>
        </w:rPr>
        <w:t>dotace ze státního rozpočtu 0,2 mil. Kč prostřednictvím Pokynu k nastavení rozpočtového limitu 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astní zdroje žadatele 0,8 mil. Kč.</w:t>
      </w:r>
    </w:p>
    <w:p>
      <w:pPr>
        <w:pStyle w:val="Zkladntext2"/>
        <w:spacing w:lineRule="auto" w:line="240" w:before="0" w:after="0"/>
        <w:ind w:left="14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7 budou náklady projektu představovat 2 mil. Kč: 0,1 mil. Kč projektová dokumentace a 1,9 mil. Kč stavební práce. Projekt není rozdělen na etapy. Dotace ze státního rozpočtu bude čerpána v roce 2007 na základě Pokynu k nastavení rozpočtového limitu (dále jen „limitka“) a dotace ze strukturálních fondů bude příjemci proplacena po ukončení projektu v  roce 2008.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eškeré výdaje budou zaúčtovány jako investiční, proto se vyplňuje pouze formulář </w:t>
        <w:br/>
        <w:t xml:space="preserve">S 05 160. 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ní polovina formuláře S 05 160 představuje potřeby (náklady) a bude vyplněna následovně:</w:t>
      </w:r>
    </w:p>
    <w:p>
      <w:pPr>
        <w:pStyle w:val="Zkladntext2"/>
        <w:spacing w:lineRule="auto" w:line="24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Jako aktuální rok je nastaven rok 2007.  Ve sloupci </w:t>
      </w:r>
      <w:r>
        <w:rPr>
          <w:b/>
          <w:i/>
          <w:sz w:val="24"/>
          <w:szCs w:val="24"/>
        </w:rPr>
        <w:t>Finanční plá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tuálního roku 2007 (rozpočet)</w:t>
      </w:r>
      <w:r>
        <w:rPr>
          <w:i/>
          <w:sz w:val="24"/>
          <w:szCs w:val="24"/>
        </w:rPr>
        <w:t xml:space="preserve"> jsou uvedeny </w:t>
      </w:r>
      <w:r>
        <w:rPr>
          <w:b/>
          <w:i/>
          <w:sz w:val="24"/>
          <w:szCs w:val="24"/>
        </w:rPr>
        <w:t>Náklady projektové dokumentace (např. Jiné náklady přípravy a zabezpečení akce)</w:t>
      </w:r>
      <w:r>
        <w:rPr>
          <w:i/>
          <w:sz w:val="24"/>
          <w:szCs w:val="24"/>
        </w:rPr>
        <w:t xml:space="preserve"> ve výši 0,1 mil. Kč a </w:t>
      </w:r>
      <w:r>
        <w:rPr>
          <w:b/>
          <w:i/>
          <w:sz w:val="24"/>
          <w:szCs w:val="24"/>
        </w:rPr>
        <w:t xml:space="preserve">Náklady na pořízení stavebních objektů </w:t>
      </w:r>
      <w:r>
        <w:rPr>
          <w:i/>
          <w:sz w:val="24"/>
          <w:szCs w:val="24"/>
        </w:rPr>
        <w:t xml:space="preserve">ve výši 1,9 mil. Kč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</w:rPr>
        <w:t xml:space="preserve"> jsou uvedeny </w:t>
      </w:r>
      <w:r>
        <w:rPr>
          <w:b/>
          <w:i/>
          <w:sz w:val="24"/>
          <w:szCs w:val="24"/>
        </w:rPr>
        <w:t xml:space="preserve">Náklady na pořízení stavební objektů </w:t>
      </w:r>
      <w:r>
        <w:rPr>
          <w:i/>
          <w:sz w:val="24"/>
          <w:szCs w:val="24"/>
        </w:rPr>
        <w:t xml:space="preserve">ve výši 2 mil. Kč. Souhrn investičních potřeb tedy v obou uvažovaných letech představuje 2 mil. Kč, celkové investiční potřeby činí 4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Spodní polovina formuláře </w:t>
      </w:r>
      <w:r>
        <w:rPr>
          <w:b/>
          <w:i/>
          <w:sz w:val="24"/>
          <w:szCs w:val="24"/>
        </w:rPr>
        <w:t>S 05 160</w:t>
      </w:r>
      <w:r>
        <w:rPr>
          <w:i/>
          <w:sz w:val="24"/>
          <w:szCs w:val="24"/>
        </w:rPr>
        <w:t xml:space="preserve"> představuje zdroje financování a bude vyplněna následovně:</w:t>
      </w:r>
    </w:p>
    <w:p>
      <w:pPr>
        <w:pStyle w:val="Zkladntext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Jedním ze základních principů vyplňování formulářů S 05 160 a S 05 150 je rovnost bilance potřeb a zdrojů v jednotlivých letech. Z toho důvodu i na straně zdrojů musí být v každém roce souhrnná částka 2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Pro rok 2007 se předpokládá čerpání dotace ze státního rozpočtu ve výši 0,2 mil. Kč (uvádí se v řádku 60 231: VDS-rozpočet kapitoly správce programu. Celkové potřeby v tomto roce činí ovšem 2 mil. Kč. Zbylá částka ve výši 1,8 mil. Kč tedy bude  uhrazena z vlastních zdrojů příjemce dotace, uvádí se  v řádku 60 309: Jiné než výše uvedené vlastní zdroje účastníka programu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8 bude  vyplacena  dotace ze strukturálních fondů ve výši 3 mil. Kč, uvede se v řádku 60 234: VDS-použití zdrojů strukturálních fondů EU. Potřeby činí ovšem pouze 2 mil. Kč. Pro získání vyrovnané bilance potřeb a zdrojů se uvede d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řádku 60 309: Jiné než výše uvedené vlastní zdroje účastníka programu </w:t>
      </w:r>
      <w:r>
        <w:rPr>
          <w:b/>
          <w:i/>
          <w:sz w:val="24"/>
          <w:szCs w:val="24"/>
        </w:rPr>
        <w:t xml:space="preserve">částka </w:t>
      </w:r>
      <w:r>
        <w:rPr>
          <w:b/>
          <w:i/>
          <w:color w:val="FF0000"/>
          <w:sz w:val="24"/>
          <w:szCs w:val="24"/>
        </w:rPr>
        <w:t>-1 mil. Kč.</w:t>
      </w:r>
      <w:r>
        <w:rPr>
          <w:i/>
          <w:sz w:val="24"/>
          <w:szCs w:val="24"/>
        </w:rPr>
        <w:t xml:space="preserve"> Jedná se o částku, kterou příjemce dotace v roce 2007 vynaložil nad rámec vlastního spolufinancování a která je  v roce 2008 uhrazena z dotace ze strukturálních fondů. Proto se v roce 2008 odečítá od celkové bilance zdrojů.</w:t>
      </w:r>
    </w:p>
    <w:p>
      <w:pPr>
        <w:pStyle w:val="Zkladntext2"/>
        <w:spacing w:lineRule="auto" w:line="240" w:before="0" w:after="360"/>
        <w:ind w:left="709" w:hanging="0"/>
        <w:jc w:val="both"/>
        <w:rPr/>
      </w:pPr>
      <w:r>
        <w:rPr>
          <w:i/>
          <w:sz w:val="24"/>
          <w:szCs w:val="24"/>
        </w:rPr>
        <w:t>Souhrn zdrojů se rovná nule stejně jako souhrn potřeb, veškeré náklady byly hrazeny v letech 2007 a 2008.</w:t>
      </w:r>
    </w:p>
    <w:p>
      <w:pPr>
        <w:pStyle w:val="Zkladntext2"/>
        <w:spacing w:lineRule="auto" w:line="240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Příklad B - dotace ze státního rozpočtu a strukturálních fondů je hrazena po ukončení etapy/projektu</w:t>
      </w:r>
      <w:r>
        <w:rPr>
          <w:b/>
          <w:i/>
          <w:sz w:val="24"/>
          <w:szCs w:val="24"/>
        </w:rPr>
        <w:t>:</w:t>
      </w:r>
    </w:p>
    <w:p>
      <w:pPr>
        <w:pStyle w:val="Zkladntext2"/>
        <w:spacing w:lineRule="auto" w:line="240"/>
        <w:ind w:left="709" w:hanging="1"/>
        <w:jc w:val="both"/>
        <w:rPr/>
      </w:pPr>
      <w:r>
        <w:rPr>
          <w:i/>
          <w:sz w:val="24"/>
          <w:szCs w:val="24"/>
        </w:rPr>
        <w:t>Jedná se o realizaci stavebního projektu, jehož celkové náklady jsou 4 mil. Kč. Formulář ISPROFIN konečný příjemce předložil v  roce 2007. Realizace projektu bude zahájena v témže  roce a ukončena v polovině roku 2008. Financování projektu je zabezpečeno takto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rukturálních fondů 3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ce ze státního rozpočtu 0,2 mil. Kč,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1843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astní zdroje žadatele 0,8 mil. Kč.</w:t>
      </w:r>
    </w:p>
    <w:p>
      <w:pPr>
        <w:pStyle w:val="Zkladntext2"/>
        <w:spacing w:lineRule="auto" w:line="240" w:before="0" w:after="0"/>
        <w:ind w:left="14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V roce 2007 budou náklady projektu představovat 2 mil. Kč: 0,1 mil. Kč projektová dokumentace a 1,9 mil. Kč stavební práce. Projekt není rozdělen na etapy. Dotace ze státního rozpočtu a ze strukturálních fondů bude  proplacena po ukončení projektu do   konce roku 2008.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eškeré výdaje budou zaúčtovány jako investiční, proto se vyplňuje  pouze formulář S 05 160. 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Horní polovina formuláře S 05 160 představuje potřeby (náklady) a bude vyplněna následovně: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o aktuální rok je nastaven rok 2007. Ve sloupci </w:t>
      </w:r>
      <w:r>
        <w:rPr>
          <w:b/>
          <w:i/>
          <w:sz w:val="24"/>
          <w:szCs w:val="24"/>
        </w:rPr>
        <w:t>Finanční plá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tuálního roku 2007 (rozpočet)</w:t>
      </w:r>
      <w:r>
        <w:rPr>
          <w:i/>
          <w:sz w:val="24"/>
          <w:szCs w:val="24"/>
        </w:rPr>
        <w:t xml:space="preserve"> jsou uvedeny </w:t>
      </w:r>
      <w:r>
        <w:rPr>
          <w:b/>
          <w:i/>
          <w:sz w:val="24"/>
          <w:szCs w:val="24"/>
        </w:rPr>
        <w:t>Náklady projektové dokumentace (náklady přípravy a zabezpečení akce)</w:t>
      </w:r>
      <w:r>
        <w:rPr>
          <w:i/>
          <w:sz w:val="24"/>
          <w:szCs w:val="24"/>
        </w:rPr>
        <w:t xml:space="preserve"> ve výši 0,1 mil. Kč a </w:t>
      </w:r>
      <w:r>
        <w:rPr>
          <w:b/>
          <w:i/>
          <w:sz w:val="24"/>
          <w:szCs w:val="24"/>
        </w:rPr>
        <w:t>Náklady na pořízení stavebních objektů</w:t>
      </w:r>
      <w:r>
        <w:rPr>
          <w:i/>
          <w:sz w:val="24"/>
          <w:szCs w:val="24"/>
        </w:rPr>
        <w:t xml:space="preserve"> ve výši 1,9 mil. Kč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</w:rPr>
        <w:t xml:space="preserve"> jsou uvedeny </w:t>
      </w:r>
      <w:r>
        <w:rPr>
          <w:b/>
          <w:i/>
          <w:sz w:val="24"/>
          <w:szCs w:val="24"/>
        </w:rPr>
        <w:t xml:space="preserve">Náklady na pořízení stavebních objektů </w:t>
      </w:r>
      <w:r>
        <w:rPr>
          <w:i/>
          <w:sz w:val="24"/>
          <w:szCs w:val="24"/>
        </w:rPr>
        <w:t xml:space="preserve">ve výši 2 mil. Kč. Souhrn investičních potřeb tedy v obou uvažovaných letech představuje 2 mil. Kč a celkové investiční potřeby činí 4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Spodní polovina formuláře S 05 160 představuje zdroje financování a bude vyplněna následovně: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Jedním ze základních principů vyplňování formulářů S 05 160 a S 05 150 je rovnost bilance potřeb a zdrojů v jednotlivých letech. Z toho důvodu i na straně zdrojů musí být v každém roce realizace (2007 i 2008) souhrnná částka 2 mil.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>Protože bude dotace ze státního rozpočtu i ze strukturálních fondů proplacená až po ukončení projektu v roce 2008, bude příjemce dotace financovat v roce 2007 potřeby z vlastních zdrojů. Celá částka 2 mil. Kč tedy bude uvedena v řádku 60 309: Jiné než vlastní zdroje účastníka programu.</w:t>
      </w:r>
    </w:p>
    <w:p>
      <w:pPr>
        <w:pStyle w:val="Zkladntext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i/>
          <w:sz w:val="24"/>
          <w:szCs w:val="24"/>
        </w:rPr>
        <w:t xml:space="preserve">V roce 2008 obdrží konečný příjemce dotaci ze strukturálních fondů ve výši 3 mil. Kč. Uvede ji  v řádku 60 234: VDS-použití zdrojů </w:t>
      </w:r>
      <w:r>
        <w:rPr>
          <w:b/>
          <w:i/>
          <w:sz w:val="24"/>
          <w:szCs w:val="24"/>
        </w:rPr>
        <w:t>strukturálních fondů EU</w:t>
      </w:r>
      <w:r>
        <w:rPr>
          <w:i/>
          <w:sz w:val="24"/>
          <w:szCs w:val="24"/>
        </w:rPr>
        <w:t>. Dále obdrží dotaci ze státního rozpočtu ve výši 0,2 mil. Kč, kterou uvede v řádku: 60 231 VDS-rozpočet kapitoly správce programu. Potřeby činí ovšem pouze 2 mil. Kč. Pro vyrovnání bilance potřeb a zdrojů se uvede do řádku</w:t>
      </w:r>
      <w:r>
        <w:rPr>
          <w:b/>
          <w:i/>
          <w:sz w:val="24"/>
          <w:szCs w:val="24"/>
        </w:rPr>
        <w:t xml:space="preserve"> 60 309: Jiné než vlastní  zdroje účastníka programu částka  </w:t>
      </w:r>
      <w:r>
        <w:rPr>
          <w:b/>
          <w:i/>
          <w:color w:val="FF0000"/>
          <w:sz w:val="24"/>
          <w:szCs w:val="24"/>
        </w:rPr>
        <w:t>–1,2 mil. Kč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Jedná se o částku, kterou příjemce dotace v roce 2007 vynaložil nad rámec svého celkového spolufinancování a která mu bude v roce 2008 uhrazena  ze státního rozpočtu a strukturálních fondů. Proto ji v roce 2008  odečítá od celkové bilance zdrojů.</w:t>
      </w:r>
    </w:p>
    <w:p>
      <w:pPr>
        <w:pStyle w:val="Zkladntext2"/>
        <w:spacing w:lineRule="auto" w:line="240" w:before="0" w:after="36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bdobně se postupuje v případě, že projekt je ukončen na konci roku 2008 a dotace ze strukturálních fondů i ze státního rozpočtu bude uhrazena v roce 2009. Ve sloupci </w:t>
      </w:r>
      <w:r>
        <w:rPr>
          <w:b/>
          <w:i/>
          <w:sz w:val="24"/>
          <w:szCs w:val="24"/>
        </w:rPr>
        <w:t>Plánované plnění v roce 2008</w:t>
      </w:r>
      <w:r>
        <w:rPr>
          <w:i/>
          <w:sz w:val="24"/>
          <w:szCs w:val="24"/>
        </w:rPr>
        <w:t xml:space="preserve"> se  uvedou pouze </w:t>
      </w:r>
      <w:r>
        <w:rPr>
          <w:b/>
          <w:i/>
          <w:sz w:val="24"/>
          <w:szCs w:val="24"/>
        </w:rPr>
        <w:t xml:space="preserve">Vlastní zdroje účastníka programu </w:t>
      </w:r>
      <w:r>
        <w:rPr>
          <w:i/>
          <w:sz w:val="24"/>
          <w:szCs w:val="24"/>
        </w:rPr>
        <w:t xml:space="preserve">ve výši 2 mil. Kč. Ve sloupci </w:t>
      </w:r>
      <w:r>
        <w:rPr>
          <w:b/>
          <w:i/>
          <w:sz w:val="24"/>
          <w:szCs w:val="24"/>
        </w:rPr>
        <w:t xml:space="preserve">Plánované plnění v roce 2009 </w:t>
      </w:r>
      <w:r>
        <w:rPr>
          <w:i/>
          <w:sz w:val="24"/>
          <w:szCs w:val="24"/>
        </w:rPr>
        <w:t xml:space="preserve">se uvede v řádku 60 309: Jiné než vlastní zdroje účastníka programu částka </w:t>
      </w:r>
      <w:r>
        <w:rPr>
          <w:b/>
          <w:i/>
          <w:color w:val="FF0000"/>
          <w:sz w:val="24"/>
          <w:szCs w:val="24"/>
        </w:rPr>
        <w:t>-3,2 mil. Kč,</w:t>
      </w:r>
      <w:r>
        <w:rPr>
          <w:i/>
          <w:sz w:val="24"/>
          <w:szCs w:val="24"/>
        </w:rPr>
        <w:t xml:space="preserve"> v řádku 60 234: </w:t>
      </w:r>
      <w:r>
        <w:rPr>
          <w:b/>
          <w:i/>
          <w:sz w:val="24"/>
          <w:szCs w:val="24"/>
        </w:rPr>
        <w:t>VDS-použití zdrojů strukturálních fondů EU</w:t>
      </w:r>
      <w:r>
        <w:rPr>
          <w:i/>
          <w:sz w:val="24"/>
          <w:szCs w:val="24"/>
        </w:rPr>
        <w:t xml:space="preserve"> částka 3 mil. Kč a v řádku 60 231: </w:t>
      </w:r>
      <w:r>
        <w:rPr>
          <w:b/>
          <w:i/>
          <w:sz w:val="24"/>
          <w:szCs w:val="24"/>
        </w:rPr>
        <w:t xml:space="preserve">VDS-rozpočet kapitoly správce programu </w:t>
      </w:r>
      <w:r>
        <w:rPr>
          <w:i/>
          <w:sz w:val="24"/>
          <w:szCs w:val="24"/>
        </w:rPr>
        <w:t>částka 0,2 mil. Kč.  Souhrn zdrojů se rovná nule stejně jako souhrn potřeb, veškeré náklady byly hrazeny v letech 2007 a 2008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ormulářích S 05 160 a S 05 150 </w:t>
      </w:r>
      <w:r>
        <w:rPr>
          <w:b/>
          <w:sz w:val="24"/>
          <w:szCs w:val="24"/>
        </w:rPr>
        <w:t>se uvádějí celkové náklady projektu včetně neuznatelných (včetně neuznatelné DPH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euznatelné náklady jsou vždy kryty z vlastních zdrojů žadatele,</w:t>
      </w:r>
      <w:r>
        <w:rPr>
          <w:sz w:val="24"/>
          <w:szCs w:val="24"/>
        </w:rPr>
        <w:t xml:space="preserve"> jejich krytí vlastními zdroji příjemce se uvádí v těch letech, kdy je příjemce dotace uhradí. Částka dotace z ERDF/ESF a dotace ze státního rozpočtu ovšem musí být kalkulována pouze ze způsobilých výdajů projektu a musí odpovídat výši, která je uvedena v projektové žádosti ve zdrojích financování. 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inancování investičních/neinvestičních nákladů projektu z dotace ze státního rozpočtu a z dotace z fondů EU může být uvedeno nejdříve v roce, ve kterém bylo vydáno (se předpokládá vydání) první Rozhodnutí. Veškeré náklady realizované v roce předcházejícím roku vydání prvního Rozhodnutí mohou být hrazeny pouze z vlastních zdrojů žadatele (případně ze zdrojů kraje/obce, umožňuje-li to konečnému příjemci smlouva, kterou má s těmito subjekty uzavřenou)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V případě grantových schémat uvádí žadatel své zdroje (tj. zdroje kraje) jako </w:t>
      </w:r>
      <w:r>
        <w:rPr>
          <w:b/>
          <w:sz w:val="24"/>
          <w:szCs w:val="24"/>
        </w:rPr>
        <w:t>Vlastní zdroje účastníka programu (60 309 – Jiné než výše uvedené vlastní zdroje účastníka programu, resp. 50 309)</w:t>
      </w:r>
      <w:r>
        <w:rPr>
          <w:sz w:val="24"/>
          <w:szCs w:val="24"/>
        </w:rPr>
        <w:t xml:space="preserve">, zdroje obcí jako Dotace z rozpočtu obce (60 321, resp. 50 321) a soukromé spolufinancování jako Jiné cizí zdroje tuzemské výše neuvedené (60 349, resp. 50 349).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 v případě, že pro financování projektu je použit bankovní úvěr, uvádějí se tyto prostředky do vlastních zdroj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ascii="Arial" w:hAnsi="Arial" w:cs="Arial"/>
      <w:sz w:val="22"/>
      <w:szCs w:val="22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fcr.cz/cps/rde/xchg/SID-53EDF4E6-1895BE56/mfcr/hs.xsl/ver_rozpocty_11888.html?vd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7:00Z</dcterms:created>
  <dc:creator>Anna Vilímová</dc:creator>
  <dc:description/>
  <dc:language>en-US</dc:language>
  <cp:lastModifiedBy>Patočka Jan</cp:lastModifiedBy>
  <dcterms:modified xsi:type="dcterms:W3CDTF">2007-03-19T11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736670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Pomůcka pro vyplňování formuláře ISPROFIN 8_3.doc</vt:lpwstr>
  </property>
  <property fmtid="{D5CDD505-2E9C-101B-9397-08002B2CF9AE}" pid="6" name="_PreviousAdHocReviewCycleID">
    <vt:r8>134366635</vt:r8>
  </property>
</Properties>
</file>