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kty doporučené k poskytnutí podpory </w:t>
        <w:br/>
        <w:t>z Jednotného programového dokumentu pro Cíl 2 regionu soudržnosti Prah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obřežní III, 2.etapa - komunika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obřežní III, 1.etapa -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dernizace kabelové sítě MR Klárov - Štefánikův m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Zavedení systému aktivní preference na vybraných SSZ pro autobusovou a tramvajovou dopra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Podjezd Chlumecká, komunikace 5, 6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2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Šaldova u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Křižíkova 7. etapa - Thá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SZ Průmyslová - Ke Kab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Broumarská - 1. 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1.00.4/014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1"/>
              </w:rPr>
            </w:pPr>
            <w:r>
              <w:rPr>
                <w:spacing w:val="-6"/>
                <w:sz w:val="23"/>
              </w:rPr>
              <w:t>Rekultivace kolodějské lokality „Skála“ - přeměna území ze skládky na par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4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Stavba 0012 Protipovodňová opatření na ochranu hl. m. Prahy, Etapa 0003, část 23 Provizorní ochrana Karlína; dodávka mobilních čerpa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2.00.4/02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vitalizace Kyjského rybní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Pobřežní III. etapa 1. infrastruk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2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Pobřežní III. 2. etapa - infrastruk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2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Zajištění přítoku do nádrže Černý most - revital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7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Nábřeží na Františku - opěrná zeď včetně nápla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vitalizace Čimického rybní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6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Městský kamerový systém hlavního města Prah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3.00.4/01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konstrukce a modernizace veřejné knihovny Ďáblice - nové a kvalitnější služby pro obyvatele sídliš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pěší zóny na sídlišti Prosek - 1. 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59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bliobus do sídliš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1.3.00.4/021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Dopravní hřiště na sídlišti Pro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57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TV Horní Počernice, etapa 0014 - kanalizace Otovická, část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02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sportovního areálu Mas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99</w:t>
            </w:r>
          </w:p>
        </w:tc>
      </w:tr>
      <w:tr>
        <w:trPr>
          <w:trHeight w:val="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Revitalizace a rozšíření dětského hřiště Ka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2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Kulturně vzdělávací, školící a informační centrum Praha Vino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7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ovační centrum a podnikatelský inkubát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1"/>
              </w:rPr>
              <w:t>CZ.04.2.06/2.1.00.4/0160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ražské centrum inovací a vzdělávání České stavební akadem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1.00.4/019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celoživotního vzdělávání v elektrotechnice a 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1.00.4/018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Modrý klíč - chráněná pracoviště pro lidi s mentálním postižením I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památkově chráněného objektu SO 03 v areálu zámku Ctěnice na gastronomickou a ubytovací kapac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netové centrum Prose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Multimediální prezentační, školící a kulturně-společenské centrum v Klánovicích – podpora využívání možností vysokorychlostního internetu všemi obyvateli ob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vzdělávání a veřejného internetu Prah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7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gionální komunikační ser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operabilní nadstavba elektronických spisových služeb úřadů a organizací správy mě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ternet pro Praž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9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ystém sdílení vybraných okruhů informací webových prezentací subjektů H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89</w:t>
            </w:r>
          </w:p>
        </w:tc>
      </w:tr>
    </w:tbl>
    <w:p>
      <w:pPr>
        <w:pStyle w:val="Heading"/>
        <w:tabs>
          <w:tab w:val="clear" w:pos="708"/>
          <w:tab w:val="right" w:pos="9070" w:leader="none"/>
        </w:tabs>
        <w:ind w:left="720" w:hanging="1080"/>
        <w:jc w:val="left"/>
        <w:rPr/>
      </w:pPr>
      <w:r>
        <w:rPr>
          <w:b w:val="false"/>
          <w:bCs w:val="false"/>
          <w:i/>
          <w:iCs/>
          <w:sz w:val="22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22"/>
        </w:rPr>
        <w:t>dle dosaženého hodnocení</w:t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áhradní projekty k poskytnutí podpory </w:t>
        <w:br/>
        <w:t>z Jednotného programového dokumentu pro Cíl 2 regionu soudržnosti Praha</w:t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nová dráha Petřín - sanace zárubních z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1.00.4/0168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>Rekonstrukce zdi Lobkovické zahrady s přilehlým schodištěm v parku na Petří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2.00.4/018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</w:rPr>
              <w:t>Letní scéna Chvalský zámek - zlepšení kvality života a veřejné infrastruktury v MČ Praha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1.3.00.4/017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D Praha – Informační centrum pro podporu cestovního ruc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4/017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formační servis o životním prostředí ve vybraných MČ hl. m.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3.00.4/0177</w:t>
            </w:r>
          </w:p>
        </w:tc>
      </w:tr>
    </w:tbl>
    <w:p>
      <w:pPr>
        <w:pStyle w:val="Heading"/>
        <w:tabs>
          <w:tab w:val="clear" w:pos="708"/>
          <w:tab w:val="right" w:pos="9070" w:leader="none"/>
        </w:tabs>
        <w:ind w:left="720" w:hanging="108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29:00Z</dcterms:created>
  <dc:creator>INF</dc:creator>
  <dc:description/>
  <dc:language>en-US</dc:language>
  <cp:lastModifiedBy>INF</cp:lastModifiedBy>
  <cp:lastPrinted>2006-03-13T10:53:00Z</cp:lastPrinted>
  <dcterms:modified xsi:type="dcterms:W3CDTF">2006-04-10T14:30:00Z</dcterms:modified>
  <cp:revision>3</cp:revision>
  <dc:subject/>
  <dc:title>H O D N O T Í C Í    Z P R Á V A</dc:title>
</cp:coreProperties>
</file>