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říloha 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vízo k plat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ZO k platbě splatné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ě udělujeme příkaz k úhradě s těmito úda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lát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říjem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latb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il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 uvedené platbě sdělujeme tyto doplňující informace:</w:t>
      </w:r>
    </w:p>
    <w:p>
      <w:pPr>
        <w:pStyle w:val="Normal"/>
        <w:jc w:val="both"/>
        <w:rPr/>
      </w:pPr>
      <w:r>
        <w:rPr/>
        <w:t>Jedná se o prostředky poskytnuté ze státního rozpočtu na realizaci projektu s registračním číslem CZ.04.2.06/x.x.xx.x/xxxx</w:t>
      </w:r>
      <w:r>
        <w:rPr>
          <w:rStyle w:val="FootnoteCharacters"/>
          <w:rStyle w:val="FootnoteAnchor"/>
        </w:rPr>
        <w:footnoteReference w:id="3"/>
      </w:r>
      <w:r>
        <w:rPr/>
        <w:t xml:space="preserve"> v rámci Jednotného programového dokumentu pro Cíl 2 regionu soudržnosti Praha. Vrácené prostředky byly vyčerpány na základě Oznámení limitu výdajů státního rozpočtu v roce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místo a datum vystavení</w:t>
        <w:tab/>
        <w:tab/>
        <w:tab/>
        <w:tab/>
        <w:tab/>
        <w:t>razítko a podpisy výstav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k Příručce pro příjemce – 3. kolo výzv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H - Příručka pro příjemce pro 5. výzvu</w:t>
      <w:tab/>
      <w:t xml:space="preserve"> JPD 2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variabilní symbol se uvede číslo účelového znaku uvedené na příslušném Oznámení limitu výdaj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ační číslo projektu je uvedeno v zápatí Podmíne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roku uvedený v názvu příslušného Oznámení limitu vý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685800" cy="549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9640" cy="581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/>
      <w:drawing>
        <wp:inline distT="0" distB="0" distL="0" distR="0">
          <wp:extent cx="847725" cy="5829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ručka pro příjemc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loha H  - Avízo k platbě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5:00Z</dcterms:created>
  <dc:creator>Petra Leissová</dc:creator>
  <dc:description/>
  <dc:language>en-US</dc:language>
  <cp:lastModifiedBy>Jedličková Renata</cp:lastModifiedBy>
  <cp:lastPrinted>2007-03-15T09:11:00Z</cp:lastPrinted>
  <dcterms:modified xsi:type="dcterms:W3CDTF">2007-03-15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03881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735174929</vt:r8>
  </property>
  <property fmtid="{D5CDD505-2E9C-101B-9397-08002B2CF9AE}" pid="7" name="_ReviewingToolsShownOnce">
    <vt:lpwstr/>
  </property>
</Properties>
</file>