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ZNAM PROJEKTŮ PODANÝCH V 1. VÝZVĚ SE SCHVÁLENÝM PŘÍSPĚVKEM K FINANCOVÁNÍ</w:t>
      </w:r>
    </w:p>
    <w:p>
      <w:pPr>
        <w:pStyle w:val="Normal"/>
        <w:rPr/>
      </w:pPr>
      <w:r>
        <w:rPr/>
      </w:r>
    </w:p>
    <w:tbl>
      <w:tblPr>
        <w:tblW w:w="14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"/>
        <w:gridCol w:w="3319"/>
        <w:gridCol w:w="2820"/>
        <w:gridCol w:w="3108"/>
        <w:gridCol w:w="2340"/>
        <w:gridCol w:w="1800"/>
      </w:tblGrid>
      <w:tr>
        <w:trPr>
          <w:trHeight w:val="270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Opatření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3"/>
              </w:rPr>
            </w:pPr>
            <w:r>
              <w:rPr>
                <w:sz w:val="23"/>
              </w:rPr>
              <w:t>Název projektu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Předkladatel projektu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Umístění projektu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Registrační čísl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Výše dotace</w:t>
            </w:r>
          </w:p>
        </w:tc>
      </w:tr>
      <w:tr>
        <w:trPr>
          <w:trHeight w:val="272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1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Výtahy ve stanici metra Florenc B - bezbariérové zpřístupnění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Dopravní podnik hlavního města Prahy a.s.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raha 8, Na Florenci (volné prostranství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1.1.00.1/000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hanging="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9 590 000</w:t>
            </w:r>
          </w:p>
        </w:tc>
      </w:tr>
      <w:tr>
        <w:trPr>
          <w:trHeight w:val="272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Dopravní modelován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Ústav dopravního inženýrství hlavního města Prah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raha 1, Bolzanova 161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1.1.00.1/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hanging="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 480 800</w:t>
            </w:r>
          </w:p>
        </w:tc>
      </w:tr>
      <w:tr>
        <w:trPr>
          <w:trHeight w:val="272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1"/>
              </w:rPr>
              <w:t>Rekonstrukce ulice Broumarské - I. Etap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Odbor rozvoje dopravy MHMP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raha 14, Broumars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1.1.00.1/0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hanging="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8 520 375</w:t>
            </w:r>
          </w:p>
        </w:tc>
      </w:tr>
      <w:tr>
        <w:trPr>
          <w:trHeight w:val="272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Rokytka - Rekonstrukce Velkého Počernického rybník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1"/>
                <w:szCs w:val="20"/>
              </w:rPr>
              <w:t>Odbor městské zeleně MHMP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raha - Dolní Počernice, Velký Počernický ryb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CZ.04.2.06/1.2.00.1/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hanging="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3 549 039</w:t>
            </w:r>
          </w:p>
        </w:tc>
      </w:tr>
      <w:tr>
        <w:trPr>
          <w:trHeight w:val="272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Zkvalitnění veřejné infrastruktury ve vybraných lokalitách MČ Praha 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Městská část Praha 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raha 12, Barunčina/K Lipinám/ U domu Služeb - Na Havrá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1.3.00.1/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hanging="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 413 159</w:t>
            </w:r>
          </w:p>
        </w:tc>
      </w:tr>
      <w:tr>
        <w:trPr>
          <w:trHeight w:val="272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Výstavba nového zařízení „Chráněného komunitního bydlení“ pro duševně hendikepované se zajištěním služeb psychosociální rehabilitace v rámci rozšíření projektu „Psychosociální sítě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Nadace Bon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raha 8, U Draháně 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1.3.00.1/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hanging="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 155 761</w:t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Víceúčelové sportoviště s rekreační plocho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Střední odborné učiliště elektrotechnické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raha 9, Novovysočanská 230/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1.3.00.1/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hanging="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 798 0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Vybudování přírodního amfiteátru v rámci rehabilitace zámeckého parku v Dolních Počernicích s podporou ze strukturálních fondů E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Městská část Praha - Dolní Počernic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raha - Dolní Počernice, Národních hrdinů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1.3.00.1/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hanging="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 474 000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Doplnění sítí technické infrastruktury v nedostatečně vybavené lokalitě Praha - Čakovic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Odbor městského investora MHMP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raha – Čakovice, Plajnerova 32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1.3.00.1/0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hanging="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2 412 546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.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oradenské centrum Prosperit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Prosperita, o. p. 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raha 8, Nad Šutkou 1811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2.1.00.1/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hanging="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1 108 700</w:t>
            </w:r>
          </w:p>
        </w:tc>
      </w:tr>
      <w:tr>
        <w:trPr>
          <w:trHeight w:val="165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.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entrum pro přenos poznatků a technologií Univerzity Karlovy v Praz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0"/>
              </w:rPr>
              <w:t>Univerzita Karlova v Praz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raha 1, Ovocný trh 560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2.1.00.1/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hanging="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8 301 250</w:t>
            </w:r>
          </w:p>
        </w:tc>
      </w:tr>
      <w:tr>
        <w:trPr>
          <w:trHeight w:val="188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.2.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Informační centrum na Chvalské tvrz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Městská část Praha 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Na Chvalské tvrzi, 867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2.2.2.00.1/0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hanging="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 966 204</w:t>
            </w:r>
          </w:p>
        </w:tc>
      </w:tr>
      <w:tr>
        <w:trPr>
          <w:trHeight w:val="272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.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Vývoj systémového SW pro IP monitorin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0"/>
              </w:rPr>
              <w:t>CIT.CZ, spol. s r. o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raha 9, Jandova 630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2.3.00.1/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hanging="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54 000</w:t>
            </w:r>
          </w:p>
        </w:tc>
      </w:tr>
      <w:tr>
        <w:trPr>
          <w:trHeight w:val="272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.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Web Grid Praha 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1"/>
                <w:szCs w:val="20"/>
              </w:rPr>
              <w:t>Městská část Praha 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raha 1, Vodičkova 681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2.3.00.1/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hanging="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7 960 016</w:t>
            </w:r>
          </w:p>
        </w:tc>
      </w:tr>
      <w:tr>
        <w:trPr>
          <w:trHeight w:val="272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.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Vznik kulturně vzdělávacího a informačního centra městské části Praha 19 s veřejným přístupem k internetu v MLK s podporou z SF E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1"/>
                <w:szCs w:val="20"/>
              </w:rPr>
              <w:t>Městská část Praha 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raha - Kbely, Semilská 4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2.3.00.1/0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hanging="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 405 919</w:t>
            </w:r>
          </w:p>
        </w:tc>
      </w:tr>
      <w:tr>
        <w:trPr>
          <w:trHeight w:val="272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.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Internetizace veřejných knihoven v Praz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1"/>
                <w:szCs w:val="20"/>
              </w:rPr>
              <w:t>Městská knihovna v Praz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raha 1, Mariánské náměstí 9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CZ.04.2.06/2.3.00.1/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hanging="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 051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0" w:hanging="0"/>
      <w:jc w:val="center"/>
      <w:outlineLvl w:val="0"/>
    </w:pPr>
    <w:rPr>
      <w:b/>
      <w:bCs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1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6:22:00Z</dcterms:created>
  <dc:creator>INF</dc:creator>
  <dc:description/>
  <dc:language>en-US</dc:language>
  <cp:lastModifiedBy>INF</cp:lastModifiedBy>
  <dcterms:modified xsi:type="dcterms:W3CDTF">2005-06-29T07:21:00Z</dcterms:modified>
  <cp:revision>5</cp:revision>
  <dc:subject/>
  <dc:title>Opatření</dc:title>
</cp:coreProperties>
</file>