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OJEKTŮ DOPORUČENÝCH K FINANCOVÁNÍ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450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ind w:right="0" w:hanging="0"/>
              <w:rPr/>
            </w:pPr>
            <w:r>
              <w:rPr/>
              <w:t>Předkladatel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ýtahy ve stanici metra Florenc B - bezbariérové zpřístupnění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opravní podnik hlavního města Prahy a.s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1.00.1/000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Dopravní modelová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Ústav dopravního inženýrství hlavního města Pra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1.00.1/002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konstrukce ulice Broumarské - I. eta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dbor rozvoje dopravy 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1.00.1/002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okytka - Rekonstrukce Velkého Počernického rybní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Odbor městské zeleně 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2.00.1/001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Zkvalitnění veřejné infrastruktury ve vybraných lokalitách MČ Praha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ěstská část Praha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0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ýstavba nového zařízení „Chráněného komunitního bydlení“ pro duševně hendikepované se zajištěním služeb psychosociální rehabilitace v rámci rozšíření projektu „Psychosociální sítě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adace B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0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íceúčelové sportoviště s rekreační ploch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třední odborné učiliště elektrotechnick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ybudování přírodního amfiteátru v rámci rehabilitace zámeckého parku v Dolních Počernicích s podporou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ěstská část Praha - Dolní Počer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1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plnění sítí technické infrastruktury v nedostatečně vybavené lokalitě Praha - Čako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dbor městského investora M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1/002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oradenské centrum Prosper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rosperita, o. p. 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1/001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ultifunkční energetický výukový pavil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třední odborné učiliště energetick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CZ.04.2.06/2.1.00.1/0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entrum pro přenos poznatků a technologií Univerzity Karlovy v Pra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Univerzita Karlova v Pr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1/0015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formační centrum na Chvalské tvr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ěstská část Praha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2.2.00.1/002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Vývoj systémového SW pro IP monito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IT.CZ, spol. s r. 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0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Web Grid Praha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část Prah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06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ybudování geografického informačního systému IR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/>
              <w:t>IROP, inženýrská realitní organizace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08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znik kulturně vzdělávacího a informačního centra městské části Praha 19 s veřejným přístupem k internetu v MLK s podporou z SF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část Praha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1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znik kulturně vzdělávacího školícího a informačního centra městské části Praha Vinoř s veřejným přístupem k internetu s podporou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část Praha - Vino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18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ternetizace veřejných knihoven v Pra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1"/>
                <w:szCs w:val="20"/>
              </w:rPr>
              <w:t>Městská knihovna v Pr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19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Zajištění infrastruktury pro pokračující proces automatizace a internetizace poboček Městské knihovny v Pra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/>
              <w:t>Městská knihovna v Pr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3.00.1/0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1:00Z</dcterms:created>
  <dc:creator>INF</dc:creator>
  <dc:description/>
  <dc:language>en-US</dc:language>
  <cp:lastModifiedBy>INF</cp:lastModifiedBy>
  <dcterms:modified xsi:type="dcterms:W3CDTF">2004-12-20T09:16:00Z</dcterms:modified>
  <cp:revision>3</cp:revision>
  <dc:subject/>
  <dc:title>Opatření</dc:title>
</cp:coreProperties>
</file>