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Příloha č. 3 usnesení Výboru č. 003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jekty doporučené k poskytnutí podpory </w:t>
        <w:br/>
        <w:t>z Jednotného programového dokumentu pro Cíl 2 regionu soudržnosti Praha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6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Název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Registrační číslo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Park Hrušov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6/035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Revitalizace koryta Rokytky v prostorách retenční nádrže Čihad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6/037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Revitalizace Toulcova dvo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6/034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Revitalizace historického centra zámeckého areálu v Dolních Počernicích - likvidace ekologických zátěží, zvýšení atraktivity a příprava pro rozvoj podporovaného územ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6/036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Botanická zahrada SOŠ v Praze 9 – obnova historicky cenného území a likvidace ekologických zátěž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6/036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Centrum WELC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3.00.6/035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JAHODA - Centrum komunitních aktiv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3.00.6/035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Výstavba dětského hřiště v areálu Centra volného času Praha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3.00.6/035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3"/>
                <w:szCs w:val="23"/>
              </w:rPr>
              <w:t>Centrum výzkumných kontrak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6/036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Informační centrum Akademie věd ČR pro inova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1.00.6/036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3"/>
                <w:szCs w:val="23"/>
              </w:rPr>
              <w:t>Automatický systém poskytování informací a výstražných bezpečnostních hlášení pro potřeby MČP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3.00.6/034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Portál sociálních a zdravotnických služeb pro území JPD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3.00.6/034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2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Internetové kiosk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2.3.00.6/0355</w:t>
            </w:r>
          </w:p>
        </w:tc>
      </w:tr>
    </w:tbl>
    <w:p>
      <w:pPr>
        <w:pStyle w:val="Heading"/>
        <w:tabs>
          <w:tab w:val="clear" w:pos="720"/>
          <w:tab w:val="right" w:pos="9070" w:leader="none"/>
        </w:tabs>
        <w:jc w:val="left"/>
        <w:rPr/>
      </w:pPr>
      <w:r>
        <w:rPr>
          <w:b w:val="false"/>
          <w:bCs w:val="false"/>
          <w:i/>
          <w:iCs/>
          <w:sz w:val="18"/>
          <w:szCs w:val="18"/>
        </w:rPr>
        <w:t xml:space="preserve">Pozn.: Projekty jsou řazeny dle jednotlivých opatření programu JPD 2 a </w:t>
      </w:r>
      <w:r>
        <w:rPr>
          <w:b w:val="false"/>
          <w:bCs w:val="false"/>
          <w:i/>
          <w:iCs/>
          <w:color w:val="000000"/>
          <w:sz w:val="18"/>
          <w:szCs w:val="18"/>
        </w:rPr>
        <w:t>dle dosaženého hodnocení</w:t>
        <w:tab/>
      </w:r>
    </w:p>
    <w:p>
      <w:pPr>
        <w:pStyle w:val="Heading"/>
        <w:tabs>
          <w:tab w:val="clear" w:pos="720"/>
          <w:tab w:val="right" w:pos="9070" w:leader="none"/>
        </w:tabs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Heading"/>
        <w:tabs>
          <w:tab w:val="clear" w:pos="720"/>
          <w:tab w:val="right" w:pos="9070" w:leader="none"/>
        </w:tabs>
        <w:rPr/>
      </w:pPr>
      <w:r>
        <w:rPr/>
      </w:r>
    </w:p>
    <w:p>
      <w:pPr>
        <w:pStyle w:val="Heading"/>
        <w:tabs>
          <w:tab w:val="clear" w:pos="720"/>
          <w:tab w:val="right" w:pos="90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hradní projekty doporučené k poskytnutí podpory </w:t>
        <w:br/>
        <w:t>z Jednotného programového dokumentu pro Cíl 2 regionu soudržnosti Praha</w:t>
      </w:r>
    </w:p>
    <w:p>
      <w:pPr>
        <w:pStyle w:val="Heading"/>
        <w:tabs>
          <w:tab w:val="clear" w:pos="720"/>
          <w:tab w:val="right" w:pos="9070" w:leader="none"/>
        </w:tabs>
        <w:ind w:left="720" w:hanging="108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080" w:type="dxa"/>
        <w:jc w:val="left"/>
        <w:tblInd w:w="-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6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Název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egistrační číslo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Regenerace plochy pro výstavbu multifunkčního sportoviště v MČ Praha - Satal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2.00.6/036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Revitalizace a rozšíření dětského hřiště ve Vojanových sadech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3.00.6/036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Modřanské výhledy - Nad Vinicí, Barunč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.04.2.06/1.3.00.6/0345</w:t>
            </w:r>
          </w:p>
        </w:tc>
      </w:tr>
    </w:tbl>
    <w:p>
      <w:pPr>
        <w:pStyle w:val="Heading"/>
        <w:jc w:val="left"/>
        <w:rPr/>
      </w:pPr>
      <w:r>
        <w:rPr>
          <w:b w:val="false"/>
          <w:bCs w:val="false"/>
          <w:i/>
          <w:iCs/>
          <w:sz w:val="18"/>
          <w:szCs w:val="18"/>
        </w:rPr>
        <w:t xml:space="preserve">Pozn.: Projekty jsou řazeny dle jednotlivých opatření programu JPD 2 a </w:t>
      </w:r>
      <w:r>
        <w:rPr>
          <w:b w:val="false"/>
          <w:bCs w:val="false"/>
          <w:i/>
          <w:iCs/>
          <w:color w:val="000000"/>
          <w:sz w:val="18"/>
          <w:szCs w:val="18"/>
        </w:rPr>
        <w:t>dle dosaženého hodnocení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__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Regionální Rada regionu soudržnosti Praha                                </w:t>
    </w: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1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                                                    26. 4.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Projekty doporučené k poskytnutí podpory z JPD 2 v rámci 6. výzvy</w:t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lineRule="atLeast" w:line="240" w:before="120" w:after="0"/>
      <w:ind w:left="66" w:hanging="0"/>
      <w:jc w:val="both"/>
      <w:outlineLvl w:val="2"/>
    </w:pPr>
    <w:rPr>
      <w:rFonts w:ascii="Arial" w:hAnsi="Arial" w:eastAsia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lineRule="atLeast" w:line="240" w:before="120" w:after="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426" w:leader="none"/>
      </w:tabs>
      <w:spacing w:lineRule="atLeast" w:line="240" w:before="120" w:after="0"/>
      <w:ind w:left="66" w:hanging="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17:00Z</dcterms:created>
  <dc:creator>MHMP</dc:creator>
  <dc:description/>
  <dc:language>en-US</dc:language>
  <cp:lastModifiedBy>INF</cp:lastModifiedBy>
  <cp:lastPrinted>2007-01-03T12:01:00Z</cp:lastPrinted>
  <dcterms:modified xsi:type="dcterms:W3CDTF">2007-04-26T09:29:00Z</dcterms:modified>
  <cp:revision>4</cp:revision>
  <dc:subject/>
  <dc:title>Odbor kancelář primátora</dc:title>
</cp:coreProperties>
</file>