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Příloha č. 1 usnesení Výboru č. 002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 O D N O T Í C Í    Z P R Á V A</w:t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5. Výzvu k předkládání projektů v Jednotném programovém dokumentu</w:t>
        <w:br/>
        <w:t>pro Cíl 2 regionu soudržnosti Prah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čet a registrační čísla projektů, které byly podány </w:t>
      </w:r>
      <w:r>
        <w:rPr>
          <w:rFonts w:eastAsia="Arial" w:cs="Arial" w:ascii="Arial" w:hAnsi="Arial"/>
          <w:sz w:val="22"/>
          <w:szCs w:val="22"/>
        </w:rPr>
        <w:t>v 5. Výzvě k předkládání projektů v Jednotném programovém dokumentu pro Cíl 2 regionu soudržnosti Praha v členění dle jednotlivých opatření: 32 projektů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60"/>
        <w:gridCol w:w="2520"/>
      </w:tblGrid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strační číslo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ítkova ul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1.00.5/0283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břežní III. 2.Etapa - Komunik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1.00.5/0284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Františku - komunik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1.00.5/0285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beňský most – sjízdné ramp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1.00.5/0289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nerace plochy pro výstavbu multifunkčního sportoviště v MČ Praha - Satal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5/02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Příprava plochy pro nové městské centrum MČ Praha Ďáblice - zlepšení životního prostředí a veřejné infrastruktu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5/0281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Revitalizace historického centra zámeckého areálu v Dolních Počernicích - likvidace ekologických zátěží, zvýšení atraktivity a příprava pro rozvoj podporovaného územ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5/028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Libeňský most - inundační mo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5/0286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Botanická zahrada SOŠ v Praze 9 - obnova historicky cenného území a likvidace ekologických zátěž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5/029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Park Přátelství - revitaliz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5/0292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Regenerace poškozených a nevhodně využívaných ploch při ulici Švehlova, I.eta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5/0293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Pobřežní III., 2.etapa - infrastruk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5/029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Rokytka – rozvoj území - cyklostez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5/029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Maniny -  příprava územ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5/029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Výstavba dětského domova rodinného typu v městské části Praha 15 - Dolní Měcholupy, III.etapa - Vybavení dětského domov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3.00.5/027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Lezecká stěna Chvaly - volnočasové centr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3.00.5/0291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HODA – Centrum komunitních aktiv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3.00.5/030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ovační a poradenské centrum pro transfer poznatků ve výzkumu a vývoj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276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um výzkumných kontrakt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278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et pro podnikání na Praze 9 (Inovace postupů a procesů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280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ktivní aplikace environmentálních indikátorů pro městské části hl. m. Pr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287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adenské centrum pro financování inovací v MS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288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ložení a vybudování infrastruktury Nadačního fondu na podporu a rozvoj biomedicínského výzkumu a vývoje v regionu Hlavního města Pr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296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funkční energetický výukový pavil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298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ie čištění odpadních v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299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um vývoje biotechnologií - rozšíření kapacit Oddělení růstu a diferenciace buněčných populací FGÚ AV Č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301</w:t>
            </w:r>
          </w:p>
        </w:tc>
      </w:tr>
      <w:tr>
        <w:trPr>
          <w:trHeight w:val="5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řízení Laboratoře dopravního modelování na ČVUT, Fakultě doprav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302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stémy výzkumu pro zlepšení a zkvalitnění dopravy v Praz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303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dnocení kvality veřejných prostorů v Praze pomocí hedonické metody a prosazování těchto přístupů do prax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304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rande I - Vědecko-výzkumné centrum kulturního dědictví Č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305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budování univerzitního Centra pro ekonomický výzkum zdravotnictví (CEVeZ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306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ovační Biomedicínské centrum ÚEM AV Č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307</w:t>
            </w:r>
          </w:p>
        </w:tc>
      </w:tr>
    </w:tbl>
    <w:p>
      <w:pPr>
        <w:pStyle w:val="Caption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n.: Projekty jsou řazeny dle opatření programu JPD 2 a dále dle registračních číse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) Počet a registrační čísla projektů, které neprošly kontrolou formálních náležitostí, vč. odůvodnění: 2 projekt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g. číslo: </w:t>
        <w:tab/>
        <w:t>CZ.04.2.06/1.3.00.5/030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adatel:</w:t>
        <w:tab/>
      </w:r>
      <w:r>
        <w:rPr>
          <w:rFonts w:eastAsia="Arial" w:cs="Arial" w:ascii="Arial" w:hAnsi="Arial"/>
          <w:sz w:val="22"/>
          <w:szCs w:val="22"/>
        </w:rPr>
        <w:t>JAHODA o.s.</w:t>
      </w:r>
    </w:p>
    <w:p>
      <w:pPr>
        <w:pStyle w:val="Normal"/>
        <w:tabs>
          <w:tab w:val="clear" w:pos="720"/>
          <w:tab w:val="left" w:pos="1800" w:leader="none"/>
        </w:tabs>
        <w:ind w:left="180" w:hanging="18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Název projektu:</w:t>
      </w: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JAHODA – Centrum komunitních aktivit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Zdůvodněn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ojekt nesplnil následující kritéria formálních náležitostí</w:t>
      </w:r>
      <w:r>
        <w:rPr>
          <w:rFonts w:eastAsia="Arial" w:cs="Arial" w:ascii="Arial" w:hAnsi="Arial"/>
          <w:color w:val="000000"/>
          <w:sz w:val="22"/>
          <w:szCs w:val="22"/>
        </w:rPr>
        <w:t>, předepsaná v Příručce pro žadatele pro 5. výzvu JPD 2, Kapitola III. Podmínky pro konečné příjemce, str. 28:</w:t>
      </w:r>
    </w:p>
    <w:p>
      <w:pPr>
        <w:pStyle w:val="WWBodyText21"/>
        <w:ind w:left="360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) Požadavek „Povinné přílohy jsou úplné podle seznamu s označením přílohy a počtu stran“ nebyl splněn. </w:t>
      </w:r>
    </w:p>
    <w:p>
      <w:pPr>
        <w:pStyle w:val="WWBodyText21"/>
        <w:ind w:left="36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b) Požadavek „Povinné přílohy obsahují náležitosti dle seznamu a opatření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ge">
                  <wp:posOffset>5562600</wp:posOffset>
                </wp:positionV>
                <wp:extent cx="3924935" cy="19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25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pt;margin-top:438pt;width:309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“ nebyl splněn. </w:t>
        <w:br/>
        <w:t>V podaném projektu nejsou povinné přílohy úplné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1.1.00.5/028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HMP - Odbor dopravy Magistrátu hl. m. Prah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projektu:</w:t>
        <w:tab/>
      </w:r>
      <w:r>
        <w:rPr>
          <w:rFonts w:eastAsia="Arial" w:cs="Arial" w:ascii="Arial" w:hAnsi="Arial"/>
          <w:b/>
          <w:bCs/>
          <w:sz w:val="22"/>
          <w:szCs w:val="22"/>
        </w:rPr>
        <w:t>Libeňský most – sjízdné rampy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Zdůvodnění: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ojekt nesplnil následující kritéria formálních náležitost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předepsaná v Příručce pro žadatele pro 5. výzvu JPD 2, </w:t>
      </w:r>
      <w:r>
        <w:rPr>
          <w:rFonts w:eastAsia="Arial" w:cs="Arial" w:ascii="Arial" w:hAnsi="Arial"/>
          <w:sz w:val="22"/>
          <w:szCs w:val="22"/>
        </w:rPr>
        <w:t>Kapitola III</w:t>
      </w:r>
      <w:r>
        <w:rPr>
          <w:rFonts w:eastAsia="Arial" w:cs="Arial" w:ascii="Arial" w:hAnsi="Arial"/>
          <w:color w:val="000000"/>
          <w:sz w:val="22"/>
          <w:szCs w:val="22"/>
        </w:rPr>
        <w:t>. Podmínky pro konečné příjemce,</w:t>
      </w:r>
      <w:r>
        <w:rPr>
          <w:rFonts w:eastAsia="Arial" w:cs="Arial" w:ascii="Arial" w:hAnsi="Arial"/>
          <w:sz w:val="22"/>
          <w:szCs w:val="22"/>
        </w:rPr>
        <w:t xml:space="preserve"> str. 28:</w:t>
      </w:r>
    </w:p>
    <w:p>
      <w:pPr>
        <w:pStyle w:val="WWBodyText21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>a) Požadavek „Povinné přílohy obsahují náležitosti dle seznamu a opatření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ge">
                  <wp:posOffset>5562600</wp:posOffset>
                </wp:positionV>
                <wp:extent cx="39249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25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pt;margin-top:438pt;width:309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“ nebyl splněn. V podaném projektu nejsou povinné přílohy úplné. </w:t>
      </w:r>
    </w:p>
    <w:p>
      <w:pPr>
        <w:pStyle w:val="WWBodyText21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) Počet a registrační čísla projektů, které neprošly kontrolou přijatelnosti, vč. odůvodnění: 1 proje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30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adatel:</w:t>
        <w:tab/>
        <w:t xml:space="preserve">Univerzita Karlova v Praze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  <w:t>Vybudování univerzitního Centra pro ekonomický výzkum zdravotnictví</w:t>
      </w:r>
    </w:p>
    <w:p>
      <w:pPr>
        <w:pStyle w:val="TextBody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Zdůvodnění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ojekt nesplnil následující kritéria přijatelnosti</w:t>
      </w:r>
      <w:r>
        <w:rPr>
          <w:rFonts w:eastAsia="Arial" w:cs="Arial" w:ascii="Arial" w:hAnsi="Arial"/>
          <w:color w:val="000000"/>
          <w:sz w:val="22"/>
          <w:szCs w:val="22"/>
        </w:rPr>
        <w:t>, předepsaná v Příručce pro žadatele pro 5. výzvu JPD 2, Kapitola III. Podmínky pro konečné příjemce, str. 28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108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ožadavek „Projekt bude realizován na vybraném území“ nebyl splněn. Jedná se o neinvestiční projekt, kde místem realizace je území, které má z realizace tohoto projektu a jeho služeb prospěch - v tomto případě celá ČR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) Seznam projektů stažených žadatelem: 5 projektů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g. číslo:</w:t>
        <w:tab/>
      </w:r>
      <w:r>
        <w:rPr>
          <w:rFonts w:eastAsia="Arial" w:cs="Arial" w:ascii="Arial" w:hAnsi="Arial"/>
          <w:b/>
          <w:bCs/>
          <w:sz w:val="22"/>
          <w:szCs w:val="22"/>
        </w:rPr>
        <w:t>CZ.04.2.06/1.2.00.5/0295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HMP - Odbor městského investora Magistrátu hl. m. Prahy</w:t>
      </w:r>
    </w:p>
    <w:p>
      <w:pPr>
        <w:pStyle w:val="Normal"/>
        <w:tabs>
          <w:tab w:val="clear" w:pos="720"/>
          <w:tab w:val="left" w:pos="1800" w:leader="none"/>
        </w:tabs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>Název projektu:</w:t>
        <w:tab/>
      </w:r>
      <w:r>
        <w:rPr>
          <w:rFonts w:eastAsia="Arial" w:cs="Arial" w:ascii="Arial" w:hAnsi="Arial"/>
          <w:b/>
          <w:bCs/>
          <w:sz w:val="22"/>
          <w:szCs w:val="22"/>
        </w:rPr>
        <w:t>Rokytka - rozvoj území - Cyklostezk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Zdůvodnění: </w:t>
      </w:r>
    </w:p>
    <w:p>
      <w:pPr>
        <w:pStyle w:val="TextBody"/>
        <w:tabs>
          <w:tab w:val="clear" w:pos="720"/>
          <w:tab w:val="left" w:pos="1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adatel stáhl žádost o finanční podporu ze strukturálních fondů; nebyl schopen doložit požadované nedostatky.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g. číslo:</w:t>
        <w:tab/>
      </w:r>
      <w:r>
        <w:rPr>
          <w:rFonts w:eastAsia="Arial" w:cs="Arial" w:ascii="Arial" w:hAnsi="Arial"/>
          <w:b/>
          <w:bCs/>
          <w:sz w:val="22"/>
          <w:szCs w:val="22"/>
        </w:rPr>
        <w:t>CZ.04.2.06/2.1.00.5/0287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Univerzita Karlova v Praze, Centrum pro otázky životního prostředí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eastAsia="Arial" w:cs="Arial" w:ascii="Arial" w:hAnsi="Arial"/>
          <w:sz w:val="22"/>
          <w:szCs w:val="22"/>
        </w:rPr>
        <w:t>Název projektu:</w:t>
        <w:tab/>
      </w:r>
      <w:r>
        <w:rPr>
          <w:rFonts w:eastAsia="Arial" w:cs="Arial" w:ascii="Arial" w:hAnsi="Arial"/>
          <w:b/>
          <w:bCs/>
          <w:sz w:val="22"/>
          <w:szCs w:val="22"/>
        </w:rPr>
        <w:t>Interaktivní aplikace environmentálních indikátorů pro městské části hl. m. Prah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Zdůvodnění: </w:t>
      </w:r>
    </w:p>
    <w:p>
      <w:pPr>
        <w:pStyle w:val="TextBody"/>
        <w:tabs>
          <w:tab w:val="clear" w:pos="720"/>
          <w:tab w:val="left" w:pos="1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adatel stáhl žádost o finanční podporu ze strukturálních fondů; nebyl schopen doložit požadované nedostatky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g. číslo:</w:t>
        <w:tab/>
      </w:r>
      <w:r>
        <w:rPr>
          <w:rFonts w:eastAsia="Arial" w:cs="Arial" w:ascii="Arial" w:hAnsi="Arial"/>
          <w:b/>
          <w:bCs/>
          <w:sz w:val="22"/>
          <w:szCs w:val="22"/>
        </w:rPr>
        <w:t>CZ.04.2.06/2.1.00.5/0296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Univerzita Karlova v Praze, 1. lékařská fakult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eastAsia="Arial" w:cs="Arial" w:ascii="Arial" w:hAnsi="Arial"/>
          <w:sz w:val="22"/>
          <w:szCs w:val="22"/>
        </w:rPr>
        <w:t>Název projektu:</w:t>
        <w:tab/>
      </w:r>
      <w:r>
        <w:rPr>
          <w:rFonts w:eastAsia="Arial" w:cs="Arial" w:ascii="Arial" w:hAnsi="Arial"/>
          <w:b/>
          <w:bCs/>
          <w:sz w:val="22"/>
          <w:szCs w:val="22"/>
        </w:rPr>
        <w:t>Založení a vybudování infrastruktury Nadačního fondu na podporu a rozvoj biomedicínského výzkumu a vývoje v regionu hlavního města Prahy</w:t>
      </w:r>
    </w:p>
    <w:p>
      <w:pPr>
        <w:pStyle w:val="Normal"/>
        <w:tabs>
          <w:tab w:val="clear" w:pos="720"/>
          <w:tab w:val="left" w:pos="1800" w:leader="none"/>
        </w:tabs>
        <w:ind w:left="180" w:hanging="18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Zdůvodnění: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adatel stáhl žádost o finanční podporu ze strukturálních fondů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g. číslo:</w:t>
        <w:tab/>
      </w:r>
      <w:r>
        <w:rPr>
          <w:rFonts w:eastAsia="Arial" w:cs="Arial" w:ascii="Arial" w:hAnsi="Arial"/>
          <w:b/>
          <w:bCs/>
          <w:sz w:val="22"/>
          <w:szCs w:val="22"/>
        </w:rPr>
        <w:t>CZ.04.2.06/1.2.00.5/0286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HMP - Odbor dopravy Magistrátu hl. m. Prahy</w:t>
      </w:r>
    </w:p>
    <w:p>
      <w:pPr>
        <w:pStyle w:val="Normal"/>
        <w:tabs>
          <w:tab w:val="clear" w:pos="720"/>
          <w:tab w:val="left" w:pos="1800" w:leader="none"/>
        </w:tabs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>Název projektu:</w:t>
        <w:tab/>
      </w:r>
      <w:r>
        <w:rPr>
          <w:rFonts w:eastAsia="Arial" w:cs="Arial" w:ascii="Arial" w:hAnsi="Arial"/>
          <w:b/>
          <w:bCs/>
          <w:sz w:val="22"/>
          <w:szCs w:val="22"/>
        </w:rPr>
        <w:t>Libeňský most – inundační most</w:t>
      </w:r>
    </w:p>
    <w:p>
      <w:pPr>
        <w:pStyle w:val="Normal"/>
        <w:tabs>
          <w:tab w:val="clear" w:pos="720"/>
          <w:tab w:val="left" w:pos="1800" w:leader="none"/>
        </w:tabs>
        <w:ind w:left="180" w:hanging="18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Zdůvodnění: </w:t>
      </w:r>
    </w:p>
    <w:p>
      <w:pPr>
        <w:pStyle w:val="Normal"/>
        <w:tabs>
          <w:tab w:val="clear" w:pos="720"/>
          <w:tab w:val="left" w:pos="1800" w:leader="none"/>
        </w:tabs>
        <w:ind w:left="180" w:hanging="1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adatel stáhl žádost o finanční podporu ze strukturálních fondů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" w:hanging="1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5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g. číslo:</w:t>
        <w:tab/>
      </w:r>
      <w:r>
        <w:rPr>
          <w:rFonts w:eastAsia="Arial" w:cs="Arial" w:ascii="Arial" w:hAnsi="Arial"/>
          <w:b/>
          <w:bCs/>
          <w:sz w:val="22"/>
          <w:szCs w:val="22"/>
        </w:rPr>
        <w:t>CZ.04.2.06/1.2.00.5/0293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Městská část Praha 15</w:t>
      </w:r>
    </w:p>
    <w:p>
      <w:pPr>
        <w:pStyle w:val="Normal"/>
        <w:tabs>
          <w:tab w:val="clear" w:pos="720"/>
          <w:tab w:val="left" w:pos="1800" w:leader="none"/>
        </w:tabs>
        <w:ind w:left="1843" w:hanging="1843"/>
        <w:jc w:val="both"/>
        <w:rPr/>
      </w:pPr>
      <w:r>
        <w:rPr>
          <w:rFonts w:eastAsia="Arial" w:cs="Arial" w:ascii="Arial" w:hAnsi="Arial"/>
          <w:sz w:val="22"/>
          <w:szCs w:val="22"/>
        </w:rPr>
        <w:t>Název projektu:</w:t>
        <w:tab/>
      </w:r>
      <w:r>
        <w:rPr>
          <w:rFonts w:eastAsia="Arial" w:cs="Arial" w:ascii="Arial" w:hAnsi="Arial"/>
          <w:b/>
          <w:bCs/>
          <w:sz w:val="22"/>
          <w:szCs w:val="22"/>
        </w:rPr>
        <w:t>Regenerace poškozených a nevhodně využívaných ploch při ulici Švehlova. I. etap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Zdůvodnění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adatel stáhl žádost o finanční podporu ze strukturálních fondů.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5) Seznam projektů seřazených dle získaného bodového hodnocení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Opatření 1.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„Dopravní systémy podporující přeměnu městského prostředí“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1.1.00.5/028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HMP - Odbor dopravy Magistrátu hl. m. Prah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>Název projektu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  <w:t>Pobřežní III, 2.etapa - komunik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 62,1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>Reg. čísl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" w:cs="Arial" w:ascii="Arial" w:hAnsi="Arial"/>
          <w:sz w:val="22"/>
          <w:szCs w:val="22"/>
        </w:rPr>
        <w:t>CZ.04.2.06/1.1.00.5/028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 xml:space="preserve">HMP - Odbor dopravy Magistrátu hl. m. Prahy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projektu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  <w:t>Na Františku - komunik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 46,2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1.1.00.5/028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HMP - Odbor dopravy Magistrátu hl. m. Prah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projektu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  <w:t>Vítkova ul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</w:t>
        <w:tab/>
        <w:t>42,01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Opatření 1.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„Regenerace poškozených a nevhodně využívaných ploch“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1.2.00.5/0297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HMP - Odbor městského investora Magistrátu hl. m. Prahy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Maniny - příprava území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</w:t>
        <w:tab/>
        <w:t>69,1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1.2.00.5/0294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HMP - Odbor městského investora Magistrátu hl. m. Prahy</w:t>
      </w:r>
    </w:p>
    <w:p>
      <w:pPr>
        <w:pStyle w:val="Normal"/>
        <w:tabs>
          <w:tab w:val="clear" w:pos="720"/>
          <w:tab w:val="left" w:pos="1800" w:leader="none"/>
        </w:tabs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projektu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  <w:t>Pobřežní III., 2.etapa - infrastruktur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</w:t>
        <w:tab/>
        <w:t>55,2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1.2.00.5/0292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Městská část Praha 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Park Přátelství - revitaliza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 54,0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1.2.00.5/0282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adatel:</w:t>
        <w:tab/>
        <w:t>Městská část Praha-Dolní Počernice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ind w:left="1800" w:hanging="18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projektu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  <w:t>Revitalizace historického centra zámeckého areálu v Dolních Počernicích -  likvidace ekologických zátěží, zvýšení atraktivity a příprava pro rozvoj  podporovaného území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</w:t>
        <w:tab/>
        <w:t>52,6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5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g. číslo:</w:t>
        <w:tab/>
        <w:t>CZ.04.2.06/1.2.00.5/0290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SOŠ stavební a zahradnická</w:t>
      </w:r>
    </w:p>
    <w:p>
      <w:pPr>
        <w:pStyle w:val="Normal"/>
        <w:ind w:left="1843" w:hanging="184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Botanická zahrada SOŠ v Praze 9 - obnova historicky cenného území a likvidace ekologických zátěží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  51,4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6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>Reg. čísl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" w:cs="Arial" w:ascii="Arial" w:hAnsi="Arial"/>
          <w:sz w:val="22"/>
          <w:szCs w:val="22"/>
        </w:rPr>
        <w:t>CZ.04.2.06/1.2.00.5/0281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Městská část Praha Ďáblice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projektu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  <w:t>Příprava plochy pro nové městské centrum MČ Praha Ďáblice - zlepšení životního prostředí a veřejné infrastruktu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</w:t>
        <w:tab/>
        <w:t>50,7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1.2.00.5/0279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Městská část Praha Satalice</w:t>
      </w:r>
    </w:p>
    <w:p>
      <w:pPr>
        <w:pStyle w:val="Normal"/>
        <w:tabs>
          <w:tab w:val="clear" w:pos="720"/>
          <w:tab w:val="left" w:pos="1800" w:leader="none"/>
        </w:tabs>
        <w:ind w:left="1800" w:right="-110" w:hanging="18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Regenerace plochy pro výstavbu multifunkčního sportoviště v MČ Praha - Satalic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 48,9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Opatření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1.3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„Veřejná infrastruktura zlepšující kvalitu života zejména na sídlištích“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>Reg. čísl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" w:cs="Arial" w:ascii="Arial" w:hAnsi="Arial"/>
          <w:sz w:val="22"/>
          <w:szCs w:val="22"/>
        </w:rPr>
        <w:t>CZ.04.2.06/1.3.00.5/0291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Městská část Praha 2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projektu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  <w:t>Lezecká stěna Chvaly - volnočasové centru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</w:t>
        <w:tab/>
        <w:t>46,0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>Reg. čísl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" w:cs="Arial" w:ascii="Arial" w:hAnsi="Arial"/>
          <w:sz w:val="22"/>
          <w:szCs w:val="22"/>
        </w:rPr>
        <w:t xml:space="preserve">CZ.04.2.06/1.3.00.5/0277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Radost o.p.s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projektu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  <w:t>Výstavba dětského domova rodinného typu v městské části Praha 15 - Dolní Měcholupy, III.etapa - Vybavení dětského domov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(v %):</w:t>
        <w:tab/>
        <w:t xml:space="preserve">41,61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Opatření 2.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„Zvýšení kvality partnerství veřejného a soukromého, neziskového sektoru, vědy a výzkumu“</w:t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30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Ústav experimentální medicíny Akademie věd Č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Inovační biomedicínské centrum ÚEM AV Č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64,0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30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Hlavní město Praha – DOP MHM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Systémy výzkumu pro zlepšení a zkvalitnění dopravy v Praz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60,1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30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Národní muzeum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arrande I - Vědecko-výzkumné centrum kulturního dědictví České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republik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59,0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27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Academia Public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Centrum výzkumných kontraktů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54,0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29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Střední odborné učiliště energetické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Multifunkční energetický výukový pavil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49,8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6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30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Fyziologický ústav Akademie věd Č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Centrum vývoje biotechnologií - rozšíření kapacit Oddělení růstu a diferenciace buněčných populací FGÚ AV Č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49,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7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27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EDIKA, o. p. s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Inovační a poradenské centrum pro transfer poznatků ve výzkumu a vývoj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49,29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8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30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České vysoké učení technické v Praze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Zřízení Laboratoře dopravního modelování na ČVUT v Praze, Fakultě dopravní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48,9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9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28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Centrum pro veřejnou politik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Internet pro podnikání na Praze 9 (Inovace postupů a procesů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47,7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0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30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Ústav informatiky Akademie věd Č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Hodnocení kvality veřejných prostorů pomocí hedonické metody a prosazování těchto přístupů do prax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44,3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1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28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INstrategy – institut pro evropské a národní strategie, o. p. s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Poradenské centrum pro financování inovací v MS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41,0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2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g. číslo: </w:t>
        <w:tab/>
        <w:t>CZ.04.2.06/2.1.00.5/029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Žadatel: </w:t>
        <w:tab/>
        <w:t>Ekonaut o. 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 projektu: </w:t>
        <w:tab/>
      </w:r>
      <w:r>
        <w:rPr>
          <w:rFonts w:eastAsia="Arial" w:cs="Arial" w:ascii="Arial" w:hAnsi="Arial"/>
          <w:b/>
          <w:bCs/>
          <w:sz w:val="22"/>
          <w:szCs w:val="22"/>
        </w:rPr>
        <w:t>Technologie čištění odpadních vod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dnocení (v %): </w:t>
        <w:tab/>
        <w:t>39,55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Projekty, u kterých bylo v průběhu hodnocení zjištěno, že žadatel nesprávně zahrnul mezi způsobilé výdaje aktivity a výdaje pro daný projekt nezpůsobilé: 6 projektů</w:t>
      </w:r>
    </w:p>
    <w:tbl>
      <w:tblPr>
        <w:tblW w:w="92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407"/>
        <w:gridCol w:w="3760"/>
      </w:tblGrid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24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gistrační číslo projektu</w:t>
            </w:r>
          </w:p>
        </w:tc>
        <w:tc>
          <w:tcPr>
            <w:tcW w:w="37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yp výdaje, který není v Příručce pro žadatele pro 5. Výzvu k předkládání projektů uveden jako způsobilý</w:t>
            </w:r>
          </w:p>
        </w:tc>
      </w:tr>
      <w:tr>
        <w:trPr/>
        <w:tc>
          <w:tcPr>
            <w:tcW w:w="3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tanická zahrada SOŠ v Praze 9 - obnova historicky cenného území a likvidace ekologických zátěží</w:t>
            </w:r>
          </w:p>
        </w:tc>
        <w:tc>
          <w:tcPr>
            <w:tcW w:w="24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5/02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ind w:left="93" w:hanging="9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ýdaje na odstranění ekologické zátěže v rybníčku – znečišťovatel je znám a uveden v projektu</w:t>
            </w:r>
          </w:p>
        </w:tc>
      </w:tr>
      <w:tr>
        <w:trPr/>
        <w:tc>
          <w:tcPr>
            <w:tcW w:w="3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stémy výzkumu pro zlepšení a zkvalitnění dopravy v Praze</w:t>
            </w:r>
          </w:p>
        </w:tc>
        <w:tc>
          <w:tcPr>
            <w:tcW w:w="24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303</w:t>
            </w:r>
          </w:p>
        </w:tc>
        <w:tc>
          <w:tcPr>
            <w:tcW w:w="3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ind w:left="93" w:hanging="9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ýdaje partnera – způsobilé výdaje byly sníženy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ntrum výzkumných kontraktů</w:t>
            </w:r>
          </w:p>
        </w:tc>
        <w:tc>
          <w:tcPr>
            <w:tcW w:w="24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278</w:t>
            </w:r>
          </w:p>
        </w:tc>
        <w:tc>
          <w:tcPr>
            <w:tcW w:w="37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9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 SP na str. 55 uvedeno, že jde o výdaje na reklamní kampaň - výdaje na reklamu nejsou způsobilým výdajem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ltifunkční energetický výukový pavilon</w:t>
            </w:r>
          </w:p>
        </w:tc>
        <w:tc>
          <w:tcPr>
            <w:tcW w:w="24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298</w:t>
            </w:r>
          </w:p>
        </w:tc>
        <w:tc>
          <w:tcPr>
            <w:tcW w:w="37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razy – nejedná se o základní vybavení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ovační a poradenské centrum pro transfer poznatků ve výzkumu a vývoji</w:t>
            </w:r>
          </w:p>
        </w:tc>
        <w:tc>
          <w:tcPr>
            <w:tcW w:w="24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276</w:t>
            </w:r>
          </w:p>
        </w:tc>
        <w:tc>
          <w:tcPr>
            <w:tcW w:w="37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ind w:left="93" w:hanging="9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ýdaje na provoz – způsobilé výdaje byly sníženy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ntrum vývoje biotechnologií - rozšíření kapacit Oddělení růstu a diferenciace buněčných populací FGÚ AV ČR</w:t>
            </w:r>
          </w:p>
        </w:tc>
        <w:tc>
          <w:tcPr>
            <w:tcW w:w="24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5/0301</w:t>
            </w:r>
          </w:p>
        </w:tc>
        <w:tc>
          <w:tcPr>
            <w:tcW w:w="37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9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PH – způsobilé výdaje byly sníženy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7) Projekty, u kterých byl zpracován posudek experta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44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>Základní a specifická kritéria hodnocení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šechny projek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44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onomické hodnocení projektu: všechny projek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cializované odborné posudky projektů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216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trum výzkumných kontrakt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216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net pro podnikání na Praze 9 (Inovace postupů a procesů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216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adenské centrum pro financování inovací v MS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216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ultifunkční energetický výukový pavil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216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chnologie čištění odpadních v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216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trum vývoje biotechnologií - rozšíření kapacit Oddělení růstu a diferenciace buněčných populací FGÚ AV Č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216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řízení Laboratoře dopravního modelování na ČVUT, Fakultě doprav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216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ystémy výzkumu pro zlepšení a zkvalitnění dopravy v Praz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216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kvality veřejných prostorů v Praze pomocí hedonické metody a prosazování těchto přístupů do prax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</w:tabs>
        <w:ind w:left="180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ovační biomedicínské centrum ÚEM AV Č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8) Projekty, které hodnotitelé nedoporučují k financování z programu vč. zdůvodnění: 0 projektů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Regionální Rada regionu soudržnosti Praha                                </w:t>
    </w: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8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                                                             9. 1. 20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Hodnotící zpráva pro 5. Výzvu k předkládání projektů v JPD 2</w:t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  <w:outlineLvl w:val="2"/>
    </w:pPr>
    <w:rPr>
      <w:rFonts w:ascii="Arial" w:hAnsi="Arial" w:eastAsia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180"/>
      <w:jc w:val="both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</w:pPr>
    <w:rPr>
      <w:rFonts w:ascii="Arial" w:hAnsi="Arial" w:eastAsia="Arial" w:cs="Arial"/>
      <w:sz w:val="22"/>
      <w:szCs w:val="22"/>
    </w:rPr>
  </w:style>
  <w:style w:type="paragraph" w:styleId="WWBodyText21">
    <w:name w:val="WW-Body Text 21"/>
    <w:basedOn w:val="Normal"/>
    <w:qFormat/>
    <w:pPr>
      <w:ind w:left="400" w:hanging="1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26:00Z</dcterms:created>
  <dc:creator>MHMP</dc:creator>
  <dc:description/>
  <dc:language>en-US</dc:language>
  <cp:lastModifiedBy>INF</cp:lastModifiedBy>
  <cp:lastPrinted>2006-11-07T13:32:00Z</cp:lastPrinted>
  <dcterms:modified xsi:type="dcterms:W3CDTF">2007-01-03T10:57:00Z</dcterms:modified>
  <cp:revision>5</cp:revision>
  <dc:subject/>
  <dc:title>Odbor kancelář primátora</dc:title>
</cp:coreProperties>
</file>