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METODICKÉ POKYNY</w:t>
      </w:r>
    </w:p>
    <w:p>
      <w:pPr>
        <w:pStyle w:val="Subtitl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u w:val="none"/>
          <w:lang w:val="de-DE"/>
        </w:rPr>
      </w:pPr>
      <w:r>
        <w:rPr>
          <w:rFonts w:cs="Times New Roman"/>
          <w:b/>
          <w:sz w:val="24"/>
          <w:u w:val="none"/>
          <w:lang w:val="de-DE"/>
        </w:rPr>
      </w:r>
    </w:p>
    <w:p>
      <w:pPr>
        <w:pStyle w:val="Heading1"/>
        <w:keepNext w:val="true"/>
        <w:overflowPunct w:val="true"/>
        <w:autoSpaceDE w:val="true"/>
        <w:ind w:left="0" w:right="0" w:hanging="0"/>
        <w:jc w:val="center"/>
        <w:textAlignment w:val="auto"/>
        <w:rPr/>
      </w:pPr>
      <w:r>
        <w:rPr/>
        <w:t>Úřadu pro ochranu hospodářské soutě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1. ledna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>o posuzování veřejné podpory</w:t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>poskytované podle pravidla de minimis</w:t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>v souladu se</w:t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onem o veřejné podpoře č. 59/2000 Sb.</w:t>
      </w:r>
    </w:p>
    <w:p>
      <w:pPr>
        <w:pStyle w:val="Heading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WWZkladntext2"/>
        <w:rPr/>
      </w:pPr>
      <w:r>
        <w:rPr>
          <w:lang w:val="cs-CZ"/>
        </w:rPr>
        <w:t>Tyto metodické pokyny jsou pouze pro informační účely. Nenahrazují ustanovení Zákona o veřejné podpoře (dále jen „zákon“) a příslušná ustanovení legislativy Evropských společenství ani administrativní praxi týkající se kritérií slučitelnosti veřejné podpory, jak jsou uvedena v čl. 2 Implementačních pravidel pro aplikaci ustanovení o státní podpoře uvedených v čl. 64 (1) (iii) a (2) podle článku 64 (3) Evropské dohody.</w:t>
      </w:r>
      <w:r>
        <w:rPr>
          <w:rStyle w:val="Znakypropoznmkupodarou"/>
          <w:rStyle w:val="FootnoteAnchor"/>
          <w:lang w:val="cs-CZ"/>
        </w:rPr>
        <w:footnoteReference w:id="2"/>
      </w:r>
      <w:r>
        <w:rPr>
          <w:lang w:val="cs-CZ"/>
        </w:rPr>
        <w:t xml:space="preserve"> </w:t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>
          <w:lang w:val="cs-CZ"/>
        </w:rPr>
      </w:pPr>
      <w:r>
        <w:rPr>
          <w:lang w:val="cs-CZ"/>
        </w:rPr>
        <w:t>Tyto pokyny Úřadu pro ochranu hospodářské soutěže (dále jen „Úřad“) informují o základních hodnotících kritériích stanovených Evropskou komisí v Nařízení o aplikaci čl. 87 a 88 Smlouvy ES na podporu poskytovanou podle pravidla de minimis.</w:t>
      </w:r>
      <w:r>
        <w:rPr>
          <w:rStyle w:val="Znakypropoznmkupodarou"/>
          <w:rStyle w:val="FootnoteAnchor"/>
          <w:lang w:val="cs-CZ"/>
        </w:rPr>
        <w:footnoteReference w:id="3"/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rPr>
          <w:lang w:val="cs-CZ"/>
        </w:rPr>
      </w:pPr>
      <w:r>
        <w:rPr>
          <w:lang w:val="cs-CZ"/>
        </w:rPr>
        <w:t>Úřad bude používat těchto kritérií při posuzování kompatibility dané veřejné  podpory.</w:t>
      </w:r>
    </w:p>
    <w:p>
      <w:pPr>
        <w:pStyle w:val="WWZkladntext2"/>
        <w:rPr>
          <w:lang w:val="cs-CZ"/>
        </w:rPr>
      </w:pPr>
      <w:r>
        <w:rPr>
          <w:lang w:val="cs-CZ"/>
        </w:rPr>
      </w:r>
    </w:p>
    <w:p>
      <w:pPr>
        <w:pStyle w:val="WWZkladntext2"/>
        <w:overflowPunct w:val="false"/>
        <w:autoSpaceDE w:val="false"/>
        <w:textAlignment w:val="baseline"/>
        <w:rPr>
          <w:lang w:val="cs-CZ" w:eastAsia="de-DE"/>
        </w:rPr>
      </w:pPr>
      <w:r>
        <w:rPr>
          <w:lang w:val="cs-CZ" w:eastAsia="de-DE"/>
        </w:rPr>
        <w:t>Tyto pokyny lze revidovat a přizpůsobovat v případě zavedení, zákazu nebo úpravy příslušných kritérií kompatibility Společenství.</w:t>
      </w:r>
    </w:p>
    <w:p>
      <w:pPr>
        <w:pStyle w:val="WWZkladntext2"/>
        <w:rPr>
          <w:lang w:val="cs-CZ" w:eastAsia="de-DE"/>
        </w:rPr>
      </w:pPr>
      <w:r>
        <w:rPr>
          <w:lang w:val="cs-CZ" w:eastAsia="de-DE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Úvod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Tímto Nařízením o poskytování veřejné podpory podle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vyjímá Komise z oznamovací povinnosti malé částky veřejné podpory splňující všechny podmínky tohoto nařízení, protože se předpokládá, že jsou slučitelné s pravidly soutěže. Celková částka podpory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poskytovaná veřejnou institucí podnikatelskému subjektu nesmí přesáhnout částku v Kč odpovídající 100.000 € v přepočtu kurzem devizového trhu vyhlášeným Českou národní bankou, platným ke dni prvního poskytnutí veřejné podpory, po tříleté období počínající datem, kdy je poskytnuta první veřejná podpora podle pravidla </w:t>
      </w:r>
      <w:r>
        <w:rPr>
          <w:i/>
          <w:sz w:val="24"/>
          <w:lang w:val="cs-CZ"/>
        </w:rPr>
        <w:t xml:space="preserve">de minimis </w:t>
      </w:r>
      <w:r>
        <w:rPr>
          <w:sz w:val="24"/>
          <w:lang w:val="cs-CZ"/>
        </w:rPr>
        <w:t>a dále během jakéhokoliv tříletého obdob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Nařízení vychází z předpokladu, že ve velké většině případů nemají malé částky podpory vliv na obchod a soutěž v členských státech. Díky tomu, že odpadá oznamovací</w:t>
      </w:r>
      <w:r>
        <w:rPr>
          <w:sz w:val="24"/>
          <w:lang w:val="en-GB"/>
        </w:rPr>
        <w:t xml:space="preserve"> </w:t>
      </w:r>
      <w:r>
        <w:rPr>
          <w:sz w:val="24"/>
          <w:lang w:val="cs-CZ"/>
        </w:rPr>
        <w:t>povinnost, může být podpora poskytnuta okamžitě a bez čekání na schválení Úřadem pro ochranu hospodářské soutěž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2. Pravidlo </w:t>
      </w:r>
      <w:r>
        <w:rPr>
          <w:b/>
          <w:i/>
          <w:sz w:val="24"/>
          <w:lang w:val="cs-CZ"/>
        </w:rPr>
        <w:t>de minimis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Nařízení se vztahuje na veřejnou podporu nepřesahující částku v Kč odpovídající 100.000 € za období tří let. Vztahuje se na podporu poskytovanou subjektům ve všech odvětvích, s výjimkou uhelného a ocelářského průmyslu, průmyslu stavby lodí, dopravy a činností vztahujících se k vývozu</w:t>
      </w:r>
      <w:r>
        <w:rPr>
          <w:rStyle w:val="Znakypropoznmkupodarou"/>
          <w:rStyle w:val="FootnoteAnchor"/>
          <w:sz w:val="24"/>
          <w:lang w:val="cs-CZ"/>
        </w:rPr>
        <w:footnoteReference w:id="4"/>
      </w:r>
      <w:r>
        <w:rPr>
          <w:sz w:val="24"/>
          <w:lang w:val="cs-CZ"/>
        </w:rPr>
        <w:t xml:space="preserve"> a nevztahuje se na podpory domácího trhu (podmíněné preferováním zboží domácího před dováženým). Forma podpory nebo sledované cíle nejsou při používání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důležité. Pravidlo platí bez ohledu na velikost příjemce podpory. Platí však pouze tehdy, když podpora splňuje všechny prvky veřejné podpory ve smyslu čl. 87 a 88 Smlouvy ES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Veškerá podpora musí být v hrubém vyjádření, tzn. před jakýmkoliv odečtením pro přímé zdanění. Je-li podpora poskytována jako dotace v hotovosti, schválená částka představuje podporu podle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.V případě, že pomoc bude poskytnuta v jiné formě, než je peněžní dotace, musí být výše veřejné podpory stanovena jako hrubý ekvivalent dotace. Veřejnou podporu, splatnou v několika splátkách, je třeba diskontovat na svou hodnotu jakmile je přiznána. Pro úrokovou míru, která je použita pro účely diskontace a pro výpočet výše veřejné podpory ve formě výhodných půjček, bude použita referenční sazba aktuální v době přiznání podpory. Samozřejmě, pokud příjemce obdržel několik podpor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>, je třeba je sečíst a je nutné, aby výše zmíněná maximální částka nebyla překročen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Pravidlo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nebrání veřejným institucím v tom, aby poskytovaly jiné podpory schválené Úřadem z jiných důvodů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Kumulace a sledování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Je velmi důležité, aby veřejná instituce při poskytování veřejné podpory podle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informovala daný podnikatelský subjekt, že poskytovaná podpora je skutečně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. Tento závazek je splněn evidencí podpory poskytovateli a Úřadem a sledováním kumulace podpor po dobu tří let. Nežli je přiznána dodatečná podpora podle pravidla </w:t>
      </w:r>
      <w:r>
        <w:rPr>
          <w:i/>
          <w:sz w:val="24"/>
          <w:lang w:val="cs-CZ"/>
        </w:rPr>
        <w:t>de minimis,</w:t>
      </w:r>
      <w:r>
        <w:rPr>
          <w:sz w:val="24"/>
          <w:lang w:val="cs-CZ"/>
        </w:rPr>
        <w:t xml:space="preserve"> prokáže poskytovatel, zda byla poskytnuta témuž příjemci podle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po dobu uplynulých tří let jakákoli jiná veřejná podpor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I když pravidlo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bylo zavedeno z důvodu zjednodušení procesu poskytování malých veřejných podpor, je jejich sledování nezbytné, aby bylo zaručeno, že omezení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, zvláště horní hranice částky bude zachována. Poskytovatelé podpory by měli usnadnit dosažení tohoto cíle zavedením nutného systému v zájmu zabezpečení toho, že celková částka pomoci poskytnuté témuž příjemci podle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nepřesáhne stanovenou hranici. Poskytovatelé pomoci musí zaznamenávat a shromáždit veškeré nutné informace týkající se aplikace Nařízení o aplikaci pravidla </w:t>
      </w:r>
      <w:r>
        <w:rPr>
          <w:i/>
          <w:sz w:val="24"/>
          <w:lang w:val="cs-CZ"/>
        </w:rPr>
        <w:t>de minimis.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oskytovatel veřejné podpory je povinen sdělit písemně nebo v elektronické formě Úřadu podle vzoru uvedeného v příloze vyhlášky č. 435/2000 Sb., kterou se stanoví náležitosti oznamovací povinnosti o poskytnuté veřejné podpoře, že veřejná podpora poskytnutá příjemci nepřekročila v tříletém období částku v Kč odpovídající € 100.000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Údaje o všech podporách poskytovaných podle pravidla de minimis musí být uchovávány po dobu desíti let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. Sankce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Úřad zahájí z vlastního podnětu řízení o povolení výjimky podle odst. 6 (1) zákona, jestliže celková částka podpory poskytované podle pravidla </w:t>
      </w:r>
      <w:r>
        <w:rPr>
          <w:i/>
          <w:sz w:val="24"/>
          <w:lang w:val="cs-CZ"/>
        </w:rPr>
        <w:t>de minimis</w:t>
      </w:r>
      <w:r>
        <w:rPr>
          <w:sz w:val="24"/>
          <w:lang w:val="cs-CZ"/>
        </w:rPr>
        <w:t xml:space="preserve"> překročí v tříletém období částku v Kč odpovídající € 100.000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J 1994 L 360/2 a OJ 1998 L 195/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Komise (ES) č. 69/2001 ze12. ledna 2001, OJ 2001 L 10/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rov.. § 4 (1) písm. a) Zákona o veřejné podpoř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  <w:lang w:val="cs-CZ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PageNumber">
    <w:name w:val="Page Number"/>
    <w:basedOn w:val="WW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none"/>
      </w:tabs>
      <w:overflowPunct w:val="true"/>
      <w:autoSpaceDE w:val="true"/>
      <w:spacing w:lineRule="exact" w:line="240"/>
      <w:ind w:left="0" w:right="142" w:hanging="0"/>
      <w:jc w:val="center"/>
      <w:textAlignment w:val="auto"/>
    </w:pPr>
    <w:rPr>
      <w:b/>
      <w:sz w:val="24"/>
      <w:lang w:val="en-GB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</w:pPr>
    <w:rPr>
      <w:b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WWZkladntext2">
    <w:name w:val="WW-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en-GB"/>
    </w:rPr>
  </w:style>
  <w:style w:type="paragraph" w:styleId="WWZkladntext3">
    <w:name w:val="WW-Základní text 3"/>
    <w:basedOn w:val="Normal"/>
    <w:qFormat/>
    <w:pPr/>
    <w:rPr>
      <w:i/>
      <w:iCs/>
      <w:sz w:val="24"/>
      <w:lang w:val="en-GB"/>
    </w:rPr>
  </w:style>
  <w:style w:type="paragraph" w:styleId="Normln">
    <w:name w:val="Normln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paragraph" w:styleId="Znakapoznpodarou">
    <w:name w:val="Znaka pozn. pod arou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vertAlign w:val="superscript"/>
      <w:lang w:val="de-DE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59:00Z</dcterms:created>
  <dc:creator>meyerm</dc:creator>
  <dc:description/>
  <dc:language>en-US</dc:language>
  <cp:lastModifiedBy>INF</cp:lastModifiedBy>
  <dcterms:modified xsi:type="dcterms:W3CDTF">2005-01-28T16:59:00Z</dcterms:modified>
  <cp:revision>2</cp:revision>
  <dc:subject/>
  <dc:title>De minimis </dc:title>
</cp:coreProperties>
</file>