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 8. mimořádného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ílení grantů hl. m. Prahy v oblasti kultury a umění,</w:t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které se konalo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4"/>
          <w:u w:val="single"/>
        </w:rPr>
      </w:pPr>
      <w:r>
        <w:rPr>
          <w:b w:val="false"/>
          <w:bCs w:val="false"/>
          <w:szCs w:val="34"/>
          <w:u w:val="single"/>
        </w:rPr>
        <w:t>dne 11. února 2008 od 10.00 hod</w:t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  <w:szCs w:val="22"/>
          <w:u w:val="single"/>
        </w:rPr>
        <w:t>v zasedací místnosti č. 135 (Malý salonek), 1. patro, Mariánské nám. 2, Praha 1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  <w:t>Přítomni:</w:t>
      </w:r>
    </w:p>
    <w:p>
      <w:pPr>
        <w:pStyle w:val="Normal"/>
        <w:jc w:val="both"/>
        <w:rPr/>
      </w:pPr>
      <w:r>
        <w:rPr/>
        <w:t>Bc. Ondřej Pecha – předseda, doc. PhDr. Vladimír Just, PhDr. Josef Herman, Petr Dorůžka, Mgr. Josef Marek, Mgr. Yvona Kreuzmannová, Ing Antonín Schneider, Ivan Prokop, prof. Milan Knížák, Dr.A., Čestmír Kopecký, Marta Smolíková, Petr Vlasák - členové, Mgr. Jana Lapáčková - tajemnice komise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Omluven: </w:t>
      </w:r>
      <w:r>
        <w:rPr/>
        <w:t>Tomáš Prášek.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očtu 12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 Výboru pro kulturu a volný čas ZHM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žení návrhů na udělení grantů hl. m.Prahy v oblasti kultury a umění – grantové skupiny 2, 3 a 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1)</w:t>
      </w:r>
    </w:p>
    <w:p>
      <w:pPr>
        <w:pStyle w:val="Normal"/>
        <w:rPr/>
      </w:pPr>
      <w:r>
        <w:rPr/>
        <w:t xml:space="preserve">Ondřej Pecha seznámil členy komise </w:t>
      </w:r>
      <w:r>
        <w:rPr>
          <w:u w:val="single"/>
        </w:rPr>
        <w:t>s usnesením Výboru pro kulturu a volný čas ZHMP ze dne 6.2.2008</w:t>
      </w:r>
      <w:r>
        <w:rPr/>
        <w:t>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Výbor žádá grantovou komisi o předložení návrhu na rozdělení částky 208 milionů Kč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Výbor žádá grantovou komisi, aby dodržela procentuální rozdělení objemu finančních prostředků v jednotlivých grantových skupinách. V případě, že tomu tak nebude, žádá o písemné zdůvodnění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Výbor žádá grantovou komisi o písemné zdůvodnění, proč ve 3. skupině nevyčerpala finanční prostředky ve výši 11 740 000 Kč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Výbor žádá o znovuprojednání Akreditace ve skupině č. 1.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/>
        <w:t xml:space="preserve">Yvona Kreuzmannová rozeslala členům grantové komise v neděli 10.2.2008 ve 23.06 hod. e-mail, který obsahoval její </w:t>
      </w:r>
      <w:r>
        <w:rPr>
          <w:bCs/>
        </w:rPr>
        <w:t xml:space="preserve">Vyjádření k usnesení Výboru pro kulturu ZHMP ze dne 6.2.2008. </w:t>
      </w:r>
    </w:p>
    <w:p>
      <w:pPr>
        <w:pStyle w:val="Normal"/>
        <w:jc w:val="both"/>
        <w:rPr>
          <w:bCs/>
        </w:rPr>
      </w:pPr>
      <w:r>
        <w:rPr>
          <w:bCs/>
        </w:rPr>
        <w:t>Někteří</w:t>
      </w:r>
      <w:r>
        <w:rPr>
          <w:b/>
        </w:rPr>
        <w:t xml:space="preserve"> </w:t>
      </w:r>
      <w:r>
        <w:rPr>
          <w:bCs/>
        </w:rPr>
        <w:t xml:space="preserve">členové Komise neměli možnost tento e-mail k rannímu jednání přečíst, ostatní o jeho obsahu diskutovali. Část členů se stanoviskem a návrhem řešení </w:t>
      </w:r>
      <w:r>
        <w:rPr/>
        <w:t>Yvony Kreuzmannové souhlasila, především Vladimír Just, Milan Knížák a Josef Herman.</w:t>
      </w:r>
    </w:p>
    <w:p>
      <w:pPr>
        <w:pStyle w:val="Normal"/>
        <w:jc w:val="both"/>
        <w:rPr/>
      </w:pPr>
      <w:r>
        <w:rPr/>
        <w:t>Vladimír Just považoval materiál Yvony Kreuzmannové za velmi konstruktivní a souhlasil s tím, aby bylo vyřazeno 10 subjektů ve skupině č. 1, o kterých má Komise pochybnosti, a aby byly přeřazeny do kategorie partnerství.</w:t>
      </w:r>
    </w:p>
    <w:p>
      <w:pPr>
        <w:pStyle w:val="Normal"/>
        <w:rPr/>
      </w:pPr>
      <w:r>
        <w:rPr/>
        <w:t>Ondřej Pecha připomněl, že je třeba respektovat stanovisko právníků OKP MHMP.</w:t>
      </w:r>
    </w:p>
    <w:p>
      <w:pPr>
        <w:pStyle w:val="Normal"/>
        <w:jc w:val="both"/>
        <w:rPr/>
      </w:pPr>
      <w:r>
        <w:rPr/>
        <w:t>Yvona Kreuzmannová reagovala slovy, že jej respektuje, ale má k dispozici stanovisko JUDr. Lenky Deverové a Komise má právo vyjádřit se i jinak než právníci MHMP.</w:t>
      </w:r>
    </w:p>
    <w:p>
      <w:pPr>
        <w:pStyle w:val="Normal"/>
        <w:jc w:val="both"/>
        <w:rPr/>
      </w:pPr>
      <w:r>
        <w:rPr/>
        <w:t>Marta Smolíková grantová pravidla také konzultovala a sdílí názor, že je na vyhlašovateli, jaká pravidla si stanoví, pouze musí být dodržována. Za splnění podmínek Akreditace ručí město, Komise by měla pouze upozornit na případné nesrovnalosti a nedostatky.</w:t>
      </w:r>
    </w:p>
    <w:p>
      <w:pPr>
        <w:pStyle w:val="Normal"/>
        <w:jc w:val="both"/>
        <w:rPr/>
      </w:pPr>
      <w:r>
        <w:rPr/>
        <w:t>Yvona Kreuzmannová odmítá nést odpovědnost, říká, že odbor OKP MHMP pracoval velmi špatně, protože nedodal Komisi podrobně u všech subjektů v grantové skupině č. 1 rozepsané plnění jednotlivých podmínek Akreditace.</w:t>
      </w:r>
    </w:p>
    <w:p>
      <w:pPr>
        <w:pStyle w:val="Normal"/>
        <w:jc w:val="both"/>
        <w:rPr/>
      </w:pPr>
      <w:r>
        <w:rPr/>
        <w:t>Ondřej Pecha odpověděl, že odbor OKP MHMP v souladu s aktualizovanou Grantovou politikou doporučil k Akreditaci subjekty ucházející se o dotaci na vstupenku ve skupině č. 1, ze všech přihlášených vyřadil pouze jednu žádost z důvodu nedoložení o</w:t>
      </w:r>
      <w:r>
        <w:rPr>
          <w:color w:val="000000"/>
          <w:szCs w:val="22"/>
        </w:rPr>
        <w:t xml:space="preserve">dpovídající právní subjektivity. V průběhu dosavadních jednání Komise požadavek o podrobné rozepsání plnění podmínek u všech subjektů nezazněl, pouze u 10 subjektů Komise požádala </w:t>
      </w:r>
      <w:r>
        <w:rPr/>
        <w:t>OKP MHMP o prověření a právní stanovisko k deseti nejednoznačným případům</w:t>
      </w:r>
      <w:r>
        <w:rPr>
          <w:b/>
          <w:bCs/>
        </w:rPr>
        <w:t xml:space="preserve"> </w:t>
      </w:r>
      <w:r>
        <w:rPr/>
        <w:t>plnění podmínek Akreditace či 4letého působení dle podmínek žádosti o 4letý grant – viz zápis č. 3 Komise ze 7.1.2008. Odbor OKP MHMP požadovaná stanoviska ke konkrétním subjektům Komisi předložil.</w:t>
      </w:r>
    </w:p>
    <w:p>
      <w:pPr>
        <w:pStyle w:val="Normal"/>
        <w:jc w:val="both"/>
        <w:rPr/>
      </w:pPr>
      <w:r>
        <w:rPr/>
        <w:t>Josef Herman konstatoval, že v této chvíli nelze měnit podmínky, Komise musí splnit svůj úkol a zadání.</w:t>
      </w:r>
    </w:p>
    <w:p>
      <w:pPr>
        <w:pStyle w:val="Normal"/>
        <w:jc w:val="both"/>
        <w:rPr/>
      </w:pPr>
      <w:r>
        <w:rPr/>
        <w:t>Vladimír Just navrhoval, aby se HMP poučilo pro příští vyhlášení nových podmínek a uvedl, že ve skupině 1 je výše navrhované dotace důležitá, neboť s ohledem na ni se upravovala i výše grantu v ostatních kategoriích.</w:t>
      </w:r>
    </w:p>
    <w:p>
      <w:pPr>
        <w:pStyle w:val="Normal"/>
        <w:jc w:val="both"/>
        <w:rPr/>
      </w:pPr>
      <w:r>
        <w:rPr/>
        <w:t>Josef Herman nesouhlasil s vyloučením 10 subjektů z důvodu nesouhlasu s jejich Akreditací ve skupině 1, neboť jen zvýší dotace ostatním v dané skupině a nepřinese požadovanou úsporu. S odečítáním při navrhování podpory v jiných skupinách hrubě nesouhlasí, protože není v souladu s vypsáním grantů, trvá na oddělení dotace na vstupenku od ostatních grantových skupin, které se opírají o hodnocení kvality.</w:t>
      </w:r>
    </w:p>
    <w:p>
      <w:pPr>
        <w:pStyle w:val="Normal"/>
        <w:jc w:val="both"/>
        <w:rPr/>
      </w:pPr>
      <w:r>
        <w:rPr/>
        <w:t>V další diskusi o přerozdělení procentuálního složení v jednotlivých skupinách Ondřej Pecha zdůraznil, že toto rozdělení bylo schváleno Zastupitelstvem HMP, nic jiného se nepodařilo při jednáních prosadit, v dalším vývoji má Komise právo toto připomínkovat.</w:t>
      </w:r>
    </w:p>
    <w:p>
      <w:pPr>
        <w:pStyle w:val="Footnote"/>
        <w:jc w:val="both"/>
        <w:rPr/>
      </w:pPr>
      <w:r>
        <w:rPr>
          <w:sz w:val="24"/>
        </w:rPr>
        <w:t>Yvona Kreuzmannová upozornila na poznámku pod čarou ohledně procent v Příloze č. 1 k usnesení Rady HMP č. 1676 ze dne 6.11.2007 -</w:t>
      </w:r>
      <w:r>
        <w:rPr>
          <w:i/>
          <w:iCs/>
          <w:sz w:val="24"/>
        </w:rPr>
        <w:t xml:space="preserve"> </w:t>
      </w:r>
      <w:r>
        <w:rPr>
          <w:sz w:val="24"/>
          <w:szCs w:val="32"/>
        </w:rPr>
        <w:t>Vymezení grantových skupin hlavního města Prahy v oblasti kultury a umění na rok 2008, kde je řečeno, že</w:t>
      </w:r>
      <w:r>
        <w:rPr>
          <w:i/>
          <w:iCs/>
        </w:rPr>
        <w:t xml:space="preserve"> „Částka na čtyřleté granty pro rok 2008 vychází z již schválených grantů v minulém období a představuje 68 mil. Kč. Z tohoto důvodu může dojít v roce 2008 po schválení celkové výše příspěvku na kulturu k úpravě procentuálních poměrů mezi jednotlivými skupinami.“</w:t>
      </w:r>
    </w:p>
    <w:p>
      <w:pPr>
        <w:pStyle w:val="Normal"/>
        <w:jc w:val="both"/>
        <w:rPr/>
      </w:pPr>
      <w:r>
        <w:rPr/>
        <w:t>Ondřej Pecha konstatoval, že vnímá stávající realitu, za navyšování grantů léta bojoval. Skutečnost je nyní taková, že velké množství žadatelů o grant velmi naléhavě očekává rozhodnutí o udělení či neudělení grantu HMP, zpoždění výsledků grantů o další měsíc naruší kulturní život ve městě.</w:t>
      </w:r>
    </w:p>
    <w:p>
      <w:pPr>
        <w:pStyle w:val="Normal"/>
        <w:jc w:val="both"/>
        <w:rPr/>
      </w:pPr>
      <w:r>
        <w:rPr/>
        <w:t>Po další diskusi dal předseda komise hlasovat o tom, kdo z členů Komise požaduje vrátit se znovu ke kategorii č. 1 a přehodnotit Akreditaci jednotlivých subjektů:</w:t>
      </w:r>
    </w:p>
    <w:p>
      <w:pPr>
        <w:pStyle w:val="Normal"/>
        <w:rPr/>
      </w:pPr>
      <w:r>
        <w:rPr/>
        <w:t>HLASOVÁNÍ: 5 PRO – 0 PROTI – 7 SE ZDRŽELO.</w:t>
      </w:r>
    </w:p>
    <w:p>
      <w:pPr>
        <w:pStyle w:val="Normal"/>
        <w:rPr/>
      </w:pPr>
      <w:r>
        <w:rPr/>
        <w:t>PRO hlasovali a žádají si být jmenovitě uvedeni: Yvona Kreuzmannová , Antonín Schneider, Milan Knížák, Vladimír Just, Čestmír Kopecký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S Akreditací 10 subjektů v grantové skupině č. 1 - dotací na vstupenku pro </w:t>
      </w:r>
      <w:r>
        <w:rPr>
          <w:szCs w:val="22"/>
        </w:rPr>
        <w:t xml:space="preserve">Divadlo Radka Brzobohatého, Letní shakespearovské slavnosti, Divadlo Ta Fantastika, Národní divadlo marionet, žadatele Michala Hrubého pro 3 scény - Švandovo divadlo, Divadlo v Dlouhé a Letní scénu Vyšehrad, </w:t>
      </w:r>
      <w:r>
        <w:rPr>
          <w:szCs w:val="20"/>
        </w:rPr>
        <w:t xml:space="preserve">Divadlo Palace a Divadlo v Rytířské, </w:t>
      </w:r>
      <w:r>
        <w:rPr>
          <w:szCs w:val="22"/>
        </w:rPr>
        <w:t>Divadlo Broadway, Divadlo Kalich a Muchovo muzeum</w:t>
      </w:r>
      <w:r>
        <w:rPr/>
        <w:t xml:space="preserve"> jmenovitě nesouhlasí:  Yvona Kreuzmannová, Antonín Schneider, Milan Knížák, Vladimír Just, Čestmír Kope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 rozsáhlé diskusi a vždy nadpoloviční většinou všech členů komise bylo schváleno snížení návrhů grantů u některých projektů v celkovém objemu o 8.030.000 Kč.</w:t>
      </w:r>
    </w:p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 skončení jednání Komise dne 11.2.2008 vypadá historie součtů požadovaných a navrhovaných částek v jednotlivých grantových skupinách takt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8"/>
      </w:tblGrid>
      <w:tr>
        <w:trPr>
          <w:trHeight w:val="255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3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SOUČTY POŽADOVANÝCH A NAVRHOVANÝCH ČÁSTEK ŽÁDOSTÍ O GRANT KUL 2008 </w:t>
            </w:r>
            <w:r>
              <w:rPr>
                <w:rFonts w:eastAsia="Arial Unicode MS;Arial"/>
                <w:b/>
                <w:bCs/>
                <w:sz w:val="22"/>
                <w:szCs w:val="20"/>
              </w:rPr>
              <w:t>v Kč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9"/>
        <w:gridCol w:w="905"/>
        <w:gridCol w:w="1080"/>
        <w:gridCol w:w="1440"/>
        <w:gridCol w:w="1620"/>
        <w:gridCol w:w="1260"/>
        <w:gridCol w:w="1440"/>
        <w:gridCol w:w="1260"/>
      </w:tblGrid>
      <w:tr>
        <w:trPr>
          <w:trHeight w:val="2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projekt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žadovaná čá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ůvod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ržená částka Komisí RH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žená částka Komisí  RH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jádření v procentech z 200 milion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žená částka Komisí  RH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jádření v procentech z 200 milionů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INA 1</w:t>
            </w:r>
            <w:r>
              <w:rPr>
                <w:sz w:val="20"/>
              </w:rPr>
              <w:t xml:space="preserve"> - dotace na vstupenku –</w:t>
            </w:r>
            <w:r>
              <w:rPr>
                <w:b/>
                <w:bCs/>
                <w:sz w:val="20"/>
              </w:rPr>
              <w:t xml:space="preserve"> 25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5 %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SKUPINA 2</w:t>
            </w:r>
            <w:r>
              <w:rPr>
                <w:sz w:val="20"/>
              </w:rPr>
              <w:t xml:space="preserve"> - podpora umělecké činnosti subjektů, projektů prezentace pražské kultury v zahraničí, projektů mezinárodní spolupráce a projektů neprofesionálního umění – </w:t>
            </w:r>
            <w:r>
              <w:rPr>
                <w:b/>
                <w:bCs/>
                <w:sz w:val="20"/>
              </w:rPr>
              <w:t>25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36" w:hanging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.532.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4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9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9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555 %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SKUPINA 3</w:t>
            </w:r>
            <w:r>
              <w:rPr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podpora studentů uměleckých škol, mladých a začínajících umělců, uměleckých souborů dětí a mládeže – </w:t>
            </w:r>
            <w:r>
              <w:rPr>
                <w:b/>
                <w:bCs/>
                <w:sz w:val="20"/>
              </w:rPr>
              <w:t>20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446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7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3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8 %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INA 4</w:t>
            </w:r>
            <w:r>
              <w:rPr>
                <w:sz w:val="20"/>
              </w:rPr>
              <w:t xml:space="preserve"> - víceleté granty (maximálně 4leté) – </w:t>
            </w:r>
            <w:r>
              <w:rPr>
                <w:b/>
                <w:bCs/>
                <w:sz w:val="20"/>
              </w:rPr>
              <w:t>30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.321.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0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%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825 %</w:t>
            </w:r>
          </w:p>
        </w:tc>
      </w:tr>
      <w:tr>
        <w:trPr>
          <w:trHeight w:val="54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VŠECHNY SKUPI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707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899 301 112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27 225 0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48 150 0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,07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40 120 0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důvodnění ke změně poměru čerpání prostředků v jednotlivých grantových skupinách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Komise vychází z  vyhodnocení přínosu jednotlivých kulturních aktivit podporovaných městem v minulosti, nutnosti vyvážit z oborového hlediska systém víceletého financování a zároveň redukovat jeho disproporce a pokusit se cíleně podpořit v nové grantové skupině 3 ty projekty, které přesahují rámec běžných studentských prací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utečnost, že v grantové skupině </w:t>
      </w:r>
      <w:r>
        <w:rPr>
          <w:b/>
          <w:bCs/>
          <w:u w:val="single"/>
        </w:rPr>
        <w:t>č. 4 neměla Komise k dispozici žádné finanční prostředky</w:t>
      </w:r>
      <w:r>
        <w:rPr>
          <w:b/>
          <w:bCs/>
        </w:rPr>
        <w:t>, ačkoli ji město vyhlásilo, vedla k návrhu redukovat logicky všechny tři zbývající skupiny tak, aby i víceleté granty mohla Komise navrhnout. Ze 34 žádostí bylo 18 za divadlo, 5 za hudbu. 7 za výtvarné umění, 3 za tanec a 1 v kategorii ostatní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mise doporučila pouze 3 víceleté granty na divadla (1 transformovaná PO města, 1 transformovaná PO městské části, 1 divadlo pro děti), žádný pro hudbu a naopak nově 3 za oblast výtvarného umění, 2 za taneční a pohybové umění a 1 v kat. ostatních (práce s handicapovanými). Oproti víceletým grantům v r. 2006, kdy bylo čerpáno 113,77 mil. Kč, a r. 2007, kdy bylo čerpáno 121,729 mil. Kč, navrhla Komise zásadně </w:t>
      </w:r>
      <w:r>
        <w:rPr>
          <w:b/>
          <w:bCs/>
          <w:u w:val="single"/>
        </w:rPr>
        <w:t>redukovat</w:t>
      </w:r>
      <w:r>
        <w:rPr>
          <w:b/>
          <w:bCs/>
        </w:rPr>
        <w:t xml:space="preserve"> a přitom </w:t>
      </w:r>
      <w:r>
        <w:rPr>
          <w:b/>
          <w:bCs/>
          <w:u w:val="single"/>
        </w:rPr>
        <w:t>oborově vyvážit víceleté granty</w:t>
      </w:r>
      <w:r>
        <w:rPr>
          <w:b/>
          <w:bCs/>
        </w:rPr>
        <w:t xml:space="preserve">, jejichž celkový součet spolu s již přidělenými v minulých letech činí pouze </w:t>
      </w:r>
      <w:r>
        <w:rPr>
          <w:b/>
          <w:bCs/>
          <w:u w:val="single"/>
        </w:rPr>
        <w:t>87,65 mil. Kč pro letošní rok 2008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tomto jednání Komise dokončila své návrhy snížení grantů, ve středu 13.2.2008 bude materiál předložen členům Výboru pro kulturu a volný čas ZHMP a pokud bude materiál s návrhy na udělení grantů v oblasti kultury a umění v roce 2008 Výborem pro kulturu a volný čas ZHMP odsouhlasen, bude předložen ke schválení Radě HMP a Zastupitelstvu 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sala: Mgr. 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Bc. Ondřej Pecha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Style w:val="FootnoteCharacters"/>
          <w:b/>
          <w:bCs/>
          <w:sz w:val="24"/>
        </w:rPr>
        <w:t>?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30 % = 68 mil. Kč, které byly rozděleny na čtyřleté granty v minulém období a hlavní město Praha je již smluvně zavázáno je vyplatit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9:00Z</dcterms:created>
  <dc:creator>INF</dc:creator>
  <dc:description/>
  <dc:language>en-US</dc:language>
  <cp:lastModifiedBy>INF</cp:lastModifiedBy>
  <cp:lastPrinted>2008-02-19T10:25:00Z</cp:lastPrinted>
  <dcterms:modified xsi:type="dcterms:W3CDTF">2008-02-19T10:01:00Z</dcterms:modified>
  <cp:revision>20</cp:revision>
  <dc:subject/>
  <dc:title/>
</cp:coreProperties>
</file>