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ednací řád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lsmezero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onitorovacího výboru </w:t>
      </w:r>
    </w:p>
    <w:p>
      <w:pPr>
        <w:pStyle w:val="Normlsmezero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Jednotného programového dokumentu pro Cíl 2 regionu soudržnosti Praha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12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cí řád Monitorovacího výboru Jednotného programového dokumentu pro Cíl 2 regionu soudržnosti Praha (dále jen „Jednací řád“) se vydává na základě Statutu Monitorovacího výboru Jednotného programového dokumentu pro Cíl 2 regionu soudržnosti Praha (dále jen „Statut“) a nařízení Rady (ES) č. 1260/1999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</w:rPr>
        <w:t>Jednací řád upravuje zejména způsob svolávání, jednání a hlasování Monitorovacího výboru Jednotného programového dokumentu pro Cíl 2 regionu soudržnosti Praha (dále jen „Výbor“).</w:t>
      </w:r>
    </w:p>
    <w:p>
      <w:pPr>
        <w:pStyle w:val="Endnote"/>
        <w:tabs>
          <w:tab w:val="clear" w:pos="708"/>
          <w:tab w:val="left" w:pos="284" w:leader="none"/>
        </w:tabs>
        <w:spacing w:before="6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I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INNOST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1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olání jednání</w:t>
      </w:r>
    </w:p>
    <w:p>
      <w:pPr>
        <w:pStyle w:val="Endnote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Výboru navrhuje program i datum zasedání Výboru. Zasedání Výboru může předseda Výboru svolat i z podnětu Řídícího orgánu Jednotného programového dokumentu pro Cíl 2 regionu soudržnosti Praha (dále jen „ŘO JPD 2“) anebo z podnětu člena Výboru.</w:t>
      </w:r>
      <w:r>
        <w:rPr>
          <w:rFonts w:cs="Arial" w:ascii="Arial" w:hAnsi="Arial"/>
        </w:rPr>
        <w:t xml:space="preserve"> 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známení o svolání zasedání Výboru musí být členům Výboru doručeno nejméně 20 pracovních dnů před konáním zasedání.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známení o svolání zasedání Výboru obsahuje zejména den, místo, čas </w:t>
      </w:r>
      <w:ins w:id="0" w:author="uzivatel" w:date="2004-03-17T08:37:00Z">
        <w:r>
          <w:rPr>
            <w:rFonts w:cs="Arial" w:ascii="Arial" w:hAnsi="Arial"/>
            <w:sz w:val="24"/>
          </w:rPr>
          <w:br/>
        </w:r>
      </w:ins>
      <w:r>
        <w:rPr>
          <w:rFonts w:cs="Arial" w:ascii="Arial" w:hAnsi="Arial"/>
          <w:sz w:val="24"/>
        </w:rPr>
        <w:t>a předběžný program jednání.</w:t>
      </w:r>
    </w:p>
    <w:p>
      <w:pPr>
        <w:pStyle w:val="Endnote"/>
        <w:numPr>
          <w:ilvl w:val="0"/>
          <w:numId w:val="3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enové Výboru mohou nejpozději do 5 pracovních dnů od rozeslání oznámení o svolání zasedání zaslat sekretariátu Výboru připomínky k programu včetně návrhu nového bodu k projednání. Předseda Výboru zasílá definitivní verzi programu spolu s případnými podkladovými dokumenty pro jednání Výboru všem jeho členům nejpozději </w:t>
      </w:r>
      <w:del w:id="1" w:author="uzivatel" w:date="2004-03-17T08:27:00Z">
        <w:r>
          <w:rPr>
            <w:rFonts w:cs="Arial" w:ascii="Arial" w:hAnsi="Arial"/>
            <w:sz w:val="24"/>
          </w:rPr>
          <w:delText xml:space="preserve">7 </w:delText>
        </w:r>
      </w:del>
      <w:ins w:id="2" w:author="uzivatel" w:date="2004-03-17T08:27:00Z">
        <w:r>
          <w:rPr>
            <w:rFonts w:cs="Arial" w:ascii="Arial" w:hAnsi="Arial"/>
            <w:sz w:val="24"/>
          </w:rPr>
          <w:t xml:space="preserve">10 </w:t>
        </w:r>
      </w:ins>
      <w:r>
        <w:rPr>
          <w:rFonts w:cs="Arial" w:ascii="Arial" w:hAnsi="Arial"/>
          <w:sz w:val="24"/>
        </w:rPr>
        <w:t>pracovních dní před dnem zasedání Výboru</w:t>
      </w:r>
      <w:r>
        <w:rPr>
          <w:rFonts w:cs="Arial" w:ascii="Arial" w:hAnsi="Arial"/>
        </w:rPr>
        <w:t>.</w:t>
      </w:r>
    </w:p>
    <w:p>
      <w:pPr>
        <w:pStyle w:val="Endnot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známení o svolání zasedání Výboru jsou členům </w:t>
      </w:r>
      <w:ins w:id="3" w:author="uzivatel" w:date="2004-03-17T08:26:00Z">
        <w:r>
          <w:rPr>
            <w:rFonts w:cs="Arial" w:ascii="Arial" w:hAnsi="Arial"/>
            <w:sz w:val="24"/>
          </w:rPr>
          <w:t xml:space="preserve">a náhradníkům </w:t>
        </w:r>
      </w:ins>
      <w:r>
        <w:rPr>
          <w:rFonts w:cs="Arial" w:ascii="Arial" w:hAnsi="Arial"/>
          <w:sz w:val="24"/>
        </w:rPr>
        <w:t>Výboru zasílána vhodným způsobem</w:t>
      </w:r>
      <w:ins w:id="4" w:author="uzivatel" w:date="2004-03-17T08:26:00Z">
        <w:r>
          <w:rPr>
            <w:rFonts w:cs="Arial" w:ascii="Arial" w:hAnsi="Arial"/>
            <w:sz w:val="24"/>
          </w:rPr>
          <w:t xml:space="preserve"> (elektronickou formou s následným potvrzením příjemce)</w:t>
        </w:r>
      </w:ins>
      <w:r>
        <w:rPr>
          <w:rFonts w:cs="Arial" w:ascii="Arial" w:hAnsi="Arial"/>
          <w:sz w:val="24"/>
        </w:rPr>
        <w:t>.</w:t>
      </w:r>
    </w:p>
    <w:p>
      <w:pPr>
        <w:pStyle w:val="Endnot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edání Výboru se koná dle potřeby, nejméně však dvakrát do roka.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2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Účast na zasedání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Zastoupené instituce</w:t>
      </w:r>
      <w:ins w:id="5" w:author="jedren" w:date="2004-03-18T15:21:00Z">
        <w:r>
          <w:rPr>
            <w:rFonts w:cs="Arial" w:ascii="Arial" w:hAnsi="Arial"/>
            <w:sz w:val="24"/>
          </w:rPr>
          <w:t>, které mají hlasovací právo,</w:t>
        </w:r>
      </w:ins>
      <w:r>
        <w:rPr>
          <w:rFonts w:cs="Arial" w:ascii="Arial" w:hAnsi="Arial"/>
          <w:sz w:val="24"/>
        </w:rPr>
        <w:t xml:space="preserve"> </w:t>
      </w:r>
      <w:del w:id="6" w:author="jedren" w:date="2004-03-18T15:22:00Z">
        <w:r>
          <w:rPr>
            <w:rFonts w:cs="Arial" w:ascii="Arial" w:hAnsi="Arial"/>
            <w:sz w:val="24"/>
          </w:rPr>
          <w:delText xml:space="preserve">Výboru </w:delText>
        </w:r>
      </w:del>
      <w:r>
        <w:rPr>
          <w:rFonts w:cs="Arial" w:ascii="Arial" w:hAnsi="Arial"/>
          <w:sz w:val="24"/>
        </w:rPr>
        <w:t xml:space="preserve">jsou povinny účastnit se zasedání prostřednictvím svého člena nebo náhradníka. Náhradník má v takovémto případě stejná práva jako člen Výboru. 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V případě potřeby a na žádost člena Výboru mohou být na jednotlivá jednání Výboru přizváni i zástupci jiných institucí nebo organizací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Předseda Výboru je oprávněn účast přizvaných hostů vyloučit, v takovém případě je však povinen své rozhodnutí zdůvodnit a vhodným způsobem informovat členy Výboru, kteří vyloučenou osobu na zasedání přizvali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edání Výboru jsou neveřejná. Podle bodu 4.1 nařízení Komise (ES) č. 1159/2000 Výbor zajistí přiměřeným způsobem informování o své práci a přijatých závěrech, které jsou prezentovány veřejnosti. 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3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ání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Členové Výboru se aktivně podílejí na práci Výboru a plní úkoly vyplývající z usnesení přijatých na jeho zasedání.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Výboru může rozhodnout o konání technického jednání členů Výboru před samotným zasedáním Výboru. O tomto rozhodnutí informuje předseda v dostatečném předstihu členy Výboru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zvaní hosté se mohou vyjadřovat k projednávané tematice jakmile jim předseda Výboru udělí slovo. 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Jednání je vedeno v českém jazyce a je zároveň tlumočeno do anglického jazyka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>Zasedání Výboru jsou přítomni členové sekretariátu Výboru, kteří z jednání pořizují zápis.</w:t>
      </w:r>
    </w:p>
    <w:p>
      <w:pPr>
        <w:pStyle w:val="Endnote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Předseda Výboru je v odůvodněných případech, a to i z podnětu jiného člena Výboru, pokud to uzná za vhodné, oprávněn použít proceduru písemného projednávání. Dokumenty spolu s návrhem rozhodnutí v dané záležitosti budou zaslány všem členům Výboru, kteří se k nim mohou písemně vyjádřit do </w:t>
      </w:r>
      <w:del w:id="7" w:author="uzivatel" w:date="2004-03-17T08:24:00Z">
        <w:r>
          <w:rPr>
            <w:rFonts w:cs="Arial" w:ascii="Arial" w:hAnsi="Arial"/>
            <w:sz w:val="24"/>
          </w:rPr>
          <w:delText>15</w:delText>
        </w:r>
      </w:del>
      <w:ins w:id="8" w:author="uzivatel" w:date="2004-03-17T08:24:00Z">
        <w:r>
          <w:rPr>
            <w:rFonts w:cs="Arial" w:ascii="Arial" w:hAnsi="Arial"/>
            <w:sz w:val="24"/>
          </w:rPr>
          <w:t>10</w:t>
        </w:r>
      </w:ins>
      <w:r>
        <w:rPr>
          <w:rFonts w:cs="Arial" w:ascii="Arial" w:hAnsi="Arial"/>
          <w:sz w:val="24"/>
        </w:rPr>
        <w:t xml:space="preserve"> pracovních dnů ode dne odeslání a svá stanoviska mohou zaslat sekretariátu Výboru. Pokud se v uvedené lhůtě k návrhu rozhodnutí nevyjádří, považuje se to za souhlas s návrhem rozhodnutí. V případě písemného projednávání musí být přijato rozhodnutí jednomyslně. Sekretariát Výboru vždy po uplynutí lhůty pro připomínky informuje členy Výboru o výsledku písemného projednávání. 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4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jímání rozhodnu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ozhodnutí Výboru jsou přijímána v zásadě na základě konsen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bor je usnášeníschopný pouze v případě účasti minimálně poloviny všech členů nebo náhradníků s hlasovacím práv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V odůvodněných případech Výbor přijímá rozhodnutí hlasováním, kdy k přijetí platného stanoviska je zapotřebí získat minimálně nadpoloviční většinu hlasů přítomných členů nebo náhradníků s hlasovacím právem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rPr/>
      </w:pPr>
      <w:r>
        <w:rPr>
          <w:rFonts w:cs="Arial" w:ascii="Arial" w:hAnsi="Arial"/>
          <w:sz w:val="24"/>
        </w:rPr>
        <w:t xml:space="preserve">Členové (popř. jejich náhradníci) mají rovné hlasovací právo, zástupci EK, EIB a další přizvané osoby hlasovacím právem nedisponují. </w:t>
      </w:r>
    </w:p>
    <w:p>
      <w:pPr>
        <w:pStyle w:val="End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5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b/>
          <w:sz w:val="24"/>
        </w:rPr>
        <w:t>Činnost sekretariátu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 činnost sekretariátu Výboru je odpovědn</w:t>
      </w:r>
      <w:ins w:id="9" w:author="uzivatel" w:date="2004-03-17T08:29:00Z">
        <w:r>
          <w:rPr>
            <w:rFonts w:cs="Arial" w:ascii="Arial" w:hAnsi="Arial"/>
            <w:sz w:val="24"/>
          </w:rPr>
          <w:t xml:space="preserve">ý </w:t>
        </w:r>
      </w:ins>
      <w:r>
        <w:rPr>
          <w:rFonts w:cs="Arial" w:ascii="Arial" w:hAnsi="Arial"/>
          <w:sz w:val="24"/>
        </w:rPr>
        <w:t>Ř</w:t>
      </w:r>
      <w:ins w:id="10" w:author="jedren" w:date="2004-03-18T15:23:00Z">
        <w:r>
          <w:rPr>
            <w:rFonts w:cs="Arial" w:ascii="Arial" w:hAnsi="Arial"/>
            <w:sz w:val="24"/>
          </w:rPr>
          <w:t>O JPD 2</w:t>
        </w:r>
      </w:ins>
      <w:ins w:id="11" w:author="uzivatel" w:date="2004-03-17T08:29:00Z">
        <w:del w:id="12" w:author="jedren" w:date="2004-03-18T15:23:00Z">
          <w:r>
            <w:rPr>
              <w:rFonts w:cs="Arial" w:ascii="Arial" w:hAnsi="Arial"/>
              <w:sz w:val="24"/>
            </w:rPr>
            <w:delText>ídící orgán JPD Praha Cíl 2, kde</w:delText>
          </w:r>
        </w:del>
      </w:ins>
      <w:ins w:id="13" w:author="jedren" w:date="2004-03-18T15:23:00Z">
        <w:r>
          <w:rPr>
            <w:rFonts w:cs="Arial" w:ascii="Arial" w:hAnsi="Arial"/>
            <w:sz w:val="24"/>
          </w:rPr>
          <w:t xml:space="preserve"> a </w:t>
        </w:r>
      </w:ins>
      <w:ins w:id="14" w:author="uzivatel" w:date="2004-03-17T08:29:00Z">
        <w:del w:id="15" w:author="jedren" w:date="2004-03-18T15:24:00Z">
          <w:r>
            <w:rPr>
              <w:rFonts w:cs="Arial" w:ascii="Arial" w:hAnsi="Arial"/>
              <w:sz w:val="24"/>
            </w:rPr>
            <w:delText xml:space="preserve"> výkon </w:delText>
          </w:r>
        </w:del>
      </w:ins>
      <w:ins w:id="16" w:author="uzivatel" w:date="2004-03-17T08:29:00Z">
        <w:r>
          <w:rPr>
            <w:rFonts w:cs="Arial" w:ascii="Arial" w:hAnsi="Arial"/>
            <w:sz w:val="24"/>
          </w:rPr>
          <w:t>zajišťuje</w:t>
        </w:r>
      </w:ins>
      <w:ins w:id="17" w:author="jedren" w:date="2004-03-18T15:24:00Z">
        <w:r>
          <w:rPr>
            <w:rFonts w:cs="Arial" w:ascii="Arial" w:hAnsi="Arial"/>
            <w:sz w:val="24"/>
          </w:rPr>
          <w:t xml:space="preserve"> ji</w:t>
        </w:r>
      </w:ins>
      <w:ins w:id="18" w:author="uzivatel" w:date="2004-03-17T08:29:00Z">
        <w:r>
          <w:rPr>
            <w:rFonts w:cs="Arial" w:ascii="Arial" w:hAnsi="Arial"/>
            <w:sz w:val="24"/>
          </w:rPr>
          <w:t xml:space="preserve"> </w:t>
        </w:r>
      </w:ins>
      <w:del w:id="19" w:author="uzivatel" w:date="2004-03-17T08:29:00Z">
        <w:r>
          <w:rPr>
            <w:rFonts w:cs="Arial" w:ascii="Arial" w:hAnsi="Arial"/>
            <w:sz w:val="24"/>
          </w:rPr>
          <w:delText xml:space="preserve">é </w:delText>
        </w:r>
      </w:del>
      <w:r>
        <w:rPr>
          <w:rFonts w:cs="Arial" w:ascii="Arial" w:hAnsi="Arial"/>
          <w:sz w:val="24"/>
        </w:rPr>
        <w:t>Centrum pro regionální rozvoj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a v souladu s pokyny předsedy Výboru sekretariát vyhotovuje a rozesílá oznámení o svolání zasedání Výboru.</w:t>
      </w:r>
    </w:p>
    <w:p>
      <w:pPr>
        <w:pStyle w:val="Endnot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informuje Řídící orgán a předsedu Výboru o přizvání hosta na zasedání Výboru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Sekretariát vyhotovuje zápis ze zasedání obsahující zejména průběh a výsledek jednání, shrnutí projednávaných bodů, obsah přijatých doporučení a rozhodnutí Výboru bude-li přijímáno a seznam zúčastněných členů nebo náhradníků </w:t>
      </w:r>
      <w:ins w:id="20" w:author="uzivatel" w:date="2004-03-17T08:40:00Z">
        <w:r>
          <w:rPr>
            <w:rFonts w:cs="Arial" w:ascii="Arial" w:hAnsi="Arial"/>
            <w:sz w:val="24"/>
          </w:rPr>
          <w:br/>
        </w:r>
      </w:ins>
      <w:r>
        <w:rPr>
          <w:rFonts w:cs="Arial" w:ascii="Arial" w:hAnsi="Arial"/>
          <w:sz w:val="24"/>
        </w:rPr>
        <w:t>a přizvaných hostů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Sekretariát rozesílá zápis ze zasedání členům Výboru (popř. jejich náhradníkům) k připomínkování do </w:t>
      </w:r>
      <w:del w:id="21" w:author="uzivatel" w:date="2004-03-17T08:25:00Z">
        <w:r>
          <w:rPr>
            <w:rFonts w:cs="Arial" w:ascii="Arial" w:hAnsi="Arial"/>
            <w:sz w:val="24"/>
          </w:rPr>
          <w:delText>20</w:delText>
        </w:r>
      </w:del>
      <w:ins w:id="22" w:author="uzivatel" w:date="2004-03-17T08:25:00Z">
        <w:r>
          <w:rPr>
            <w:rFonts w:cs="Arial" w:ascii="Arial" w:hAnsi="Arial"/>
            <w:sz w:val="24"/>
          </w:rPr>
          <w:t>10</w:t>
        </w:r>
      </w:ins>
      <w:r>
        <w:rPr>
          <w:rFonts w:cs="Arial" w:ascii="Arial" w:hAnsi="Arial"/>
          <w:sz w:val="24"/>
        </w:rPr>
        <w:t xml:space="preserve"> pracovních dní od zasedání. Členové Výboru (popř. jejich náhradníci) mohou do </w:t>
      </w:r>
      <w:del w:id="23" w:author="uzivatel" w:date="2004-03-17T08:25:00Z">
        <w:r>
          <w:rPr>
            <w:rFonts w:cs="Arial" w:ascii="Arial" w:hAnsi="Arial"/>
            <w:sz w:val="24"/>
          </w:rPr>
          <w:delText>10</w:delText>
        </w:r>
      </w:del>
      <w:ins w:id="24" w:author="uzivatel" w:date="2004-03-17T08:25:00Z">
        <w:r>
          <w:rPr>
            <w:rFonts w:cs="Arial" w:ascii="Arial" w:hAnsi="Arial"/>
            <w:sz w:val="24"/>
          </w:rPr>
          <w:t>5</w:t>
        </w:r>
      </w:ins>
      <w:r>
        <w:rPr>
          <w:rFonts w:cs="Arial" w:ascii="Arial" w:hAnsi="Arial"/>
          <w:sz w:val="24"/>
        </w:rPr>
        <w:t xml:space="preserve"> pracovních dní od zaslání návrhu zápisu zaslat své připomínky k zápisu sekretariátu Výboru. Definitivní verze zápisu je schválena na začátku příštího zasedání Výboru.</w:t>
      </w:r>
    </w:p>
    <w:p>
      <w:pPr>
        <w:pStyle w:val="Endnot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Všechny náklady spojené s organizací zasedání Výboru jsou hrazeny podle článku 30 nařízení Rady (ES) č. 1260/1999 a </w:t>
      </w:r>
      <w:del w:id="25" w:author="jedren" w:date="2004-03-18T09:54:00Z">
        <w:r>
          <w:rPr>
            <w:rFonts w:cs="Arial" w:ascii="Arial" w:hAnsi="Arial"/>
            <w:sz w:val="24"/>
          </w:rPr>
          <w:delText>článku</w:delText>
        </w:r>
      </w:del>
      <w:ins w:id="26" w:author="jedren" w:date="2004-03-18T09:54:00Z">
        <w:r>
          <w:rPr>
            <w:rFonts w:cs="Arial" w:ascii="Arial" w:hAnsi="Arial"/>
            <w:sz w:val="24"/>
          </w:rPr>
          <w:t>pravidla č.</w:t>
        </w:r>
      </w:ins>
      <w:r>
        <w:rPr>
          <w:rFonts w:cs="Arial" w:ascii="Arial" w:hAnsi="Arial"/>
          <w:sz w:val="24"/>
        </w:rPr>
        <w:t xml:space="preserve"> 11 nařízení Komise (ES) č.</w:t>
      </w:r>
      <w:del w:id="27" w:author="jedren" w:date="2004-03-18T15:24:00Z">
        <w:r>
          <w:rPr>
            <w:rFonts w:cs="Arial" w:ascii="Arial" w:hAnsi="Arial"/>
            <w:sz w:val="24"/>
          </w:rPr>
          <w:delText xml:space="preserve"> </w:delText>
        </w:r>
      </w:del>
      <w:ins w:id="28" w:author="jedren" w:date="2004-03-18T15:24:00Z">
        <w:r>
          <w:rPr>
            <w:rFonts w:cs="Arial" w:ascii="Arial" w:hAnsi="Arial"/>
            <w:sz w:val="24"/>
          </w:rPr>
          <w:t> </w:t>
        </w:r>
      </w:ins>
      <w:del w:id="29" w:author="uzivatel" w:date="2004-03-17T08:28:00Z">
        <w:r>
          <w:rPr>
            <w:rFonts w:cs="Arial" w:ascii="Arial" w:hAnsi="Arial"/>
            <w:sz w:val="24"/>
          </w:rPr>
          <w:delText>1685/1999</w:delText>
        </w:r>
      </w:del>
      <w:ins w:id="30" w:author="uzivatel" w:date="2004-03-17T08:28:00Z">
        <w:r>
          <w:rPr>
            <w:rFonts w:cs="Arial" w:ascii="Arial" w:hAnsi="Arial"/>
            <w:sz w:val="24"/>
          </w:rPr>
          <w:t>1145/2003</w:t>
        </w:r>
      </w:ins>
      <w:r>
        <w:rPr>
          <w:rFonts w:cs="Arial" w:ascii="Arial" w:hAnsi="Arial"/>
          <w:sz w:val="24"/>
        </w:rPr>
        <w:t xml:space="preserve"> z Technické pomoci JPD 2.</w:t>
      </w:r>
    </w:p>
    <w:p>
      <w:pPr>
        <w:pStyle w:val="Endnote"/>
        <w:tabs>
          <w:tab w:val="clear" w:pos="708"/>
          <w:tab w:val="left" w:pos="284" w:leader="none"/>
        </w:tabs>
        <w:spacing w:before="6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II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6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jetí a změny jednacího řádu</w:t>
      </w:r>
    </w:p>
    <w:p>
      <w:pPr>
        <w:pStyle w:val="Endnote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jetí a změny jednacího řádu mohou být činěny jen formou rozhodnutí, které přijme Výbor.</w:t>
      </w:r>
    </w:p>
    <w:p>
      <w:pPr>
        <w:pStyle w:val="Endnote"/>
        <w:tabs>
          <w:tab w:val="clear" w:pos="708"/>
          <w:tab w:val="left" w:pos="284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24"/>
        </w:rPr>
        <w:t>Článek 7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é ustanovení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, co není explicitně uvedeno v tomto Jednacím řádu, se řídí nařízením Rady (ES) č. 1260/1999 a další související legislativou.</w:t>
      </w:r>
    </w:p>
    <w:p>
      <w:pPr>
        <w:pStyle w:val="Endnote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Tento jednací řád byl projednán a schválen Výborem v Praze dne </w:t>
      </w:r>
      <w:del w:id="31" w:author="uzivatel" w:date="2004-03-17T08:27:00Z">
        <w:r>
          <w:rPr>
            <w:rFonts w:cs="Arial" w:ascii="Arial" w:hAnsi="Arial"/>
            <w:sz w:val="24"/>
          </w:rPr>
          <w:delText>11</w:delText>
        </w:r>
      </w:del>
      <w:ins w:id="32" w:author="uzivatel" w:date="2004-03-17T08:27:00Z">
        <w:r>
          <w:rPr>
            <w:rFonts w:cs="Arial" w:ascii="Arial" w:hAnsi="Arial"/>
            <w:sz w:val="24"/>
          </w:rPr>
          <w:t>10</w:t>
        </w:r>
      </w:ins>
      <w:r>
        <w:rPr>
          <w:rFonts w:cs="Arial" w:ascii="Arial" w:hAnsi="Arial"/>
          <w:sz w:val="24"/>
        </w:rPr>
        <w:t>. března 2004.</w:t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28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ka</w:t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sed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Řídícího orgánu SROP </w:t>
              <w:br/>
              <w:t>a JPD Praha</w:t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itorovacího výboru JPD  </w:t>
            </w:r>
            <w:ins w:id="33" w:author="jedren" w:date="2004-03-18T09:54:00Z">
              <w:r>
                <w:rPr>
                  <w:rFonts w:cs="Arial" w:ascii="Arial" w:hAnsi="Arial"/>
                  <w:sz w:val="22"/>
                </w:rPr>
                <w:t xml:space="preserve">2 </w:t>
              </w:r>
            </w:ins>
            <w:del w:id="34" w:author="jedren" w:date="2004-03-18T09:54:00Z">
              <w:r>
                <w:rPr>
                  <w:rFonts w:cs="Arial" w:ascii="Arial" w:hAnsi="Arial"/>
                  <w:sz w:val="22"/>
                </w:rPr>
                <w:delText>Cíl 2 region</w:delText>
              </w:r>
            </w:del>
            <w:ins w:id="35" w:author="uzivatel" w:date="2004-03-17T08:28:00Z">
              <w:del w:id="36" w:author="jedren" w:date="2004-03-18T09:54:00Z">
                <w:r>
                  <w:rPr>
                    <w:rFonts w:cs="Arial" w:ascii="Arial" w:hAnsi="Arial"/>
                    <w:sz w:val="22"/>
                  </w:rPr>
                  <w:delText>u</w:delText>
                </w:r>
              </w:del>
            </w:ins>
            <w:del w:id="37" w:author="jedren" w:date="2004-03-18T09:54:00Z">
              <w:r>
                <w:rPr>
                  <w:rFonts w:cs="Arial" w:ascii="Arial" w:hAnsi="Arial"/>
                  <w:sz w:val="22"/>
                </w:rPr>
                <w:delText xml:space="preserve"> soudržnost</w:delText>
              </w:r>
            </w:del>
            <w:r>
              <w:rPr>
                <w:rFonts w:cs="Arial" w:ascii="Arial" w:hAnsi="Arial"/>
                <w:sz w:val="22"/>
              </w:rPr>
              <w:t xml:space="preserve">i </w:t>
            </w:r>
            <w:del w:id="38" w:author="jedren" w:date="2004-03-18T09:55:00Z">
              <w:r>
                <w:rPr>
                  <w:rFonts w:cs="Arial" w:ascii="Arial" w:hAnsi="Arial"/>
                  <w:sz w:val="22"/>
                </w:rPr>
                <w:delText>Praha</w:delText>
              </w:r>
            </w:del>
          </w:p>
        </w:tc>
      </w:tr>
    </w:tbl>
    <w:p>
      <w:pPr>
        <w:pStyle w:val="Endnote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mezerou">
    <w:name w:val="*normál s mezerou"/>
    <w:basedOn w:val="Normal"/>
    <w:qFormat/>
    <w:pPr>
      <w:widowControl w:val="false"/>
      <w:numPr>
        <w:ilvl w:val="0"/>
        <w:numId w:val="8"/>
      </w:num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4:00Z</dcterms:created>
  <dc:creator>uzivatel</dc:creator>
  <dc:description/>
  <dc:language>en-US</dc:language>
  <cp:lastModifiedBy>INF</cp:lastModifiedBy>
  <dcterms:modified xsi:type="dcterms:W3CDTF">2004-03-31T13:34:00Z</dcterms:modified>
  <cp:revision>2</cp:revision>
  <dc:subject/>
  <dc:title>JEDNAC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564989</vt:r8>
  </property>
  <property fmtid="{D5CDD505-2E9C-101B-9397-08002B2CF9AE}" pid="3" name="_AuthorEmail">
    <vt:lpwstr>Rostislav.Mazal@mmr.cz</vt:lpwstr>
  </property>
  <property fmtid="{D5CDD505-2E9C-101B-9397-08002B2CF9AE}" pid="4" name="_AuthorEmailDisplayName">
    <vt:lpwstr>Mazal Rostislav</vt:lpwstr>
  </property>
  <property fmtid="{D5CDD505-2E9C-101B-9397-08002B2CF9AE}" pid="5" name="_EmailSubject">
    <vt:lpwstr>Jednací řád  pro SROP - 3.pracovní verze.doc</vt:lpwstr>
  </property>
  <property fmtid="{D5CDD505-2E9C-101B-9397-08002B2CF9AE}" pid="6" name="_PreviousAdHocReviewCycleID">
    <vt:r8>-1031448681</vt:r8>
  </property>
  <property fmtid="{D5CDD505-2E9C-101B-9397-08002B2CF9AE}" pid="7" name="_ReviewingToolsShownOnce">
    <vt:lpwstr/>
  </property>
</Properties>
</file>