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ednací řád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lsmezero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monitorovacího výboru </w:t>
      </w:r>
    </w:p>
    <w:p>
      <w:pPr>
        <w:pStyle w:val="Normlsmezero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ednotného programového dokumentu pro Cíl 2 regionu soudržnosti Praha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cí řád Monitorovacího výboru Jednotného programového dokumentu pro Cíl 2 regionu soudržnosti Praha (dále jen „Jednací řád“) se vydává na základě Statutu Monitorovacího výboru Jednotného programového dokumentu pro Cíl 2 regionu soudržnosti Praha (dále jen „Statut“) a nařízení Rady (ES) č. 1260/1999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</w:rPr>
        <w:t>Jednací řád upravuje zejména způsob svolávání, jednání a hlasování Monitorovacího výboru Jednotného programového dokumentu pro Cíl 2 regionu soudržnosti Praha (dále jen „Výbor“).</w:t>
      </w:r>
    </w:p>
    <w:p>
      <w:pPr>
        <w:pStyle w:val="Endnote"/>
        <w:tabs>
          <w:tab w:val="clear" w:pos="708"/>
          <w:tab w:val="left" w:pos="284" w:leader="none"/>
        </w:tabs>
        <w:spacing w:before="6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I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INNOST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1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olání jednání</w:t>
      </w:r>
    </w:p>
    <w:p>
      <w:pPr>
        <w:pStyle w:val="Endnote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Výboru navrhuje program i datum zasedání Výboru. Zasedání Výboru může předseda Výboru svolat i z podnětu Řídícího orgánu Jednotného programového dokumentu pro Cíl 2 regionu soudržnosti Praha (dále jen „ŘO JPD 2“) anebo z podnětu člena Výboru.</w:t>
      </w:r>
      <w:r>
        <w:rPr>
          <w:rFonts w:cs="Arial" w:ascii="Arial" w:hAnsi="Arial"/>
        </w:rPr>
        <w:t xml:space="preserve"> </w:t>
      </w:r>
    </w:p>
    <w:p>
      <w:pPr>
        <w:pStyle w:val="Endnot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známení o svolání zasedání Výboru musí být členům Výboru doručeno nejméně 20 pracovních dnů před konáním zasedání.</w:t>
      </w:r>
    </w:p>
    <w:p>
      <w:pPr>
        <w:pStyle w:val="Endnot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známení o svolání zasedání Výboru obsahuje zejména den, místo, čas </w:t>
        <w:br/>
        <w:t>a předběžný program jednání.</w:t>
      </w:r>
    </w:p>
    <w:p>
      <w:pPr>
        <w:pStyle w:val="Endnote"/>
        <w:numPr>
          <w:ilvl w:val="0"/>
          <w:numId w:val="3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ové Výboru mohou nejpozději do 5 pracovních dnů od rozeslání oznámení o svolání zasedání zaslat sekretariátu Výboru připomínky k programu včetně návrhu nového bodu k projednání. Předseda Výboru zasílá definitivní verzi programu spolu s případnými podkladovými dokumenty pro jednání Výboru všem jeho členům nejpozději 10 pracovních dní před dnem zasedání Výboru</w:t>
      </w:r>
      <w:r>
        <w:rPr>
          <w:rFonts w:cs="Arial" w:ascii="Arial" w:hAnsi="Arial"/>
        </w:rPr>
        <w:t>.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ámení o svolání zasedání Výboru jsou členům a náhradníkům Výboru zasílána vhodným způsobem (elektronickou formou s následným potvrzením příjemce).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edání Výboru se koná dle potřeby, nejméně však dvakrát do roka.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2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Účast na zasedání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oupené instituce, které mají hlasovací právo, jsou povinny účastnit se zasedání prostřednictvím svého člena nebo náhradníka. Náhradník má v takovémto případě stejná práva jako člen Výboru. 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V případě potřeby a na žádost člena Výboru mohou být na jednotlivá jednání Výboru přizváni i zástupci jiných institucí nebo organizací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Předseda Výboru je oprávněn účast přizvaných hostů vyloučit, v takovém případě je však povinen své rozhodnutí zdůvodnit a vhodným způsobem informovat členy Výboru, kteří vyloučenou osobu na zasedání přizvali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edání Výboru jsou neveřejná. Podle bodu 4.1 nařízení Komise (ES) č. 1159/2000 Výbor zajistí přiměřeným způsobem informování o své práci a přijatých závěrech, které jsou prezentovány veřejnosti. 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3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ání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 xml:space="preserve">Členové Výboru se aktivně podílejí na práci Výboru a plní úkoly vyplývající z usnesení přijatých na jeho zasedání. 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Výboru může rozhodnout o konání technického jednání členů Výboru před samotným zasedáním Výboru. O tomto rozhodnutí informuje předseda v dostatečném předstihu členy Výboru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zvaní hosté se mohou vyjadřovat k projednávané tematice jakmile jim předseda Výboru udělí slovo. 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Jednání je vedeno v českém jazyce a je zároveň tlumočeno do anglického jazyka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Zasedání Výboru jsou přítomni členové sekretariátu Výboru, kteří z jednání pořizují zápis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 xml:space="preserve">Předseda Výboru je v odůvodněných případech, a to i z podnětu jiného člena Výboru, pokud to uzná za vhodné, oprávněn použít proceduru písemného projednávání. Dokumenty spolu s návrhem rozhodnutí v dané záležitosti budou zaslány všem členům Výboru, kteří se k nim mohou písemně vyjádřit do 10 pracovních dnů ode dne odeslání a svá stanoviska mohou zaslat sekretariátu Výboru. Pokud se v uvedené lhůtě k návrhu rozhodnutí nevyjádří, považuje se to za souhlas s návrhem rozhodnutí. V případě písemného projednávání musí být přijato rozhodnutí jednomyslně. Sekretariát Výboru vždy po uplynutí lhůty pro připomínky informuje členy Výboru o výsledku písemného projednávání. 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4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jímání rozhodnu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zhodnutí Výboru jsou přijímána v zásadě na základě konsen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bor je usnášeníschopný pouze v případě účasti minimálně poloviny všech členů nebo náhradníků s hlasovacím práv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 odůvodněných případech Výbor přijímá rozhodnutí hlasováním, kdy k přijetí platného stanoviska je zapotřebí získat minimálně nadpoloviční většinu hlasů přítomných členů nebo náhradníků s hlasovacím právem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 xml:space="preserve">Členové (popř. jejich náhradníci) mají rovné hlasovací právo, zástupci EK, EIB a další přizvané osoby hlasovacím právem nedisponují. </w:t>
      </w:r>
    </w:p>
    <w:p>
      <w:pPr>
        <w:pStyle w:val="End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5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>Činnost sekretariátu</w:t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činnost sekretariátu Výboru je odpovědný ŘO JPD 2 a zajišťuje ji Centrum pro regionální rozvoj.</w:t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a v souladu s pokyny předsedy Výboru sekretariát vyhotovuje a rozesílá oznámení o svolání zasedání Výboru.</w:t>
      </w:r>
    </w:p>
    <w:p>
      <w:pPr>
        <w:pStyle w:val="Endnote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ekretariát informuje Řídící orgán a předsedu Výboru o přizvání hosta na zasedání Výboru.</w:t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iát vyhotovuje zápis ze zasedání obsahující zejména průběh a výsledek jednání, shrnutí projednávaných bodů, obsah přijatých doporučení a rozhodnutí Výboru bude-li přijímáno a seznam zúčastněných členů nebo náhradníků </w:t>
        <w:br/>
        <w:t>a přizvaných hostů.</w:t>
      </w:r>
    </w:p>
    <w:p>
      <w:pPr>
        <w:pStyle w:val="Endnote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ekretariát rozesílá zápis ze zasedání členům Výboru (popř. jejich náhradníkům) k připomínkování do 10 pracovních dní od zasedání. Členové Výboru (popř. jejich náhradníci) mohou do 5 pracovních dní od zaslání návrhu zápisu zaslat své připomínky k zápisu sekretariátu Výboru. Definitivní verze zápisu je schválena na začátku příštího zasedání Výboru.</w:t>
      </w:r>
    </w:p>
    <w:p>
      <w:pPr>
        <w:pStyle w:val="Endnote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Všechny náklady spojené s organizací zasedání Výboru jsou hrazeny podle článku 30 nařízení Rady (ES) č. 1260/1999 a pravidla č. 11 nařízení Komise (ES) č. 1145/2003 z Technické pomoci JPD 2.</w:t>
      </w:r>
    </w:p>
    <w:p>
      <w:pPr>
        <w:pStyle w:val="Endnote"/>
        <w:tabs>
          <w:tab w:val="clear" w:pos="708"/>
          <w:tab w:val="left" w:pos="284" w:leader="none"/>
        </w:tabs>
        <w:spacing w:before="6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II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6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jetí a změny jednacího řádu</w:t>
      </w:r>
    </w:p>
    <w:p>
      <w:pPr>
        <w:pStyle w:val="Endnote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jetí a změny jednacího řádu mohou být činěny jen formou rozhodnutí, které přijme Výbor.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7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é ustanovení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, co není explicitně uvedeno v tomto Jednacím řádu, se řídí nařízením Rady (ES) č. 1260/1999 a další související legislativou.</w:t>
      </w:r>
    </w:p>
    <w:p>
      <w:pPr>
        <w:pStyle w:val="Endnote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o jednací řád byl projednán a schválen Výborem v Praze dne 10. března 2004.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ka</w:t>
            </w:r>
          </w:p>
        </w:tc>
        <w:tc>
          <w:tcPr>
            <w:tcW w:w="3095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sed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ídícího orgánu SROP </w:t>
              <w:br/>
              <w:t>a JPD Praha</w:t>
            </w:r>
          </w:p>
        </w:tc>
        <w:tc>
          <w:tcPr>
            <w:tcW w:w="3095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onitorovacího výboru JPD  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mezerou">
    <w:name w:val="*normál s mezerou"/>
    <w:basedOn w:val="Normal"/>
    <w:qFormat/>
    <w:pPr>
      <w:widowControl w:val="false"/>
      <w:numPr>
        <w:ilvl w:val="0"/>
        <w:numId w:val="8"/>
      </w:numPr>
      <w:spacing w:before="0" w:after="24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7:00Z</dcterms:created>
  <dc:creator>INF</dc:creator>
  <dc:description/>
  <dc:language>en-US</dc:language>
  <cp:lastModifiedBy>INF</cp:lastModifiedBy>
  <dcterms:modified xsi:type="dcterms:W3CDTF">2005-04-01T08:27:00Z</dcterms:modified>
  <cp:revision>1</cp:revision>
  <dc:subject/>
  <dc:title>Jednací řád</dc:title>
</cp:coreProperties>
</file>