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28930</wp:posOffset>
                </wp:positionV>
                <wp:extent cx="2745105" cy="58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87520"/>
                          <a:chOff x="0" y="0"/>
                          <a:chExt cx="274500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0680" y="2016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4560" y="1980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5.9pt;width:216.15pt;height:46.25pt" coordorigin="2340,-518" coordsize="4323,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3;top:-486;width:1309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-487;width:866;height:8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518;width:1070;height:9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8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rFonts w:cs="Arial" w:ascii="Arial" w:hAnsi="Arial"/>
        </w:rPr>
        <w:t xml:space="preserve">Termín konání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8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644" w:hanging="22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876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budova </w:t>
      </w:r>
      <w:r>
        <w:rPr>
          <w:rFonts w:cs="Arial" w:ascii="Arial" w:hAnsi="Arial"/>
          <w:b/>
          <w:bCs/>
        </w:rPr>
        <w:t>Nové radnice Magistrátu hl. m. Prahy</w:t>
      </w:r>
      <w:r>
        <w:rPr>
          <w:rFonts w:cs="Arial" w:ascii="Arial" w:hAnsi="Arial"/>
        </w:rPr>
        <w:t>, Mariánské nám. 2, Praha 1, 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57150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160" w:hanging="0"/>
        <w:rPr/>
      </w:pPr>
      <w:r>
        <w:rPr/>
        <w:t xml:space="preserve">Tento seminář je spolufinancován Evropskou unií </w:t>
        <w:br/>
        <w:t>– Evropským fondem pro regionální rozvoj</w:t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-176530</wp:posOffset>
                </wp:positionV>
                <wp:extent cx="2745105" cy="587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87520"/>
                          <a:chOff x="0" y="0"/>
                          <a:chExt cx="2745000" cy="58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30680" y="2016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4560" y="1980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0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13.9pt;width:216.15pt;height:46.25pt" coordorigin="2580,-278" coordsize="4323,925">
                <v:shape id="shape_0" stroked="f" o:allowincell="f" style="position:absolute;left:4203;top:-246;width:1309;height:8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36;top:-247;width:866;height:8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-278;width:1070;height:9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6">
        <w:r>
          <w:rPr>
            <w:rStyle w:val="InternetLink"/>
            <w:rFonts w:cs="Arial" w:ascii="Arial" w:hAnsi="Arial"/>
          </w:rPr>
          <w:t>www.praha-mesto.cz/JPD2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7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980" w:hanging="0"/>
    </w:pPr>
    <w:rPr>
      <w:rFonts w:ascii="Arial" w:hAnsi="Arial" w:cs="Arial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michal.struha@cityofprague.cz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hyperlink" Target="http://www.praha-mesto.cz/" TargetMode="External"/><Relationship Id="rId17" Type="http://schemas.openxmlformats.org/officeDocument/2006/relationships/hyperlink" Target="mailto:michal.struha@cityofprague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20:00Z</dcterms:created>
  <dc:creator>INF</dc:creator>
  <dc:description/>
  <dc:language>en-US</dc:language>
  <cp:lastModifiedBy>INF</cp:lastModifiedBy>
  <dcterms:modified xsi:type="dcterms:W3CDTF">2005-02-08T18:23:00Z</dcterms:modified>
  <cp:revision>4</cp:revision>
  <dc:subject/>
  <dc:title/>
</cp:coreProperties>
</file>